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09» августа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г. Самара, ул. Максима Горького,8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9 августа 2012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8.00 часов местного времени, окончание работы в 21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– Председатель Правления НП «СРО «СГС» Аристова Любовь Савельевна, секретарь Общего собрания - Коньков Николай Никит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(далее – НП «СРО «СГС») согласно Приложению №1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ырева Ю.В. – Заместитель Исполнительного директора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ьянов Ю.И.  - эксперт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ов В.В. – эксперт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бровски Е. – инженер-технолог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кевич О.Ю. – главный редактор ИАО «Новости рынка недвижим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Аристову Л.С., которая сообщила, что из 312 членов НП «СРО «СГС» в Общем собрании принимают участие 192 члена НП «СРО «СГС». Кворум имеется. Общее собра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саморегулируем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Комитета по контро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едении Свидетельств в соответствие по форме, утвержденной Приказом Ростехнадз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членов Некоммерческого партнерства «Саморегулируемая организация «Самарская гильдия строител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четными грамотами Самарской гильдии строителей участников регионального конкурса «Строймастер-2012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стандартов саморегулируемой организации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НП «СРО «СГС» Г.Н.Дворцова, который сообщил, что в соответствии с Градостроительным кодексом РФ (ч. 2 ст.55.1)  содержанием деятельности саморегулируемой организации являются разработка и утверждение документов, предусмотренных </w:t>
      </w:r>
      <w:hyperlink w:anchor="sub_5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55.5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стандартов саморегулируемой организации, а также контроль за соблюдением членами саморегулируемой организации требований этих документов. В соответствии с п.1.ч.2 ст. 55.5 Градостроительного кодекса РФ Саморегулируемая организация</w:t>
      </w:r>
      <w:bookmarkStart w:id="0" w:name="sub_555021"/>
      <w:r>
        <w:rPr>
          <w:rFonts w:cs="Times New Roman" w:ascii="Times New Roman" w:hAnsi="Times New Roman"/>
          <w:sz w:val="24"/>
          <w:szCs w:val="24"/>
        </w:rPr>
        <w:t xml:space="preserve"> вправе разработать и утвердить стандарты саморегулируемых организаций - документы, устанавливающ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jc w:val="both"/>
        <w:outlineLvl w:val="2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ЛУШАЛИ: Экспертов НП «СРО «СГС» Касьянова Ю.И., Соколова В.В., Домбровски Е. с докладом о стандартах предлагаемых к утверждению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 НП «СРО «СГС» отвечали на вопросы аудитор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не последовал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УШАЛИ: Исполнительного директора НП «СРО «СГС» Г.Н.Дворцова, который также доложил, что все  стандарты разработаны Национальным объединением строителей и утверждены решениями Совета Национального объединения строителей. При этом предложил утвердить стандарты Национального объединения строителей в качестве стандартов некоммерческого партнерства «Саморегулируемая организация «Самарская гильдия строителей» «методом прямого применения», т.е. без </w:t>
      </w:r>
      <w:bookmarkStart w:id="1" w:name="bookmark1"/>
      <w:r>
        <w:rPr>
          <w:rFonts w:cs="Times New Roman" w:ascii="Times New Roman" w:hAnsi="Times New Roman"/>
          <w:sz w:val="24"/>
          <w:szCs w:val="24"/>
        </w:rPr>
        <w:t>внесения каких-либо изменений в содержание эти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в качестве стандартов НП «СРО «СГС» и ввести в действие с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1.01.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следующие стандарты НОСТРО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О НОСТРОЙ 1.0-2010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истема стандартизации Национального объединения строителей. Основные полож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2.СТО НОСТРОЙ 1.1-2010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"</w:t>
        </w:r>
      </w:hyperlink>
      <w:r>
        <w:rPr>
          <w:rFonts w:cs="Times New Roman" w:ascii="Times New Roman" w:hAnsi="Times New Roman"/>
          <w:sz w:val="24"/>
          <w:szCs w:val="24"/>
        </w:rPr>
        <w:br/>
        <w:t>3.Р НОСТРОЙ 1.1-2010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истема стандартизации Национального объединения строителей. Стандарты саморегулируемой организации. Порядок разработки, оформления, изменения и учета"</w:t>
        </w:r>
      </w:hyperlink>
      <w:r>
        <w:rPr>
          <w:rFonts w:cs="Times New Roman" w:ascii="Times New Roman" w:hAnsi="Times New Roman"/>
          <w:sz w:val="24"/>
          <w:szCs w:val="24"/>
        </w:rPr>
        <w:br/>
        <w:t>4.СТО НОСТРОЙ 2.23.1-2011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. Общие технические требова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5.СТО НОСТРОЙ 2.24.2-2011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Вентиляция и кондиционирование. Испытание и наладка систем вентиляции и кондиционирования воздуха"</w:t>
        </w:r>
      </w:hyperlink>
      <w:r>
        <w:rPr>
          <w:rFonts w:cs="Times New Roman" w:ascii="Times New Roman" w:hAnsi="Times New Roman"/>
          <w:sz w:val="24"/>
          <w:szCs w:val="24"/>
        </w:rPr>
        <w:br/>
        <w:t>6.СТО НОСТРОЙ 2.15.3-2011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Устройство систем отопления, горячего и холодного водоснабжения. Общие технические требования"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правки в изданные СТО НОСТРОЙ</w:t>
        </w:r>
      </w:hyperlink>
      <w:r>
        <w:rPr>
          <w:rFonts w:cs="Times New Roman" w:ascii="Times New Roman" w:hAnsi="Times New Roman"/>
          <w:sz w:val="24"/>
          <w:szCs w:val="24"/>
        </w:rPr>
        <w:t> (2.23.1-2011; 2.24.2-2011; 2.15.3-2011)</w:t>
        <w:br/>
        <w:t>7.Р НОСТРОЙ 2.15.1-2011"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женерные сети зданий и сооружений внутренние. Рекомендации по устройству внутренних трубопроводных систем водоснабжения канализации и противопожарной безопасности, в том числе с применением полимерных труб</w:t>
        </w:r>
      </w:hyperlink>
      <w:r>
        <w:rPr>
          <w:rFonts w:cs="Times New Roman" w:ascii="Times New Roman" w:hAnsi="Times New Roman"/>
          <w:sz w:val="24"/>
          <w:szCs w:val="24"/>
        </w:rPr>
        <w:t>"</w:t>
        <w:br/>
        <w:t xml:space="preserve">8.СТО НОСТРОЙ 2.35.4-201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Зеленое строительство. Здания жилые и общественные. Рейтинговая система оценки устойчивости среды обита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9.СТО НОСТРОЙ 2.31.5-2011"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мышленные печи и тепловые агрегаты. Строительство реконструкция ремонт. Выполнение, контроль выполнения и сдача работ</w:t>
        </w:r>
      </w:hyperlink>
      <w:r>
        <w:rPr>
          <w:rFonts w:cs="Times New Roman" w:ascii="Times New Roman" w:hAnsi="Times New Roman"/>
          <w:sz w:val="24"/>
          <w:szCs w:val="24"/>
        </w:rPr>
        <w:t>"</w:t>
        <w:br/>
        <w:t>10.СТО НОСТРОЙ 2.33.6-2011"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ганизация строительного производства. Правила подготовки к сдаче-приемке и вводу в эксплуатацию законченных строительством жилых зданий</w:t>
        </w:r>
      </w:hyperlink>
      <w:r>
        <w:rPr>
          <w:rFonts w:cs="Times New Roman" w:ascii="Times New Roman" w:hAnsi="Times New Roman"/>
          <w:sz w:val="24"/>
          <w:szCs w:val="24"/>
        </w:rPr>
        <w:t>"</w:t>
        <w:br/>
        <w:t>11.СТО НОСТРОЙ 2.14.7-2011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</w:r>
      </w:hyperlink>
      <w:r>
        <w:rPr>
          <w:rFonts w:cs="Times New Roman" w:ascii="Times New Roman" w:hAnsi="Times New Roman"/>
          <w:sz w:val="24"/>
          <w:szCs w:val="24"/>
        </w:rPr>
        <w:t>"</w:t>
        <w:br/>
        <w:t>12.Р НОСТРОЙ 2.35.2-2011 "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стема менеджмента качества. Руководство по применению стандарта ГОСТ Р ИСО 9001-2008 в строительных организациях</w:t>
        </w:r>
      </w:hyperlink>
      <w:r>
        <w:rPr>
          <w:rFonts w:cs="Times New Roman" w:ascii="Times New Roman" w:hAnsi="Times New Roman"/>
          <w:sz w:val="24"/>
          <w:szCs w:val="24"/>
        </w:rPr>
        <w:t>"</w:t>
        <w:br/>
        <w:t>13.СТО НОСТРОЙ 2.15.10-2011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"</w:t>
        </w:r>
      </w:hyperlink>
      <w:r>
        <w:rPr>
          <w:rFonts w:cs="Times New Roman" w:ascii="Times New Roman" w:hAnsi="Times New Roman"/>
          <w:sz w:val="24"/>
          <w:szCs w:val="24"/>
        </w:rPr>
        <w:br/>
        <w:t>14.СТО НОСТРОЙ 2.31.11-2011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Промышленные дымовые и вентиляционные трубы. СТРОИТЕЛЬСТВО, РЕКОНСТРУКЦИЯ, РЕМОНТ. Выполнение, контроль выполнения и сдача работ"</w:t>
        </w:r>
      </w:hyperlink>
      <w:r>
        <w:rPr>
          <w:rFonts w:cs="Times New Roman" w:ascii="Times New Roman" w:hAnsi="Times New Roman"/>
          <w:sz w:val="24"/>
          <w:szCs w:val="24"/>
        </w:rPr>
        <w:br/>
        <w:t>15.СТО НОСТРОЙ 2.31.12-2011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Промышленные печи и тепловые агрегаты. Проведение и контроль выполнения пусконаладочных работ"</w:t>
        </w:r>
      </w:hyperlink>
      <w:r>
        <w:rPr>
          <w:rFonts w:cs="Times New Roman" w:ascii="Times New Roman" w:hAnsi="Times New Roman"/>
          <w:sz w:val="24"/>
          <w:szCs w:val="24"/>
        </w:rPr>
        <w:br/>
        <w:t>16.СТО НОСТРОЙ 2.33.13-2011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Организация строительного производства. Капитальный ремонт многоквартирных домов без отселения жильцов. Общие технические требова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17.СТО НОСТРОЙ 2.33.14-2011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Организация строительного производства. Общие полож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18.СТО НОСТРОЙ 2.6.15-2011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"</w:t>
        </w:r>
      </w:hyperlink>
      <w:r>
        <w:rPr>
          <w:rFonts w:cs="Times New Roman" w:ascii="Times New Roman" w:hAnsi="Times New Roman"/>
          <w:sz w:val="24"/>
          <w:szCs w:val="24"/>
        </w:rPr>
        <w:br/>
        <w:t>19.СТО НОСТРОЙ 2.7.16-2011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" 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  </w:t>
        </w:r>
      </w:hyperlink>
      <w:r>
        <w:rPr>
          <w:rFonts w:cs="Times New Roman" w:ascii="Times New Roman" w:hAnsi="Times New Roman"/>
          <w:sz w:val="24"/>
          <w:szCs w:val="24"/>
        </w:rPr>
        <w:br/>
        <w:t>20.СТО НОСТРОЙ 2.27.17-2011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Освоение подземного пространства. Прокладка подземных инженерных коммуникаций методом горизонтального направленного бур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21.СТО НОСТРОЙ 2.3.18-2011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Освоение подземного пространства. Укрепление грунтов инъекционными методами в строительстве"</w:t>
        </w:r>
      </w:hyperlink>
      <w:r>
        <w:rPr>
          <w:rFonts w:cs="Times New Roman" w:ascii="Times New Roman" w:hAnsi="Times New Roman"/>
          <w:sz w:val="24"/>
          <w:szCs w:val="24"/>
        </w:rPr>
        <w:br/>
        <w:t>22.СТО НОСТРОЙ 2.33.20-2011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Мелиоративные системы и сооружения. Часть 1 Оросительные системы. Общие требования по проектированию и строительству"</w:t>
        </w:r>
      </w:hyperlink>
      <w:r>
        <w:rPr>
          <w:rFonts w:cs="Times New Roman" w:ascii="Times New Roman" w:hAnsi="Times New Roman"/>
          <w:sz w:val="24"/>
          <w:szCs w:val="24"/>
        </w:rPr>
        <w:br/>
        <w:t>23.СТО НОСТРОЙ 2.33.21-2011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Мелиоративные системы и сооружения. Часть 2 Осушительные системы. Общие требования по проектированию и строительству"</w:t>
        </w:r>
      </w:hyperlink>
      <w:r>
        <w:rPr>
          <w:rFonts w:cs="Times New Roman" w:ascii="Times New Roman" w:hAnsi="Times New Roman"/>
          <w:sz w:val="24"/>
          <w:szCs w:val="24"/>
        </w:rPr>
        <w:br/>
        <w:t>24.СТО НОСТРОЙ 2.33.22-2011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Мелиоративные системы и сооружения. Габионные противоэрозионные сооружения. Общие требования по проектированию и строительству"</w:t>
        </w:r>
      </w:hyperlink>
      <w:r>
        <w:rPr>
          <w:rFonts w:cs="Times New Roman" w:ascii="Times New Roman" w:hAnsi="Times New Roman"/>
          <w:sz w:val="24"/>
          <w:szCs w:val="24"/>
        </w:rPr>
        <w:br/>
        <w:t>25.СТО НОСТРОЙ 2.25.23-2011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троительство земляного полотна автомобильных дорог. Часть 1. "Механизация земляных работ при сооружении земляного полотна автомобильных дорог"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26.СТО НОСТРОЙ 2.25.24-2011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Строительство земляного полотна автомобильных дорог. Часть 2. "Работы отделочные и укрепительные при возведении земляного полотна"</w:t>
        </w:r>
      </w:hyperlink>
      <w:r>
        <w:rPr>
          <w:rFonts w:cs="Times New Roman" w:ascii="Times New Roman" w:hAnsi="Times New Roman"/>
          <w:sz w:val="24"/>
          <w:szCs w:val="24"/>
        </w:rPr>
        <w:br/>
        <w:t>27.СТО НОСТРОЙ 2.25.25-2011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троительство земляного полотна автомобильных дорог. Часть 3. "Работы земляные при отрицательной температуре воздуха (зимнее время)" </w:t>
        </w:r>
      </w:hyperlink>
      <w:r>
        <w:rPr>
          <w:rFonts w:cs="Times New Roman" w:ascii="Times New Roman" w:hAnsi="Times New Roman"/>
          <w:sz w:val="24"/>
          <w:szCs w:val="24"/>
        </w:rPr>
        <w:br/>
        <w:t>28.СТО НОСТРОЙ 2.25.26-2011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троительство земляного полотна автомобильных дорог. Часть 4. "Разработка выемок в скальных грунтах и возведение насыпей из крупнообломочных пород"</w:t>
        </w:r>
      </w:hyperlink>
      <w:r>
        <w:rPr>
          <w:rFonts w:cs="Times New Roman" w:ascii="Times New Roman" w:hAnsi="Times New Roman"/>
          <w:sz w:val="24"/>
          <w:szCs w:val="24"/>
        </w:rPr>
        <w:br/>
        <w:t>29.СТО НОСТРОЙ 2.25.27-2011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троительство земляного полотна автомобильных дорог. Часть 5. "Возведение земляного полотна на слабых грунтах"</w:t>
        </w:r>
      </w:hyperlink>
      <w:r>
        <w:rPr>
          <w:rFonts w:cs="Times New Roman" w:ascii="Times New Roman" w:hAnsi="Times New Roman"/>
          <w:sz w:val="24"/>
          <w:szCs w:val="24"/>
        </w:rPr>
        <w:br/>
        <w:t>30.СТО НОСТРОЙ 2.25.28-2011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Строительство земляного полотна автомобильных дорог. Часть 6. "Возведение земляного полотна в зоне вечной мерзлоты"</w:t>
        </w:r>
      </w:hyperlink>
      <w:r>
        <w:rPr>
          <w:rFonts w:cs="Times New Roman" w:ascii="Times New Roman" w:hAnsi="Times New Roman"/>
          <w:sz w:val="24"/>
          <w:szCs w:val="24"/>
        </w:rPr>
        <w:br/>
        <w:t>31.СТО НОСТРОЙ 2.25.29-2011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Устройство оснований дорожных одежд. Часть 1. Устройство дополнительных слоев оснований дорожных одежд"</w:t>
        </w:r>
      </w:hyperlink>
      <w:r>
        <w:rPr>
          <w:rFonts w:cs="Times New Roman" w:ascii="Times New Roman" w:hAnsi="Times New Roman"/>
          <w:sz w:val="24"/>
          <w:szCs w:val="24"/>
        </w:rPr>
        <w:br/>
        <w:t>32.СТО НОСТРОЙ 2.25.30-2011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Устройство оснований дорожных одежд. Часть 2. Строительство оснований из укрепленных грунтов"</w:t>
        </w:r>
      </w:hyperlink>
      <w:r>
        <w:rPr>
          <w:rFonts w:cs="Times New Roman" w:ascii="Times New Roman" w:hAnsi="Times New Roman"/>
          <w:sz w:val="24"/>
          <w:szCs w:val="24"/>
        </w:rPr>
        <w:br/>
        <w:t>33.СТО НОСТРОЙ 2.25.31-2011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Устройство оснований дорожных одежд. Часть 3. Строительство оснований из минеральных материалов не обработанных вяжущими"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34.СТО НОСТРОЙ 2.25.32-2011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Устройство оснований дорожных одежд. Часть 4. Строительство оснований из укатываемого бетона"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35.СТО НОСТРОЙ 2.25.33-2011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Устройство оснований дорожных одежд. Часть 5. Строительство щебеночных оснований, обработанных в верхней части цементопесчаной смесью или белитовым шламом по способу пропитки"</w:t>
        </w:r>
      </w:hyperlink>
      <w:r>
        <w:rPr>
          <w:rFonts w:cs="Times New Roman" w:ascii="Times New Roman" w:hAnsi="Times New Roman"/>
          <w:sz w:val="24"/>
          <w:szCs w:val="24"/>
        </w:rPr>
        <w:br/>
        <w:t>36.СТО НОСТРОЙ 2.25.34-2011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Устройство оснований дорожных одежд. Часть 6. Устройство оснований из черного щебня и органоминеральных смесей"</w:t>
        </w:r>
      </w:hyperlink>
      <w:r>
        <w:rPr>
          <w:rFonts w:cs="Times New Roman" w:ascii="Times New Roman" w:hAnsi="Times New Roman"/>
          <w:sz w:val="24"/>
          <w:szCs w:val="24"/>
        </w:rPr>
        <w:br/>
        <w:t>37.СТО НОСТРОЙ 2.25.35-2011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Устройство оснований дорожных одежд. Часть 7. Строительство оснований с использованием асфальтобетонного гранулята"</w:t>
        </w:r>
      </w:hyperlink>
      <w:r>
        <w:rPr>
          <w:rFonts w:cs="Times New Roman" w:ascii="Times New Roman" w:hAnsi="Times New Roman"/>
          <w:sz w:val="24"/>
          <w:szCs w:val="24"/>
        </w:rPr>
        <w:br/>
        <w:t>38.СТО НОСТРОЙ 2.25.36-2011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Устройство асфальтобетонных покрытий автомобильных дорог. Часть 1. «Общие положения»</w:t>
        </w:r>
      </w:hyperlink>
      <w:r>
        <w:rPr>
          <w:rFonts w:cs="Times New Roman" w:ascii="Times New Roman" w:hAnsi="Times New Roman"/>
          <w:sz w:val="24"/>
          <w:szCs w:val="24"/>
        </w:rPr>
        <w:br/>
        <w:t>39.СТО НОСТРОЙ 2.25.37-2011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Устройство асфальтобетонных покрытий автомобильных дорог. Часть 2. «Устройство асфальтобетонных покрытий из горячего асфальтобетона»</w:t>
        </w:r>
      </w:hyperlink>
      <w:r>
        <w:rPr>
          <w:rFonts w:cs="Times New Roman" w:ascii="Times New Roman" w:hAnsi="Times New Roman"/>
          <w:sz w:val="24"/>
          <w:szCs w:val="24"/>
        </w:rPr>
        <w:br/>
        <w:t>40.СТО НОСТРОЙ 2.25.38-2011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"Устройство асфальтобетонных покрытий автомобильных дорог. Часть 3. «Устройство асфальтобетонных покрытий из щебеночно-мастичного асфальтобетона»</w:t>
        </w:r>
      </w:hyperlink>
      <w:r>
        <w:rPr>
          <w:rFonts w:cs="Times New Roman" w:ascii="Times New Roman" w:hAnsi="Times New Roman"/>
          <w:sz w:val="24"/>
          <w:szCs w:val="24"/>
        </w:rPr>
        <w:br/>
        <w:t>41.СТО НОСТРОЙ 2.25.39-2011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"Устройство асфальтобетонных покрытий автомобильных дорог. Часть 4. «Устройство асфальтобетонных покрытий из литого асфальтобетона»</w:t>
        </w:r>
      </w:hyperlink>
      <w:r>
        <w:rPr>
          <w:rFonts w:cs="Times New Roman" w:ascii="Times New Roman" w:hAnsi="Times New Roman"/>
          <w:sz w:val="24"/>
          <w:szCs w:val="24"/>
        </w:rPr>
        <w:br/>
        <w:t>42.СТО НОСТРОЙ 2.25.40-2011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"Устройство асфальтобетонных покрытий автомобильных дорог. Часть 5. «Устройство асфальтобетонных покрытий из холодного асфальтобетона»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43.СТО НОСТРОЙ 2.25.41-2011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"Устройство цементобетонных покрытий автомобильных дорог" </w:t>
        </w:r>
      </w:hyperlink>
      <w:r>
        <w:rPr>
          <w:rFonts w:cs="Times New Roman" w:ascii="Times New Roman" w:hAnsi="Times New Roman"/>
          <w:sz w:val="24"/>
          <w:szCs w:val="24"/>
        </w:rPr>
        <w:br/>
        <w:t>44. СТО НОСТРОЙ 2.25.42-2011 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ройство обстановки дороги. Часть 1. «Установка дорожных знаков и сигнальных столбиков»</w:t>
        </w:r>
      </w:hyperlink>
      <w:r>
        <w:rPr>
          <w:rFonts w:cs="Times New Roman" w:ascii="Times New Roman" w:hAnsi="Times New Roman"/>
          <w:sz w:val="24"/>
          <w:szCs w:val="24"/>
        </w:rPr>
        <w:br/>
        <w:t>45. СТО НОСТРОЙ 2.25.43-2011 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стройство обстановки дороги. Часть 2. «Нанесение дорожной разметки» </w:t>
        </w:r>
      </w:hyperlink>
      <w:r>
        <w:rPr>
          <w:rFonts w:cs="Times New Roman" w:ascii="Times New Roman" w:hAnsi="Times New Roman"/>
          <w:sz w:val="24"/>
          <w:szCs w:val="24"/>
        </w:rPr>
        <w:br/>
        <w:t>46. СТО НОСТРОЙ 2.25.44-2011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 Устройство обстановки дороги. Часть 3. «Устройство металлических барьерных ограждений» </w:t>
        </w:r>
      </w:hyperlink>
      <w:r>
        <w:rPr>
          <w:rFonts w:cs="Times New Roman" w:ascii="Times New Roman" w:hAnsi="Times New Roman"/>
          <w:sz w:val="24"/>
          <w:szCs w:val="24"/>
        </w:rPr>
        <w:br/>
        <w:t>47. СТО НОСТРОЙ 2.25.45-2011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Устройство обстановки дороги. Часть 4. «Устройство парапетных ограждений из монолитного цементобетона»</w:t>
        </w:r>
      </w:hyperlink>
      <w:r>
        <w:rPr>
          <w:rFonts w:cs="Times New Roman" w:ascii="Times New Roman" w:hAnsi="Times New Roman"/>
          <w:sz w:val="24"/>
          <w:szCs w:val="24"/>
        </w:rPr>
        <w:br/>
        <w:t>48. СТО НОСТРОЙ 2.25.46-2011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ройство обстановки дороги. Часть 5. «Устройство сборных железобетонных парапетных ограждений»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49.СТО НОСТРОЙ 2.25.47-2011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монт асфальтобетонных покрытий автомобильных дорог. Часть 1. "Общие полож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50.СТО НОСТРОЙ 2.25.49-2011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монт асфальтобетонных покрытий автомобильных дорог. Часть 3. Восстановление изношенного асфальтобетонного дорожного покрытия методом термопрофилирова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51.СТО НОСТРОЙ 2.25.50-2011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монт асфальтобетонных покрытий автомобильных дорог. Часть 4. Ликвидация колеи методом устройства и заполнения корыта литой и укатываемой асфальтобетонной смесью"</w:t>
        </w:r>
      </w:hyperlink>
      <w:r>
        <w:rPr>
          <w:rFonts w:cs="Times New Roman" w:ascii="Times New Roman" w:hAnsi="Times New Roman"/>
          <w:sz w:val="24"/>
          <w:szCs w:val="24"/>
        </w:rPr>
        <w:br/>
        <w:t>52.СТО НОСТРОЙ 2.33.53-2011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Организация строительного производства. Снос (демонтаж) зданий и сооружений»</w:t>
        </w:r>
      </w:hyperlink>
      <w:r>
        <w:rPr>
          <w:rFonts w:cs="Times New Roman" w:ascii="Times New Roman" w:hAnsi="Times New Roman"/>
          <w:sz w:val="24"/>
          <w:szCs w:val="24"/>
        </w:rPr>
        <w:t>"</w:t>
        <w:br/>
        <w:t>53.СТО НОСТРОЙ 2.6.54-2011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Конструкции монолитные бетонные и железобетонные. Технические требования к производству работ, правила и методы контроля"</w:t>
        </w:r>
      </w:hyperlink>
      <w:r>
        <w:rPr>
          <w:rFonts w:cs="Times New Roman" w:ascii="Times New Roman" w:hAnsi="Times New Roman"/>
          <w:sz w:val="24"/>
          <w:szCs w:val="24"/>
        </w:rPr>
        <w:br/>
        <w:t>54.СТО НОСТРОЙ 2.7.55-2011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Плиты покрытий и перекрытий сборные железобетонные с предварительно напряженной арматурой для пролетов до 7,2 м. Технические требования к монтажу и контролю их выполн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55.СТО НОСТРОЙ 2.7.56-2011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56.СТО НОСТРОЙ 2.7.57-2011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Фермы стропильные сборные железобетонные  для покрытий. Технические требования к монтажу и контролю их выполн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>57.СТО НОСТРОЙ 2.7.58-2011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Колонны сборные железобетонные многоэтажных зданий. Технические требования к монтажу и контролю их выполнения"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58.СТО НОСТРОЙ 2.15.8-2011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Устройство систем локального управления. Монтаж, испытания и наладка. Требования, правила и методы контроля"</w:t>
        </w:r>
      </w:hyperlink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br/>
        <w:t>59. СТО НОСТРОЙ 2.15.9-2011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"</w:t>
        </w:r>
      </w:hyperlink>
      <w:r>
        <w:rPr>
          <w:rFonts w:cs="Times New Roman" w:ascii="Times New Roman" w:hAnsi="Times New Roman"/>
          <w:sz w:val="24"/>
          <w:szCs w:val="24"/>
        </w:rPr>
        <w:br/>
        <w:t>60.СТО НОСТРОЙ 2.27.19-2011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"Освоение подземного пространства. Сооружение тоннелей тоннелепроходческими механизированными комплексами с использованием высокоточной обделки"</w:t>
        </w:r>
      </w:hyperlink>
      <w:r>
        <w:rPr>
          <w:rFonts w:cs="Times New Roman" w:ascii="Times New Roman" w:hAnsi="Times New Roman"/>
          <w:sz w:val="24"/>
          <w:szCs w:val="24"/>
        </w:rPr>
        <w:br/>
        <w:t>61.СТО НОСТРОЙ 2.25.48-2011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Ремонт асфальтобетонных покрытий автомобильных дорог. Часть 2. "Устройство защитных слоев и слоев износа. 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62.СТО НОСТРОЙ 2.33.51-2011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Организация строительного производства. Подготовка и производство строительных и монтажных работ"</w:t>
        </w:r>
      </w:hyperlink>
      <w:r>
        <w:rPr>
          <w:rFonts w:cs="Times New Roman" w:ascii="Times New Roman" w:hAnsi="Times New Roman"/>
          <w:sz w:val="24"/>
          <w:szCs w:val="24"/>
        </w:rPr>
        <w:br/>
        <w:t>63.СТО НОСТРОЙ 2.33.52-2011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«Организация строительного производства. Организация строительной площадки. Новое строительство»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64. Р НОСТРОЙ 2.15.3-2011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Рекомендации по испытанию и наладке систем вентиляции и кондиционирования воздуха"</w:t>
        </w:r>
      </w:hyperlink>
      <w:r>
        <w:rPr>
          <w:rFonts w:cs="Times New Roman" w:ascii="Times New Roman" w:hAnsi="Times New Roman"/>
          <w:sz w:val="24"/>
          <w:szCs w:val="24"/>
        </w:rPr>
        <w:br/>
        <w:t>65. Р НОСТРОЙ 2.15.4-2011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Инженерные сети зданий и сооружений внутренние. Рекомендации по испытанию и наладке систем отопления, теплоснабжения и холодоснабжения</w:t>
        </w:r>
      </w:hyperlink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ручить Исполнительному директору Некоммерческого партнерства «Саморегулируемая организация «Самарская гильдия строителей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в установленный законом срок о принятом решении уведомить Федеральную службу по экологическому, технологическому и атомному надзору;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27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</w:rPr>
        <w:t>-разместить на официальном интернет - сайте Некоммерческого партнерства «Саморегулируемая организация «Самарская гильдия строителей» утвержденные стандарты.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«за»: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клад Комитета по контролю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исполнительного директора НП «СРО «СГС» - Председателя Комитета по контролю Козыреву Ю.В., которая  доложила присутствующим о проведенных членами (рабочей группой) Комитета по контролю плановых и внеплановых проверок, статистике выявленных нарушений и их устранений членами НП «СРО «СГС», а также о вынесенных предписаниях и предупреждениях, приостановленных Свидетельств за неустранение нарушений, и организациях представленных на исключение в связи с неустранением нарушений, неисполнении предупреждений и неуплату в течение одного года членских взносов в НП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окл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тета по контролю к сведению.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у Комитета по контролю считать удовлетвори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«за»: единоглас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 «О приведении Свидетельств в соответствие по форме, утвержденной Приказом Ростехнадзора»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Г.Н.Дворцова, который сообщил, что в соответствии с Приказом Ростехнадзора от 05.07.2011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, Свидетельства о допуске к определенному виду или видам работ, которые оказывают влияние на безопасность объектов капитального строительства, выданные до его вступления в силу, действуют до 1 января 2013 года, и напомнил присутствующим о необходимости приведения свидетельств в соответствие по форме, утвержденной этим приказом в срок до 01.12.2012 года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, переоформить  Свидетельства о допуске к определенному виду или видам работ, которые оказывают влияние на безопасность объектов капитального строительства. по форме утвержденной приказом Ростехнадзора от 05.07.2011 № 356 в срок до 01.12.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лосовали «за»: единогласн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 </w:t>
      </w:r>
      <w:r>
        <w:rPr>
          <w:rFonts w:cs="Times New Roman" w:ascii="Times New Roman" w:hAnsi="Times New Roman"/>
          <w:sz w:val="24"/>
          <w:szCs w:val="24"/>
        </w:rPr>
        <w:t>«Исключение из членов Некоммерческого партнерства «Саморегулируемая организация «Самарская гильдия строителей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ЛИ: Исполнительного директора Г.Н. Дворцова, который сообщил об организациях – членах НП «СРО «СГС», не соответствующих требованиям действующего законодательства в части несоблюдения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 (п.п. 2,3 ч. 2 ст.55.7, ст.55.15), Положения о мерах дисциплинарного воздействия НП «СРО «СГС», выразившееся в повторной и неоднократной неуплате членских взносов,  что является основанием для исключения из членов саморегулируемой организации, а также в связи с неустранением нарушений выявленных в ходе плановых прове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ОО «СЛАТЭ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Управление механизации №1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Энергорем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/>
        <w:ind w:right="9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2,3 ч. 2 ст.55.7, ст.55.15 Градостроительного кодекса Российской Федерации, и Положения о мерах дисциплинарного воздействия НП «СРО «СГС», в связи с повторной и неоднократной неуплате членских взносов, а также в связи с неустранением нарушений выявленных в ходе плановых проверок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>из членов НП «СРО «СГС» следующие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ОО «СЛАТЭ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Управление механизации №1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Энергоремстрой», </w:t>
      </w:r>
      <w:r>
        <w:rPr>
          <w:rFonts w:cs="Times New Roman" w:ascii="Times New Roman" w:hAnsi="Times New Roman"/>
          <w:b/>
          <w:sz w:val="24"/>
          <w:szCs w:val="24"/>
        </w:rPr>
        <w:t>действия Свидетельств указанных организаций прек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</w:t>
      </w:r>
      <w:bookmarkStart w:id="2" w:name="sub_55704"/>
      <w:r>
        <w:rPr>
          <w:rFonts w:cs="Times New Roman" w:ascii="Times New Roman" w:hAnsi="Times New Roman"/>
          <w:sz w:val="24"/>
          <w:szCs w:val="24"/>
        </w:rPr>
        <w:t xml:space="preserve"> 4. ч. 55.7 ГрК РФ, уплаченные вступительные взносы, членские взносы и взносы в компенсационный фонд НП «СРО «СГС» не возвраща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 «за»: единогласно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«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почетными грамотами Самарской гильдии строителей участников регионального конкурса «Строймастер-2012»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Аристову Л.С., которая выступила с поздравительной речью в преддверии Дня строителя, а также наградила почетными грамотами за добросовестный труд, вклад в развитие строительной отрасли региона, успешное выполнение производственных заданий и в связи с профессиональным праздником – Днем строителя лучших строителей организаций - членов НП "СРО "СГС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6 «Разное» </w:t>
      </w:r>
      <w:r>
        <w:rPr>
          <w:rFonts w:cs="Times New Roman" w:ascii="Times New Roman" w:hAnsi="Times New Roman"/>
          <w:sz w:val="24"/>
          <w:szCs w:val="24"/>
        </w:rPr>
        <w:t>Слушали выступление Председателя Правления НП «СРО «СГС» Аристовой Л.С., Исполнительного директора НП «СРО «СГС» Дворцова Г.Н., Катина А.Л.(ООО «Дом-75»), и других руководителей организаций – членов НП «СРО «СГС» с поздравительной речью в преддверии Дня строителя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оклад Председателя Правления НП «СРО «СГС» Аристовой Л.С. о проделанной работе Самарской гильдии строителей как саморегулируемой организации.</w:t>
      </w:r>
    </w:p>
    <w:p>
      <w:pPr>
        <w:pStyle w:val="Style20"/>
        <w:numPr>
          <w:ilvl w:val="0"/>
          <w:numId w:val="5"/>
        </w:numPr>
        <w:spacing w:lineRule="auto" w:line="240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упила главный редактор ИАО «Новости рынка недвижимости» Юркевич О.Ю., с поздравительной речью, а также вручила почетные грамоты Председателю Правления НП «СРО «СГС» Аристовой Л.С., а также  </w:t>
      </w:r>
      <w:r>
        <w:rPr>
          <w:rFonts w:cs="Times New Roman" w:ascii="Times New Roman" w:hAnsi="Times New Roman"/>
          <w:sz w:val="24"/>
          <w:szCs w:val="24"/>
        </w:rPr>
        <w:t>Президенту группы компаний «Берег» директору ООО «Дом – 75» Катину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                                 Л.С.Аристова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Н.Н.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членов 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амарская гильдия строителей», присутствующих на Общем собр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августа 201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ДОРИС в лице генерального директора Аристовой Любови Савельевны, действующей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Долина-Центр-С» в лице директора Конькова Николая Никитича, действующего на основании Уста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пер» в лице заместителя генерального директора Третьякова Юрия Михай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н» в лице директора Железникова Андрея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 в лице директора Талдыкина Анатоли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ремя плюс» в лице Заместителя директора Лобанова Константина Анатольевича, действующего на основании 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«Спецстрой» в лице начальника отдела кадров Прохоровой Эллады Викто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-75» в лице директора Катина Александр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технологии - Сервис» в лице юрисконсульта-помощника руководителя Ларьковой Нины Никола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тельщик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автодорстрой» в лице Степанова Павла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уйбышевская Дорожная передвижная механизированная колонна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ТРОЙ» в лице заместителя генерального директора Ковалева Константина Фед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е технологии и коммутационные системы связи» в лице Христодулова Юрия Викт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МонтажСтрой» в лице генерального директора Леликова Алексея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ортсооружения-С» в лице Чирковой Елены Рем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емСтройПодряд» в лице Осиповой Людмилы Александ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ехсервис» в лице заместителя главного инженера по производству Иванова Александра Ю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С» в лице юрисконсульта Дегтяревой Светланы Геннад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Фирма "Автогрейд" в лице Лепетанова Валерия Васи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родный строительный консорциум-1» в лице директора Новикова Дмитри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лав ЛТД» в лице директора Мотыгина Александра Вениами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льЭнергоСервис» в лице заместителя директора Семенец Татьяны Алексе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етоЯр» в лице директора Головнина Дмитри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Энергетическая компания «Полином» в лице директора Хатилина Владимир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лант» в лице директора Блесновой Людмилы Евгеньевны, действующей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Центр строительного контроля» в лице заместителя директора Воронович Светланы Иван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Виленского Михаила Семе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сич» в лице директора Мавлиева Фердината Мирхазия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етролеум» в лице технического директора Тяло Надежды Анатол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ива-Строй» в лице Дементьева Евгения Ива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онтно-строительная компания» в лице директора Галкина Серге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одряд» в лице генерального директора Лубяницкого Олега Вита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редне Волжская строительная компания» в лице директора Панкратова Сергея Михайловича, действующей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предприятие  Самарской области "АСАДО" в лице Тумбаева Алексея Александ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ива» в лице директора Третьякова Михаила Олег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вчег» в лице Яндуло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егиональный деловой центр» в лице Богдановой Светланы Алексе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» в лице начальника отдела материально-технического снабжения Галашина Александра Никола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МУ-ПЕНЕТРОН» в лице директора Самсонова Алексея Борис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С» в лице директора Морозова Александра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комплект» в лице Степанова Павла Юрь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одряд" в лице директора Лубяницкого Олега Вита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амарские канатные дороги» в лице заместителя  генерального директора Никитина Дениса Фави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Б-Строитель» в лице генерального директора Бобровой Зинаиды Николаевны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грация» в лице директора Заягина Виталия Александровича, действующего на основании 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трансстрой» в лице директора Степанова Павла Юрь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нТехСтрой» в лице директора Чалого Юрия Андреевича, действующего на основании Устав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трактСтрой» в лице инженера Шишкановой Наталии Иван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фт-Сервис» в лице директора Шакшина Владимира Виктор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Комплект» в лице генерального директора Черникова Алексея Никола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С» в лице генерального директора Советкина Олега Владим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ие коммунальные системы» в лице Архипова Игоря Михай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МелиоСтрой» в лице директора Савченко Серге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ромМонтаж» в лице исполнительного директора Крзакова Сергея Александ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ридиан» в лице директора Смирновой Оксаны Петровны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ГРУПП» в лице директора Антоняна Арсена Лазар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волжская строительная корпорация» в лице Богданова Александра Николаевича, действующего на основании 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 Сантехнических Систем» в лице директора Боярова Анатолия Дмитри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ЫЕ ИНВЕСТИЦИОННЫЕ ТЕХНОЛОГИИ» в лице директора Гурье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спортстрой» в лице директора Аюпова Тахира Салих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АВИЧСТРОЙ» в лице генерального директора Чиликина Юрия Пав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Сигнал» в лице генерального директора Титова Игор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-С» в лице директора Стародубцева Александра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тройПотенциал» в лице директора Левахина Евгения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Строительные технологии» в лице  директора Тарасова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КУЙБЫШЕВСКАЯ ДОРОЖНАЯ ПМК» в лице Цаплиной Татьяны Иван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энергомонтаж» в лице Мусифуллина Эмиля Камильевича, 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Цибикова Михаила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ервис» в лице директора Ситдикова Наиля Бори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П Вымпел» в лице директора Барабанова Григор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» в лице директора Рослякова Александра Серг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ВА» в лице директора Горина Алексея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К «Град» в лице генерального директора Шматкова Эдуард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МР №4» в лице Араксина Игоря Михай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ИОС-Техно» в лице генерального директора Светличкина Олега Станислав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-Фасад» в лице директора Шитова Вячеслава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Евродом» в лице директора Горохова Вадима Всеволодовича, действующего на основании Уст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сантехмонтаж» в лице директора Кирсанова Геннадия Петровича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 - 163» в лице директора Белозерова Дмитрия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логия ремонта» в лице директора Андреева Дмитрия Анатольевича, действующего на основании 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ИНС» в лице директора Васича Сладжан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вафининвест» в лице генерального директора Вишневского Иосиф Иосифовичем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строительные технологии» в лице директора Тарасова Сергея Никола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шение» в лице Черниса Валерия Вячеслав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тоцентр» в лице директора Городецкого Сергея Александр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ехнологическое обеспечение дорожного строительства", в лице директора Федорова Олега Василь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-Приоритет" в лице директора Карпухина Олега Анатоль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УниверсалМонтажСтрой" в лице директора Гаврилюка Александра Адам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строй» в лице директора Грейскопа Игоря Никола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ТрастСтрой+» в лице директора Солодова Игоря Борис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дружество» (ИНН 6319698599) в лице директора Никитина Дмитрия Николаевич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ВИП» в лице генерального директора Таланина Сергея Вячеслав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в лице генерального директора Павлинова Андрея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Надзор» в лице директора Тумашева Вадима Вале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ВентО-С» в лице заместителя директора Носова Владимира Ивановича, действующей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техника» в лице директора Гладкова Витал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динение» в лице директора Графчева Александра Пав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СТ» в лице заместителя директора Сидоркина Дмитри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общественная организация инвалидов «Доверие» г. Самары в лице директора Соколова Олега Григо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Р-Ойл» в лице Ширяева Дмитрия Леонид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Поволжская организация бизнес строительства» в лице Богдановой Светланы Алексе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Дом» в лице генерального директора Ершова Ильи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рма «Строительно-монтажные услуги» в лице директора Пискуна Юри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Строймонтаж» в лице Найденовой Валентины Роман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АЙС Интегратор» в лице Тарасова Игоря Михай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лВас" в лице генерального директора Прибыткина Александра Василь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ервис Ойл» в лице директора Анисимова Алексея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АД» в лице Барыкина Георгия Петровича, 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тон-2» в лице Аюпова Аскера Талиб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Волгапромстрой» в лице генерального директора Менько Бориса Мортк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тандарт» в лице директора Вагнера Валери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КО» в лице генерального директора Герасимова Сергея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М-Сервис» в лице директора Булохова Андрея Петр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агистраль» в лице генерального директора Арсланова Наиля Тахав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ресурс» в лице Грищенко Николая Иван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» в лице менеджера по персоналу Алферовой Елены Александровны, действующей на основании Довер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ЭнергоСтрой» в лице директора Галлямова Равиля Габдулло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марское общество «Волгоэнергомонтаж» в лице директора Луговских Александра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ЭРА» в лице генерального директора Абдулвалиева Эльдара Рафаэль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ская Строительная Компания» в лице директора Орлова Петра Серге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МД» в лице директора Чивиева Бориса Андреевича, действующего на основании У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Никифорова Александр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эл» в лице директора Лугового Вячеслава Нико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нс-Строй» в лице директора Дудина Андре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ЭС-А» в лице директора Андреева Олега Евген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строй» в лице директора Салмина Павла Геннад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МЖК «Центр» в лице директора Савина Владимира Ю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тенциал» в лице генерального директора Фатеева Борис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вест-ТЭК» в лице директора Гончарова Андрея Валер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фтехимсервис-Самара» в лице директора Попова Вячеслава Игор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ожилстрой» в лице директора Чернышева Владимира Ива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монтаж» в лице исполнительного директора Егоренкова Серге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ЗОН» в лице Вишневского Алексея Владими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ЭнергоСтрой» в лице заместителя директора по производству Гункина Юрия Михай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о-монтажная Компания «Арсенал» в лице начальника отдела по лицензированию Коновалова Владимира Александ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РСО «Промгидроремонт» в лице директора Бородина Артема Серг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механизации Волгатрансстроя» в лице директора Зиновьева Юрия Алексе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ромСтрой» в лице директора Абуняева Александра Валентин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онд» в лице директора Гмирача Максима Поликарп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Волгоэлектромонтаж» в лице заместителя директора Забелина Алексея Всеволод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гаПромСтрой» в лице директора Изместьева Данила Леонид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е предприятие «Теплострой» в лице директора Рябуса Никола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ые коммуникации» в лице директора по развитию Сидорова Андрея Викто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гион Энерго» в лице директора Павлова Вячеслава Михайл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ДОРСТРОЙ» в лице ведущего юрисконсульта Остапчук Алены Юрье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бикон» в лице директора Иванова Андрея Александр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СК «Архитектор» в лице инженера СПР Шишкановой Натальи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льта-Строй» в лице Земскова Алексея Виктор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мара-Меркурий» в лице Чеховских Владимира Федор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ВАЗ ПРОО» в лице Хуртова Николая Эдуард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областной фонд поддержки индивидуального жилищного строительства на селе в лице генерального директора Филаретова Ивана Александр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ифтСервис-М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ПО-Отрадный» в лице Кукшталя Вячеслава Александр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трой» в лице Рыжкова Павла Виктор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Балтийская строительная компания – СПБ» в лице генерального директора Дьяченко Контстантина Анатоль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пульт» в лице директора Гончарова Владислава Михайл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форт» в лице Медякова Александра Владимир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строй плюс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ектор» в лице Сыроватко Елены Александровны, действующей на основании Доверенности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-Строй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монтажавтоматика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питал-Строй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ПромСтрой» в лице Яндулова Игоря Геннадь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-Дорстрой» в лице генерального директора Пузикова Дмитрия Николае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Ремонт-Сервис» в лице Яндулова Игоря Геннадь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теХ» в лице инженера телекоммуникационных систем Овчинникова Анатолия Виктор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Лого Дом» в лице инженера технадзора Колосова Д.А.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льяттиЭнергоМонтаж» в лице Зобнина Александра Алексе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хпром-МВФ» в лице Монаенкова Константина Юрь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Самарского Облпотребсоюза в лице заместителя директора Щербакова Дмитрия Вячеслав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естиж-С» в лице главного бухгалтера Мишаровой Татьяны Владими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ая группа» в лице Севастьянова Владимира Павл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ктор» в лице инженера ПТО Стреляева Анатолия Иван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ельта-Строй» в лице специалиста технического надзора Земскова Алексея Виктор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-Центр» в лице начальника отдела проектов и контрактов Макарова Владимира Михайл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лд-С» в лице главного инженера Павлова Алексея Михайл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амарастройдеталь» в лице заместителя генерального директора Салова Дмитрия Юри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Инвест» в лице Дементьева Евгения Ивано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вест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вязьсервис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автомервисрегион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Стиль» в лице Сыроватко Елены Александ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«Вентиляционник» в лице заместителя председателя Головкина Евгения Андреевича, действующего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Горизонт» в лице генерального директора Асеева Михаила Михайл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Строительная Компания» в лице директора Михайлова Юрия Иван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кт» в лице директора Ткачева Анатолия Кирилл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ГНПРКЦ «ЦСКБ-Пргоресс» в лице Гладковой Елены Викторовны, действующей на основании Доверенно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еграция» в лице директора Звягина Виталия Александровича, действующего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аворит» в лице директора Васильевой Татьяны Алексеевны, действующей на основании Уста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рд» в лице  директора Панченко Николая Александровича, действующего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2"/>
      <w:headerReference w:type="first" r:id="rId8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Text">
    <w:name w:val="text"/>
    <w:basedOn w:val="Style13"/>
    <w:qFormat/>
    <w:rPr>
      <w:rFonts w:cs="Times New Roman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1701" TargetMode="External"/><Relationship Id="rId3" Type="http://schemas.openxmlformats.org/officeDocument/2006/relationships/hyperlink" Target="http://www.nostroy.ru/getfile?id=7267&amp;file=&#1057;&#1058;&#1054; &#1053;&#1054;&#1057;&#1058;&#1056;&#1054;&#1049; 1.0-2010.pdf" TargetMode="External"/><Relationship Id="rId4" Type="http://schemas.openxmlformats.org/officeDocument/2006/relationships/hyperlink" Target="http://www.nostroy.ru/getfile?id=10087&amp;file=STO 1.1.pdf" TargetMode="External"/><Relationship Id="rId5" Type="http://schemas.openxmlformats.org/officeDocument/2006/relationships/hyperlink" Target="http://www.nostroy.ru/getfile?id=7268&amp;file=&#1056; &#1053;&#1054;&#1057;&#1058;&#1056;&#1054;&#1049; 1.1-2010.pdf" TargetMode="External"/><Relationship Id="rId6" Type="http://schemas.openxmlformats.org/officeDocument/2006/relationships/hyperlink" Target="http://www.nostroy.ru/getfile?id=10793&amp;file=STO_2.23.1_&#1089; &#1087;&#1086;&#1087;&#1088;&#1072;&#1074;&#1082;&#1072;&#1084;&#1080;.pdf" TargetMode="External"/><Relationship Id="rId7" Type="http://schemas.openxmlformats.org/officeDocument/2006/relationships/hyperlink" Target="http://www.nostroy.ru/getfile?id=9705&amp;file=STO-2.24.pdf" TargetMode="External"/><Relationship Id="rId8" Type="http://schemas.openxmlformats.org/officeDocument/2006/relationships/hyperlink" Target="http://www.nostroy.ru/getfile?id=10792&amp;file=STO_2.15.3_&#1089; &#1087;&#1086;&#1087;&#1088;&#1072;&#1074;&#1082;&#1072;&#1084;&#1080;.pdf" TargetMode="External"/><Relationship Id="rId9" Type="http://schemas.openxmlformats.org/officeDocument/2006/relationships/hyperlink" Target="http://www.nostroy.ru/getfile?id=10998&amp;file=&#1055;&#1086;&#1087;&#1088;&#1072;&#1074;&#1082;&#1080; &#1074; &#1080;&#1079;&#1076;&#1072;&#1085;&#1085;&#1099;&#1077; &#1057;&#1058;&#1054; &#1053;&#1054;&#1057;&#1058;&#1056;&#1054;&#1049;.pdf" TargetMode="External"/><Relationship Id="rId10" Type="http://schemas.openxmlformats.org/officeDocument/2006/relationships/hyperlink" Target="http://www.nostroy.ru/getfile?id=12608&amp;file=&#1056; &#1053;&#1054;&#1057;&#1058;&#1056;&#1054;&#1049; 2.15.1-2011.zip" TargetMode="External"/><Relationship Id="rId11" Type="http://schemas.openxmlformats.org/officeDocument/2006/relationships/hyperlink" Target="http://www.nostroy.ru/getfile?id=11881&amp;file=&#1057;&#1058;&#1054; &#1053;&#1054;&#1057;&#1058;&#1056;&#1054;&#1049; 2 35 4-2011  &#1047;&#1077;&#1083;&#1077;&#1085;&#1086;&#1077; &#1089;&#1090;&#1088;-&#1074;&#1086;.pdf" TargetMode="External"/><Relationship Id="rId12" Type="http://schemas.openxmlformats.org/officeDocument/2006/relationships/hyperlink" Target="http://www.nostroy.ru/getfile?id=12348&amp;file=2.31.5.pdf" TargetMode="External"/><Relationship Id="rId13" Type="http://schemas.openxmlformats.org/officeDocument/2006/relationships/hyperlink" Target="http://www.nostroy.ru/getfile?id=12338&amp;file=2.33.6.pdf" TargetMode="External"/><Relationship Id="rId14" Type="http://schemas.openxmlformats.org/officeDocument/2006/relationships/hyperlink" Target="http://www.nostroy.ru/getfile?id=14514&amp;file=&#1060;&#1072;&#1089;&#1072;&#1076;&#1099; &#1096;&#1090;&#1091;&#1082;&#1072;&#1090;&#1091;&#1088;&#1085;&#1099;&#1077;.zip" TargetMode="External"/><Relationship Id="rId15" Type="http://schemas.openxmlformats.org/officeDocument/2006/relationships/hyperlink" Target="http://www.nostroy.ru/getfile?id=14514&amp;file=&#1060;&#1072;&#1089;&#1072;&#1076;&#1099; &#1096;&#1090;&#1091;&#1082;&#1072;&#1090;&#1091;&#1088;&#1085;&#1099;&#1077;.zip" TargetMode="External"/><Relationship Id="rId16" Type="http://schemas.openxmlformats.org/officeDocument/2006/relationships/hyperlink" Target="http://www.nostroy.ru/getfile?id=12395&amp;file=&#1056; &#1053;&#1054;&#1057;&#1058;&#1056;&#1054;&#1049; 2.35.2.zip" TargetMode="External"/><Relationship Id="rId17" Type="http://schemas.openxmlformats.org/officeDocument/2006/relationships/hyperlink" Target="http://www.nostroy.ru/getfile?id=16034&amp;file=&#1057;&#1058;&#1054; &#1053;&#1054;&#1057;&#1058;&#1056;&#1054;&#1049; 2.15.10-2011.pdf" TargetMode="External"/><Relationship Id="rId18" Type="http://schemas.openxmlformats.org/officeDocument/2006/relationships/hyperlink" Target="http://www.nostroy.ru/getfile?id=16034&amp;file=&#1057;&#1058;&#1054; &#1053;&#1054;&#1057;&#1058;&#1056;&#1054;&#1049; 2.15.10-2011.pdf" TargetMode="External"/><Relationship Id="rId19" Type="http://schemas.openxmlformats.org/officeDocument/2006/relationships/hyperlink" Target="http://www.nostroy.ru/getfile?id=16628&amp;file=&#1057;&#1058;&#1054; &#1053;&#1054;&#1057;&#1058;&#1056;&#1054;&#1049; 2.31.11-2011.pdf" TargetMode="External"/><Relationship Id="rId20" Type="http://schemas.openxmlformats.org/officeDocument/2006/relationships/hyperlink" Target="http://www.nostroy.ru/getfile?id=14923&amp;file=2.31.12.zip" TargetMode="External"/><Relationship Id="rId21" Type="http://schemas.openxmlformats.org/officeDocument/2006/relationships/hyperlink" Target="http://www.nostroy.ru/getfile?id=14923&amp;file=2.31.12.zip" TargetMode="External"/><Relationship Id="rId22" Type="http://schemas.openxmlformats.org/officeDocument/2006/relationships/hyperlink" Target="http://www.nostroy.ru/getfile?id=15095&amp;file=2.33.13.zip" TargetMode="External"/><Relationship Id="rId23" Type="http://schemas.openxmlformats.org/officeDocument/2006/relationships/hyperlink" Target="http://www.nostroy.ru/getfile?id=15509&amp;file=&#1057;&#1058;&#1054; &#1053;&#1054;&#1057;&#1058;&#1056;&#1054;&#1049; 2.33.14-2011.pdf" TargetMode="External"/><Relationship Id="rId24" Type="http://schemas.openxmlformats.org/officeDocument/2006/relationships/hyperlink" Target="http://www.nostroy.ru/getfile?id=16132&amp;file=&#1057;&#1058;&#1054; &#1053;&#1054;&#1057;&#1058;&#1056;&#1054;&#1049; 2.33.14-2011.pdf" TargetMode="External"/><Relationship Id="rId25" Type="http://schemas.openxmlformats.org/officeDocument/2006/relationships/hyperlink" Target="http://www.nostroy.ru/getfile?id=14924&amp;file=2.6.15.zip" TargetMode="External"/><Relationship Id="rId26" Type="http://schemas.openxmlformats.org/officeDocument/2006/relationships/hyperlink" Target="http://www.nostroy.ru/getfile?id=15802&amp;file=&#1057;&#1058;&#1054; &#1053;&#1054;&#1057;&#1058;&#1056;&#1054;&#1049; 2.7.16-2011.pdf" TargetMode="External"/><Relationship Id="rId27" Type="http://schemas.openxmlformats.org/officeDocument/2006/relationships/hyperlink" Target="http://www.nostroy.ru/getfile?id=15802&amp;file=&#1057;&#1058;&#1054; &#1053;&#1054;&#1057;&#1058;&#1056;&#1054;&#1049; 2.7.16-2011.pdf" TargetMode="External"/><Relationship Id="rId28" Type="http://schemas.openxmlformats.org/officeDocument/2006/relationships/hyperlink" Target="http://www.nostroy.ru/getfile?id=15642&amp;file=&#1057;&#1058;&#1054; &#1053;&#1054;&#1057;&#1058;&#1056;&#1054;&#1049; 2.27.17-2011.pdf" TargetMode="External"/><Relationship Id="rId29" Type="http://schemas.openxmlformats.org/officeDocument/2006/relationships/hyperlink" Target="http://www.nostroy.ru/getfile?id=16629&amp;file=&#1057;&#1058;&#1054; &#1053;&#1054;&#1057;&#1058;&#1056;&#1054;&#1049; 2.3.18-2011.pdf" TargetMode="External"/><Relationship Id="rId30" Type="http://schemas.openxmlformats.org/officeDocument/2006/relationships/hyperlink" Target="http://www.nostroy.ru/getfile?id=16119&amp;file=&#1057;&#1058;&#1054; &#1053;&#1054;&#1057;&#1058;&#1056;&#1054;&#1049; 2.33.20-2011.pdf" TargetMode="External"/><Relationship Id="rId31" Type="http://schemas.openxmlformats.org/officeDocument/2006/relationships/hyperlink" Target="http://www.nostroy.ru/getfile?id=15803&amp;file=&#1057;&#1058;&#1054; &#1053;&#1054;&#1057;&#1058;&#1056;&#1054;&#1049; 2.33.21-2011.pdf" TargetMode="External"/><Relationship Id="rId32" Type="http://schemas.openxmlformats.org/officeDocument/2006/relationships/hyperlink" Target="http://www.nostroy.ru/getfile?id=15096&amp;file=2.33.22.zip" TargetMode="External"/><Relationship Id="rId33" Type="http://schemas.openxmlformats.org/officeDocument/2006/relationships/hyperlink" Target="http://www.nostroy.ru/getfile?id=16653&amp;file=&#1057;&#1058;&#1054; &#1053;&#1054;&#1057;&#1058;&#1056;&#1054;&#1049; 2.25.23-2011.pdf" TargetMode="External"/><Relationship Id="rId34" Type="http://schemas.openxmlformats.org/officeDocument/2006/relationships/hyperlink" Target="http://www.nostroy.ru/getfile?id=16343&amp;file=&#1057;&#1058;&#1054; &#1053;&#1054;&#1057;&#1058;&#1056;&#1054;&#1049; 2.25.24-2011.pdf" TargetMode="External"/><Relationship Id="rId35" Type="http://schemas.openxmlformats.org/officeDocument/2006/relationships/hyperlink" Target="http://www.nostroy.ru/getfile?id=16261&amp;file=&#1057;&#1058;&#1054; &#1053;&#1054;&#1057;&#1058;&#1056;&#1054;&#1049; 2.25.25-2011.pdf" TargetMode="External"/><Relationship Id="rId36" Type="http://schemas.openxmlformats.org/officeDocument/2006/relationships/hyperlink" Target="http://www.nostroy.ru/getfile?id=16262&amp;file=&#1057;&#1058;&#1054; &#1053;&#1054;&#1057;&#1058;&#1056;&#1054;&#1049; 2.25.26-2011.pdf" TargetMode="External"/><Relationship Id="rId37" Type="http://schemas.openxmlformats.org/officeDocument/2006/relationships/hyperlink" Target="http://www.nostroy.ru/getfile?id=16236&amp;file=&#1057;&#1058;&#1054; &#1053;&#1054;&#1057;&#1058;&#1056;&#1054;&#1049; 2.25.27-2011.pdf" TargetMode="External"/><Relationship Id="rId38" Type="http://schemas.openxmlformats.org/officeDocument/2006/relationships/hyperlink" Target="http://www.nostroy.ru/getfile?id=16271&amp;file=&#1057;&#1058;&#1054; &#1053;&#1054;&#1057;&#1058;&#1056;&#1054;&#1049; 2.25.28-2011.pdf" TargetMode="External"/><Relationship Id="rId39" Type="http://schemas.openxmlformats.org/officeDocument/2006/relationships/hyperlink" Target="http://www.nostroy.ru/getfile?id=16120&amp;file=&#1057;&#1058;&#1054; &#1053;&#1054;&#1057;&#1058;&#1056;&#1054;&#1049; 2.25.29-2011.pdf" TargetMode="External"/><Relationship Id="rId40" Type="http://schemas.openxmlformats.org/officeDocument/2006/relationships/hyperlink" Target="http://www.nostroy.ru/getfile?id=16120&amp;file=&#1057;&#1058;&#1054; &#1053;&#1054;&#1057;&#1058;&#1056;&#1054;&#1049; 2.25.29-2011.pdf" TargetMode="External"/><Relationship Id="rId41" Type="http://schemas.openxmlformats.org/officeDocument/2006/relationships/hyperlink" Target="http://www.nostroy.ru/getfile?id=16121&amp;file=&#1057;&#1058;&#1054; &#1053;&#1054;&#1057;&#1058;&#1056;&#1054;&#1049; 2.25.30-2011.pdf" TargetMode="External"/><Relationship Id="rId42" Type="http://schemas.openxmlformats.org/officeDocument/2006/relationships/hyperlink" Target="http://www.nostroy.ru/getfile?id=16122&amp;file=&#1057;&#1058;&#1054; &#1053;&#1054;&#1057;&#1058;&#1056;&#1054;&#1049; 2.25.31-2011.pdf" TargetMode="External"/><Relationship Id="rId43" Type="http://schemas.openxmlformats.org/officeDocument/2006/relationships/hyperlink" Target="http://www.nostroy.ru/getfile?id=16122&amp;file=&#1057;&#1058;&#1054; &#1053;&#1054;&#1057;&#1058;&#1056;&#1054;&#1049; 2.25.31-2011.pdf" TargetMode="External"/><Relationship Id="rId44" Type="http://schemas.openxmlformats.org/officeDocument/2006/relationships/hyperlink" Target="http://www.nostroy.ru/getfile?id=16123&amp;file=&#1057;&#1058;&#1054; &#1053;&#1054;&#1057;&#1058;&#1056;&#1054;&#1049; 2.25.32-2011.pdf" TargetMode="External"/><Relationship Id="rId45" Type="http://schemas.openxmlformats.org/officeDocument/2006/relationships/hyperlink" Target="http://www.nostroy.ru/getfile?id=16124&amp;file=&#1057;&#1058;&#1054; &#1053;&#1054;&#1057;&#1058;&#1056;&#1054;&#1049; 2.25.33-2011.pdf" TargetMode="External"/><Relationship Id="rId46" Type="http://schemas.openxmlformats.org/officeDocument/2006/relationships/hyperlink" Target="http://www.nostroy.ru/getfile?id=16237&amp;file=&#1057;&#1058;&#1054; &#1053;&#1054;&#1057;&#1058;&#1056;&#1054;&#1049; 2.25.34-2011.pdf" TargetMode="External"/><Relationship Id="rId47" Type="http://schemas.openxmlformats.org/officeDocument/2006/relationships/hyperlink" Target="http://www.nostroy.ru/getfile?id=16238&amp;file=&#1057;&#1058;&#1054; &#1053;&#1054;&#1057;&#1058;&#1056;&#1054;&#1049; 2.25.35-2011.pdf" TargetMode="External"/><Relationship Id="rId48" Type="http://schemas.openxmlformats.org/officeDocument/2006/relationships/hyperlink" Target="http://www.nostroy.ru/getfile?id=16238&amp;file=&#1057;&#1058;&#1054; &#1053;&#1054;&#1057;&#1058;&#1056;&#1054;&#1049; 2.25.35-2011.pdf" TargetMode="External"/><Relationship Id="rId49" Type="http://schemas.openxmlformats.org/officeDocument/2006/relationships/hyperlink" Target="http://www.nostroy.ru/getfile?id=15510&amp;file=&#1057;&#1058;&#1054; &#1053;&#1054;&#1057;&#1058;&#1056;&#1054;&#1049; 2.25.36-2011.pdf" TargetMode="External"/><Relationship Id="rId50" Type="http://schemas.openxmlformats.org/officeDocument/2006/relationships/hyperlink" Target="http://www.nostroy.ru/getfile?id=15510&amp;file=&#1057;&#1058;&#1054; &#1053;&#1054;&#1057;&#1058;&#1056;&#1054;&#1049; 2.25.36-2011.pdf" TargetMode="External"/><Relationship Id="rId51" Type="http://schemas.openxmlformats.org/officeDocument/2006/relationships/hyperlink" Target="http://www.nostroy.ru/getfile?id=16647&amp;file=&#1057;&#1058;&#1054; &#1053;&#1054;&#1057;&#1058;&#1056;&#1054;&#1049; 2.25.37-2011.pdf" TargetMode="External"/><Relationship Id="rId52" Type="http://schemas.openxmlformats.org/officeDocument/2006/relationships/hyperlink" Target="http://www.nostroy.ru/getfile?id=15624&amp;file=&#1057;&#1058;&#1054; &#1053;&#1054;&#1057;&#1058;&#1056;&#1054;&#1049; 2.25.38-2011.pdf" TargetMode="External"/><Relationship Id="rId53" Type="http://schemas.openxmlformats.org/officeDocument/2006/relationships/hyperlink" Target="http://www.nostroy.ru/getfile?id=16652&amp;file=&#1057;&#1058;&#1054; &#1053;&#1054;&#1057;&#1058;&#1056;&#1054;&#1049; 2.25.39-2011.pdf" TargetMode="External"/><Relationship Id="rId54" Type="http://schemas.openxmlformats.org/officeDocument/2006/relationships/hyperlink" Target="http://www.nostroy.ru/getfile?id=15626&amp;file=&#1057;&#1058;&#1054; &#1053;&#1054;&#1057;&#1058;&#1056;&#1054;&#1049; 2.25.40-2011.pdf" TargetMode="External"/><Relationship Id="rId55" Type="http://schemas.openxmlformats.org/officeDocument/2006/relationships/hyperlink" Target="http://www.nostroy.ru/getfile?id=14925&amp;file=2.25.41.zip" TargetMode="External"/><Relationship Id="rId56" Type="http://schemas.openxmlformats.org/officeDocument/2006/relationships/hyperlink" Target="http://www.nostroy.ru/getfile?id=16630&amp;file=&#1057;&#1058;&#1054; &#1053;&#1054;&#1057;&#1058;&#1056;&#1054;&#1049; 2.25.42-2011.pdf" TargetMode="External"/><Relationship Id="rId57" Type="http://schemas.openxmlformats.org/officeDocument/2006/relationships/hyperlink" Target="http://www.nostroy.ru/getfile?id=16631&amp;file=&#1057;&#1058;&#1054; &#1053;&#1054;&#1057;&#1058;&#1056;&#1054;&#1049; 2.25.43-2011.pdf" TargetMode="External"/><Relationship Id="rId58" Type="http://schemas.openxmlformats.org/officeDocument/2006/relationships/hyperlink" Target="http://www.nostroy.ru/getfile?id=16344&amp;file=&#1057;&#1058;&#1054; &#1053;&#1054;&#1057;&#1058;&#1056;&#1054;&#1049; 2.25.44-2011.pdf" TargetMode="External"/><Relationship Id="rId59" Type="http://schemas.openxmlformats.org/officeDocument/2006/relationships/hyperlink" Target="http://www.nostroy.ru/getfile?id=16503&amp;file=&#1057;&#1058;&#1054; &#1053;&#1054;&#1057;&#1058;&#1056;&#1054;&#1049; 2.25.45-2011.pdf" TargetMode="External"/><Relationship Id="rId60" Type="http://schemas.openxmlformats.org/officeDocument/2006/relationships/hyperlink" Target="http://www.nostroy.ru/getfile?id=16746&amp;file=&#1057;&#1058;&#1054; &#1053;&#1054;&#1057;&#1058;&#1056;&#1054;&#1049; 2.25.46-2011.pdf" TargetMode="External"/><Relationship Id="rId61" Type="http://schemas.openxmlformats.org/officeDocument/2006/relationships/hyperlink" Target="http://www.nostroy.ru/getfile?id=16632&amp;file=&#1057;&#1058;&#1054; &#1053;&#1054;&#1057;&#1058;&#1056;&#1054;&#1049; 2.25.47-2011.pdf" TargetMode="External"/><Relationship Id="rId62" Type="http://schemas.openxmlformats.org/officeDocument/2006/relationships/hyperlink" Target="http://www.nostroy.ru/getfile?id=16345&amp;file=&#1057;&#1058;&#1054; &#1053;&#1054;&#1057;&#1058;&#1056;&#1054;&#1049; 2.25.49-2011.pdf" TargetMode="External"/><Relationship Id="rId63" Type="http://schemas.openxmlformats.org/officeDocument/2006/relationships/hyperlink" Target="http://www.nostroy.ru/getfile?id=16345&amp;file=&#1057;&#1058;&#1054; &#1053;&#1054;&#1057;&#1058;&#1056;&#1054;&#1049; 2.25.49-2011.pdf" TargetMode="External"/><Relationship Id="rId64" Type="http://schemas.openxmlformats.org/officeDocument/2006/relationships/hyperlink" Target="http://www.nostroy.ru/getfile?id=14493&amp;file=&#1057;&#1058;&#1054; &#1053;&#1054;&#1057;&#1058;&#1056;&#1054;&#1049; 2.25.50.doc" TargetMode="External"/><Relationship Id="rId65" Type="http://schemas.openxmlformats.org/officeDocument/2006/relationships/hyperlink" Target="http://www.nostroy.ru/getfile?id=16125&amp;file=&#1057;&#1058;&#1054; &#1053;&#1054;&#1057;&#1058;&#1056;&#1054;&#1049; 2.33.53-2011.pdf" TargetMode="External"/><Relationship Id="rId66" Type="http://schemas.openxmlformats.org/officeDocument/2006/relationships/hyperlink" Target="http://www.nostroy.ru/getfile?id=14926&amp;file=2.6.54.zip" TargetMode="External"/><Relationship Id="rId67" Type="http://schemas.openxmlformats.org/officeDocument/2006/relationships/hyperlink" Target="http://www.nostroy.ru/getfile?id=16505&amp;file=&#1057;&#1058;&#1054; &#1053;&#1054;&#1057;&#1058;&#1056;&#1054;&#1049; 2.7.55-2011.pdf" TargetMode="External"/><Relationship Id="rId68" Type="http://schemas.openxmlformats.org/officeDocument/2006/relationships/hyperlink" Target="http://www.nostroy.ru/getfile?id=16633&amp;file=&#1057;&#1058;&#1054; &#1053;&#1054;&#1057;&#1058;&#1056;&#1054;&#1049; 2.7.56-2011.pdf" TargetMode="External"/><Relationship Id="rId69" Type="http://schemas.openxmlformats.org/officeDocument/2006/relationships/hyperlink" Target="http://www.nostroy.ru/getfile?id=16263&amp;file=&#1057;&#1058;&#1054; &#1053;&#1054;&#1057;&#1058;&#1056;&#1054;&#1049; 2.7.57-2011.pdf" TargetMode="External"/><Relationship Id="rId70" Type="http://schemas.openxmlformats.org/officeDocument/2006/relationships/hyperlink" Target="http://www.nostroy.ru/getfile?id=16747&amp;file=&#1057;&#1058;&#1054; &#1053;&#1054;&#1057;&#1058;&#1056;&#1054;&#1049; 2.7.58-2011.pdf" TargetMode="External"/><Relationship Id="rId71" Type="http://schemas.openxmlformats.org/officeDocument/2006/relationships/hyperlink" Target="http://www.nostroy.ru/getfile?id=14475&amp;file=&#1057;&#1058;&#1054; &#1053;&#1054;&#1057;&#1058;&#1056;&#1054;&#1049; 2.15.8-2011_ 27.pdf" TargetMode="External"/><Relationship Id="rId72" Type="http://schemas.openxmlformats.org/officeDocument/2006/relationships/hyperlink" Target="http://www.nostroy.ru/getfile?id=14475&amp;file=&#1057;&#1058;&#1054; &#1053;&#1054;&#1057;&#1058;&#1056;&#1054;&#1049; 2.15.8-2011_ 27.pdf" TargetMode="External"/><Relationship Id="rId73" Type="http://schemas.openxmlformats.org/officeDocument/2006/relationships/hyperlink" Target="http://www.nostroy.ru/getfile?id=14485&amp;file=&#1057;&#1058;&#1054; &#1053;&#1054;&#1057;&#1058;&#1056;&#1054;&#1049; 2.15.9-2011.pdf" TargetMode="External"/><Relationship Id="rId74" Type="http://schemas.openxmlformats.org/officeDocument/2006/relationships/hyperlink" Target="http://www.nostroy.ru/getfile?id=14327&amp;file=&#1057;&#1058;&#1054; &#1053;&#1054;&#1057;&#1058;&#1054;&#1049; 2.27.19-2011_&#1087;&#1086;&#1089;&#1083;_&#1088;&#1077;&#1076;.pdf" TargetMode="External"/><Relationship Id="rId75" Type="http://schemas.openxmlformats.org/officeDocument/2006/relationships/hyperlink" Target="http://www.nostroy.ru/getfile?id=14222&amp;file=&#1057;&#1058;&#1054; &#1053;&#1054;&#1057;&#1058;&#1056;&#1054;&#1049; 2.25.48.1.doc" TargetMode="External"/><Relationship Id="rId76" Type="http://schemas.openxmlformats.org/officeDocument/2006/relationships/hyperlink" Target="http://www.nostroy.ru/getfile?id=14222&amp;file=&#1057;&#1058;&#1054; &#1053;&#1054;&#1057;&#1058;&#1056;&#1054;&#1049; 2.25.48.1.doc" TargetMode="External"/><Relationship Id="rId77" Type="http://schemas.openxmlformats.org/officeDocument/2006/relationships/hyperlink" Target="http://www.nostroy.ru/getfile?id=14255&amp;file=2_STO_Org_stroit_SMR_28_02_12_site_2.pdf" TargetMode="External"/><Relationship Id="rId78" Type="http://schemas.openxmlformats.org/officeDocument/2006/relationships/hyperlink" Target="http://www.nostroy.ru/getfile?id=14291&amp;file=2_33_52_STO_Org_stroyploshadki_Novoe_stroitelstvo_150312_IZDAT.pdf" TargetMode="External"/><Relationship Id="rId79" Type="http://schemas.openxmlformats.org/officeDocument/2006/relationships/hyperlink" Target="http://www.nostroy.ru/getfile?id=14460&amp;file=&#1056; &#1053;&#1054;&#1057;&#1058;&#1056;&#1054;&#1049; 2.15.3.pdf" TargetMode="External"/><Relationship Id="rId80" Type="http://schemas.openxmlformats.org/officeDocument/2006/relationships/hyperlink" Target="http://www.nostroy.ru/getfile?id=14484&amp;file=&#1056; &#1053;&#1054;&#1057;&#1058;&#1056;&#1054;&#1049; 2.15.4-2011.pdf" TargetMode="External"/><Relationship Id="rId81" Type="http://schemas.openxmlformats.org/officeDocument/2006/relationships/hyperlink" Target="http://www.nostroy.ru/getfile?id=14484&amp;file=&#1056; &#1053;&#1054;&#1057;&#1058;&#1056;&#1054;&#1049; 2.15.4-2011.pdf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7:00Z</dcterms:created>
  <dc:creator>kate</dc:creator>
  <dc:description/>
  <dc:language>en-US</dc:language>
  <cp:lastModifiedBy>Stanislav</cp:lastModifiedBy>
  <cp:lastPrinted>2012-08-13T09:37:00Z</cp:lastPrinted>
  <dcterms:modified xsi:type="dcterms:W3CDTF">2012-08-16T12:17:00Z</dcterms:modified>
  <cp:revision>2</cp:revision>
  <dc:subject/>
  <dc:title/>
</cp:coreProperties>
</file>