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амара</w:t>
        <w:tab/>
        <w:tab/>
        <w:tab/>
        <w:tab/>
        <w:tab/>
        <w:tab/>
        <w:tab/>
        <w:t xml:space="preserve">                     «18» янва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Самара, Дом туризма, ул. Чапаевская, 2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8 января 2010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начало работы в 15.00 часов местного времени, окончание работы в 16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едседатель Общего собрания – Председатель Правления НП «СРО «СГС»  Аристова Любовь Савельевна, секретарь Общего собрания  - Коньков Николай Никит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Общем собрании зарегистрировались и получили карточки для голосования члены Некоммерческого партнерства «Саморегулируемая организация «Самарская гильдия строителей»  (далее – НП «СРО «СГС») согласно приложению №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НП «СРО «СГС» Л.С. Аристову, которая сообщила, что из 183 членов НП «СРО «СГС» в Общем собрании принимают участие 126 членов        НП «СРО «СГС». Общее собрание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я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открыт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дополнительных видов работ к сфере деятельности НП «СРО «СГС» в соответствии с Приказом Министерства регионального развития Российской Федерации от 21.10.2009 №480 «О внесении изменений в Приказ Министерства регионального развития от 09.12.2008  №27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далее - Приказ Министерства регионального развития Российской Федерации от 21.10.2009 №480)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Требований к выдаче Свидетельств на новые виды работ: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6. Работы по осуществлению строительного контроля застройщиком;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7.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седателя Правления НП «СРО «СГС» Л.С. Аристовой о проделанной работе за 2009 год, утверждение отчета об исполнении сметы за 2009 год, утверждение бухгалтерской отчетности за 2009 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«Правила саморегулирования ПС-СГС-1.0-2008 «Требования к страхованию членами НП «СРО «СГС» гражданской ответственности и утверждение Правил в новой редакци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меты доходов и расходов на 2010 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роков полномочий членов Правления и Председателя Правления        НП «СРО «СГС», внесение изменений в состав Правления НП «СРО «СГС»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отнесения дополнительных видов работ к сфере деятельности     НП «СРО «СГС» в соответствии с Приказом Министерства регионального развития Российской Федерации от 21.10.2009 №480 слушали доклад Председателя Правления          НП «СРО «СГС» Л.С. Аристовой, которая пояснила, что  в  соответствии с данным Приказом в Перечень добавлены новые виды работ № 36,37,38 и предложила отнести указанные виды работ к сфере деятельности НП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Style20"/>
        <w:spacing w:lineRule="auto" w:line="240" w:before="0" w:after="0"/>
        <w:ind w:left="0" w:right="11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нести новые виды работ к сфере деятельности                        НП «СРО «СГС» в соответствии с Приказом Министерства регионального развития РФ       от 21.10.2009 №480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6. Работы по осуществлению строительного контроля застройщиком;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утверждения Требований к выдаче Свидетельств на новые виды работ слушали доклад Председателя Правления НП «СРО «СГС» Л.С. Аристовой, которая пояснила, что данные требования разработаны НП «СРО «СГС» и будут опубликованы на официальном сайте НП «СРО «СГС»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твердить Требования, разработанные НП «СРО «СГС»  к выдаче Свидетельств на новые виды работ (Приложение №2,3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о проделанной работе НП «СРО «СГС» за 2009 год заслушали выступление Председателя Правления НП «СРО «СГС» Л.С. Аристовой. От нее поступило предложение – признать работу НП «СРО «СГС» за 2009 год удовлетворительной, утвердить отчет об исполнении сметы за 2009 год, утвердить бухгалтерскую отчетность НП «СРО «СГС» за 2009 год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изнать работу НП «СРО «СГС» за 2009 год удовлетворительной, утвердить отчет об исполнении сметы за 2009 год, утвердить бухгалтерскую отчетность НП «СРО «СГС» за 2009 год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«Правила саморегулирования ПС-СГС-1.0-2008 «Требования к страхованию членами НП «СРО «СГС» гражданской ответственности» слушали доклад Председателя Правления НП «СРО «СГС» Л.С. Аристовой о необходимости внесения изменений в утвержденные Правила в соответствии с действующим законодательством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Style19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в «Правила саморегулирования ПС-СГС-1.0-2008 «Требования к страхованию членами НП «СРО «СГС» гражданской ответственности» и утвердить Правила в новой редакции.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утверждения сметы доходов и расходов НП «СРО «СГС» на 2010 год слушали доклад Председателя Правления НП «СРО «СГС» Л.С. Аристовой о принятии сметы доходов и расходов на 2010 год.</w:t>
      </w:r>
    </w:p>
    <w:p>
      <w:pPr>
        <w:pStyle w:val="Style19"/>
        <w:tabs>
          <w:tab w:val="clear" w:pos="708"/>
          <w:tab w:val="left" w:pos="85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Style19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sz w:val="24"/>
          <w:szCs w:val="24"/>
        </w:rPr>
        <w:t>: Утвердить смету доходов и расходов НП «СРО «СГС» на 2010 год.</w:t>
      </w:r>
    </w:p>
    <w:p>
      <w:pPr>
        <w:pStyle w:val="Style19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вопросу утверждения сроков полномочий членов Правления и Председателя Правления НП «СРО «СГС» слушали доклад Председателя Правления НП «СРО «СГС»                       Л.С. Аристовой об установлении 2-х летнего срока полномочий Правления и Председателя Правления НП «СРО «СГС» в соответствии со ст. 17 Федерального закона от 01.12.2007      № 315-ФЗ «О саморегулируемых организациях» и гл.10 Устава НП «СРО «СГС», а также внесла предложения:</w:t>
      </w:r>
    </w:p>
    <w:p>
      <w:pPr>
        <w:pStyle w:val="Style19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срок полномочий Председателя Правления НП «СРО «СГС» - 2 года с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 приобретения статуса саморегулируемой организации (с 18.08.2009 по 17.08.2011 года);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твердить срок полномочий членов Правления НП «СРО «СГС» - 2 года с момента приобретения статуса саморегулируемой организации: с 18.09.2009 года  по 17.08.2011 года.</w:t>
      </w:r>
    </w:p>
    <w:p>
      <w:pPr>
        <w:pStyle w:val="Style19"/>
        <w:tabs>
          <w:tab w:val="clear" w:pos="708"/>
          <w:tab w:val="left" w:pos="859" w:leader="none"/>
        </w:tabs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85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</w:t>
      </w:r>
    </w:p>
    <w:p>
      <w:pPr>
        <w:pStyle w:val="Style19"/>
        <w:tabs>
          <w:tab w:val="clear" w:pos="708"/>
          <w:tab w:val="left" w:pos="85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Style19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859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утвердить срок полномочий Председателя Правления НП «СРО «СГС» 2 года с</w:t>
      </w:r>
    </w:p>
    <w:p>
      <w:pPr>
        <w:pStyle w:val="Style19"/>
        <w:tabs>
          <w:tab w:val="clear" w:pos="708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ента приобретения статуса саморегулируемой организации  (с 18.08.2009 по 17.08.2011 года);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твердить срок полномочий членов Правления НП «СРО «СГС» 2 года с момента приобретения статуса саморегулируемой организации  (с 18.08.2009 по 17.08.2011 года).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вопросу внесения изменений в состав полномочий членов Правления НП «СРО «СГС»  Председатель Правления Л.С.Аристова предложила досрочно прекратить полномочия членов Правления: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В.Збаранского (ПКФ ООО «Крит») на основании Устава НП «СРО «СГС»;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И.Минаева (ООО «Экосинтез») на основании личного заявления;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Ш.Кадырова (ООО «НСТ») на основании Устава НП «СРО «СГС».</w:t>
      </w:r>
    </w:p>
    <w:p>
      <w:pPr>
        <w:pStyle w:val="Style19"/>
        <w:tabs>
          <w:tab w:val="clear" w:pos="708"/>
          <w:tab w:val="left" w:pos="85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</w:t>
      </w:r>
    </w:p>
    <w:p>
      <w:pPr>
        <w:pStyle w:val="Style19"/>
        <w:tabs>
          <w:tab w:val="clear" w:pos="708"/>
          <w:tab w:val="left" w:pos="85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Style19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членов Правления: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В.Збаранского (ПКФ ООО «Крит») на основании Устава НП «СРО «СГС»;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И.Шиндина (ООО «Экосинтез») на основании личного заявления;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Ш.Кадырова (ООО «НСТ») на основании Устава НП «СРО «СГС».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опросу Принятия в члены Правления НП «СРО «СГС»  Председатель правления Л.С. Аристова предложила кандидатуры следующих лиц:</w:t>
      </w:r>
    </w:p>
    <w:p>
      <w:pPr>
        <w:pStyle w:val="Style19"/>
        <w:tabs>
          <w:tab w:val="clear" w:pos="708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.Н. Новикова (ОАО «СУМР №4»); 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И.Шиндина (ООО «Экосинтез»);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Ш. Кадырова (ЗАО фирма «АВТОЗАВОДСТРОЙ»).</w:t>
      </w:r>
    </w:p>
    <w:p>
      <w:pPr>
        <w:pStyle w:val="Style19"/>
        <w:tabs>
          <w:tab w:val="clear" w:pos="708"/>
          <w:tab w:val="left" w:pos="85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</w:t>
      </w:r>
    </w:p>
    <w:p>
      <w:pPr>
        <w:pStyle w:val="Style19"/>
        <w:tabs>
          <w:tab w:val="clear" w:pos="708"/>
          <w:tab w:val="left" w:pos="85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Style19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равления НП «СРО «СГС» следующих лиц:</w:t>
      </w:r>
    </w:p>
    <w:p>
      <w:pPr>
        <w:pStyle w:val="Style19"/>
        <w:tabs>
          <w:tab w:val="clear" w:pos="708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.Н. Новикова (ОАО «СУМР №4»); 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И.Шиндина (ООО «Экосинтез»);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Ш. Кадырова (ЗАО фирма «АВТОЗАВОДСТРОЙ»).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читать Председателя Правления НП «СРО «СГС» Л.С.Аристову представителем ЗАО «ДОРИС».</w:t>
      </w:r>
    </w:p>
    <w:p>
      <w:pPr>
        <w:pStyle w:val="Style19"/>
        <w:tabs>
          <w:tab w:val="clear" w:pos="708"/>
          <w:tab w:val="left" w:pos="85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</w:t>
      </w:r>
    </w:p>
    <w:p>
      <w:pPr>
        <w:pStyle w:val="Style19"/>
        <w:tabs>
          <w:tab w:val="clear" w:pos="708"/>
          <w:tab w:val="left" w:pos="85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читать члена Правления НП «СРО «СГС» Н.Н.Конькова представителем ООО «Долина – Центр - С».</w:t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</w:t>
      </w:r>
    </w:p>
    <w:p>
      <w:pPr>
        <w:pStyle w:val="Style19"/>
        <w:tabs>
          <w:tab w:val="clear" w:pos="708"/>
          <w:tab w:val="left" w:pos="85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                                                                                          Л.С. Арис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                                                                                               Н.Н.Коньков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Общего собрания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10 г. № 1</w:t>
      </w:r>
    </w:p>
    <w:p>
      <w:pPr>
        <w:pStyle w:val="Normal"/>
        <w:widowControl w:val="false"/>
        <w:shd w:fill="FFFFFF" w:val="clear"/>
        <w:autoSpaceDE w:val="false"/>
        <w:ind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Некоммерческого партнерства «Саморегулируем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ая гильдия строителей», присутствующих на Общем собр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янва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ДОРИС» в лице генерального директора Аристовой Любови Савельевны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интез» в лице генерального директора Шиндина Семёна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фирма «Маяк-Стройинвест» в лице генерального директора Яковлевой Марии Константиновны,  действующей на основании Уст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б» в лице генерального директора Вейсмана Ефим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 Самаражилинвест» в лице генерального директора Анцинова Константина Петровича, 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епер» в лице генерального директора Кажаева Алексея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н» в лице Купцова Владими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троительная компания «Град»» в лице Шматкова Эдуард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Т» в лице директора Талдыкина Анатоли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стройпроект» в лице директора Герасимова Сергея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энергострой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Вооля Ильи Ром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ремя плюс» в лице директора Кузнецова Александ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вафининвест» в лице генерального директора Вишневского Иосифа Иосиф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Дом» в лице коммерческого директора Маргиной Юлии Григорьевны, действующего на основании доверенности № 1 от 11.01.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временные строительные технологии» в лице заместителя директора Ореховой Ирины Владимировны, действующего на основании доверенности б/н от 14.01.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жилстрой» в лице директора Чалого Юрия Андр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К Мобиле» в лице генерального директора Гильденберга Владимир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ния АйБиЭль» в лице директора Кобзаря Юрия Эдуард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Спецстрой» в лице директора Фриева Александра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стройдеталь» в лице заместителя генерального директора Салова Дмитрия Юрьевича, действующего на основании доверенности № 6 от 12.01.201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тон-2» в лице директора Аюпова Талиба Салих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ом-75» в лице директора Катина Александра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нжиниринговая фирма «СтройСтандарт» в лице генерального директора Семенца Серге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фирма «Автозаводстрой» в лице генерального директора Кадырова Игоря Шариф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клуб Автоматика» в лице директора Аминова Анатолия Пулатдж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лектропульт» в лице директора Гончарова Владислав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тельщик»  в лице директора Багдасаряна Юрия Эдикт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промстрой» в лице генерального директора Менько Бориса Мортк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Самараводоканал» в лице директора Евгеньева Евгения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вчег» в лице директора Бостанчяна Мнацакана Хачату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К «Евродом-21» в лице генерального директора Заварыкина Геннади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спортстрой» в лице директора Аюпова Тахира Салих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тандарт» в лице директора Вагнера Валерия Александровича, действующего на основании Уст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КО» в лице и.о. директора Ахмедова Хуршеда Акрамджо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механизации №13» в лице директора Лопатина Виктора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Энергетическая компания «Полином» в лице генерального директора Хатилина Владимир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Базис» в лице директора Боднара Николая Семё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АЗС-СЕРВИС» в лице генерального директора Бурцева Серге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проектинвест» в лице директора Иванова Владислава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ПП ЖБИ и СМР» в лице инженера-конструктора Лебедевой Евгении Ивановны, действующего на основании доверенности №5 от 01.01.201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ОЛАЙН» в лице директора Маркова Сергея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Лифтремонт» в лице исполнительного директора Алкарёвой Лидии Александровны, действующей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М-Сервис» в лице директора Булохова Андре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ДемонтажСтрой» в лице помощника директора Винтаевой Натальи Валерьевны, действующей на основании доверенности б/н от 18.01.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д Телеком» в лице директора Синельникова Олега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Магистраль» в лице генерального директора Арсланова Наиля Тахав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ресурс» в лице директора Ерышова Геннади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Сигнал» в лице Дубмана Геннадия Борисовича, действующего на основании доверенности № 2 от 17.11.2009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ВТ-Дорстрой» в лице генерального директора Лодвикова Олега Валер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техсервис» в лице директора Сомова Владимира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ирма «Строительно-монтажные услуги» в лице директора Пискуна Юрия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мплект-С» в лице директора Стародубцева Александра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сперт» в лице генерального директора Наточеева Дмитр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троительно-монтажная фирма «Самараспецстроймонтаж» в лице директора Лазаря Серг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ная строительная компания» в лице директора Михайлова Юрия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ОЛГАТРАНССТРОЙ-11» в лице генерального директора Сергейчева Серге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ТМ-Сервис» в лице директора Колеснева Сергея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Региональный деловой центр» в лице начальника технического отдела Геранина Алексея Анатольевича, действующего на основании доверенности б/н от 11.11.2009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имул» в лице начальника ПТО Паршина Виктора Владимировича, действующего на основании доверенности № 06юр от 09.11.2009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нергоНефтьАвтоматика» в лице директора Ивлиева Дмитри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мфорт» в лице директора Сараева Александра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ноСтройПотенциал» в лице директора Левахина Евгения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фирма «Строительные технологии» в лице директора Тарасова Александ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ЭнергоСтрой» в лице директора Галлямова Равиля Габдул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ада Проф» в лице генерального директора Сирочука Виктора Евген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амарское общество «Волгоэнергомонтаж» в лице директора Луговских Александ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О Экономстройпром» в лице генерального директора Привалова Александра Константи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ЭРА» в лице генерального директора Абдулвалиева Эльдара Рафаэл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МД» в лице директора Чивиева Бориса Андр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йбышевская Дорожная передвижная механизированная колонна» в лице директора Тибилова Маирбега Ина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КУЙБЫШЕВСКАЯ ДОРОЖНАЯ ПМК» в лице директора Пухаева Ефталика Ефим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ОСТРОЙ» в лице генерального директора Фёдорова Серге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аза производственного обслуживания - Отрадный» в лице начальника отдела капитального строительства Карпова Алексея Юрьевича, действующего на основании доверенности № 11/ЮР от 11.01.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ргэнергомонтаж» в лице заместителя директора Васюхина Владислава Валентиновича,  действующего на основании доверенности № 02 от 18.01.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сад СК» в лице Чикалёва Евгения Павловича, действующего на основании доверенности №6 от 18.01.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мост» в лице генерального директора Найденова Дмитрия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рмационные технологии и коммутационные системы связи» в лице директора Васильева Михаила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уберния-эстейт» в лице директора Журавлёва Игоря Олег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реднеВолжская строительная компания» в лице заместителя директора по строительству Макарова Александра Витальевича, действующего на основании доверенности № 16 от 16.11.2009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Самараэнергоспецремонт» в лице исполнительного директора Горячева Дмитрия Льв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МонтажСтрой» в лице генерального директора Леликова Алексея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СКАЯ ОБЩЕСТРОИТЕЛЬНАЯ КОРПОРАЦИЯ» в лице генерального директора Алексеева Евген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ортсооружения-С» в лице генерального директора Синина Владимира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олина-Центр-С» в лице директора Конькова Николая Никит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люкс» в лице директора Лягина Андрея Валенти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Подряд» в лице генерального директора Филичкина Игор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СТРОЙ» в лице директора Никифорова Александр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ервис» в лице директора Рябова Вячеслава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кт» в лице директора Ткачёва Анатолия Кирил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техсервис» в лице генерального директора Евдокимова Виталия Евген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лобал Один СМ» в лице директора по развитию Радаевой Елены Викторовны, действующей на основании доверенности б/н от 18.01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эл» в лице директора Лугового Вячеслава Нико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нс-Строй» в лице директора Дудина Андр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адужнинская нефтяная буровая компания» в лице Семёновой Людмилы Викторовны, действующей на основании доверенности № 01 от 18.01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ЭС-А» в лице директора Андреева Олега Евген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орстрой» в лице директора Салмина Павла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С» в лице заместителя директора Круглова Виктора Валентиновича, действующего на основании доверенности № 10 от 18.01.2010, и юриста Редько Владимира Алексеевича, действующего на основании доверенности № 8 от 18.01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СП Вымпел» в лице директора Барабанова Григор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орговая фирма «Самара-Меркурий» в лице директора Еремеева Вячеслава Степ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родный строительный консорциум-1» в лице директора Новикова Дмитрия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ИСК «Архитектор» в лице генерального директора Матвеева Евген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строй» в лице генерального директора Рослякова Александр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Химпромстрой» в лице генерального директора Симанева Александра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ромсвязьсервис» в лице генерального директора Герасимова Павла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тек» в лице генерального директора Дергоусова Павла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монтажавтоматика» в лице генерального директора Шербакова Геннадия Дмитри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бита» в лице директора Погосяна Армэна Жоржик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тенциал» в лице генерального директора Фатеева Борис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К «Град» в лице генерального директора Шматкова Эдуарда Борис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рвис-Центр» в лице генерального директора Воронцова Сергея Борис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АЯ ФИНАНСОВАЯ СТРОИТЕЛЬНАЯ КОМПАНИЯ» в лице директора Казаченко Вадима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П  Промэнергоремонт» в лице директора Козыревой Юлии Викторовны, действующей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МР №4» в лице генерального директора Новикова Викто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як-Гражданстрой» в лице директора Яковлевой Марии Константиновны, действующей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ИСК «Домостроитель» в лице генерального директора Прохуровского Романа Борис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Строй» в лице директора Нигиевича Леонида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ремонт плюс» в лице генерального директора Крашенинникова Александра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язьстрой» в лице генерального директора Шевченко Дмитрия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жилстрой» в лице директора Чернышева Владимира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РСТ «Самаранефтехимремсервис» в лице директора Пятилетова Михаил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монтаж» в лице исполнительного директора Егоренкова Серг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альЭнергоСервис» в лице директора Коченкова Юр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Сервис-Д» в лице директора Давыдюка Анатол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ур» в лице генерального директора Петрушина Игор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ЗОН» в лице генерального директора Страусса Дмитрия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аучно-производственное объединение «Регион-С» в лице генерального директора Стрежнева Алексея Юрьевича, действующего на основании Уст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 выдаче свидетельства о допуске к Работам по осуществлению строительного контроля застройщ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численности квалифицированных работнико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штате организации по основному месту работы сотрудника на руководящей должности (руководитель организации, заместитель руководителя организации, главный инженер), имеющего высшее образование 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подразделении, ответственном за осуществление строительного контроля, не менее трех специалистов с высшим профессиональным образованием или пяти специалистов со средним профессиональным образованием, соответствующих следующим требованиям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одного специалиста, имеющего высшее или среднее профессиональное образование строительного профил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одного специалиста, имеющего высшее или среднее профессиональное образование инженерно-коммуникационного профил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одного специалиста, имеющего высшее или среднее профессиональное образование электротехнического профил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штате организации по основному месту работы должно быть не менее семидесяти процентов от общего числа сотрудников, заявленных для выполнения строительного контрол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пециалисты не могут быть заявлены для получения Свидетельства о допуске в отношении других видов работ, кроме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</w:t>
      </w:r>
    </w:p>
    <w:p>
      <w:pPr>
        <w:pStyle w:val="Style20"/>
        <w:spacing w:lineRule="auto" w:line="240" w:before="0" w:after="0"/>
        <w:ind w:left="-567" w:firstLine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ажу работы квалифицированных работников</w:t>
      </w:r>
    </w:p>
    <w:p>
      <w:pPr>
        <w:pStyle w:val="Style20"/>
        <w:spacing w:lineRule="auto" w:line="240" w:before="0" w:after="0"/>
        <w:ind w:left="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высшее профессиональное образование соответствующего профиля – не менее пяти лет работы по специальности в строительств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среднее профессиональное образование соответствующего профиля – не менее семи лет работы по специальности.</w:t>
      </w:r>
    </w:p>
    <w:p>
      <w:pPr>
        <w:pStyle w:val="Style20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вышению квалификации квалифицированных работников</w:t>
      </w:r>
    </w:p>
    <w:p>
      <w:pPr>
        <w:pStyle w:val="Style20"/>
        <w:spacing w:lineRule="auto" w:line="240" w:before="0" w:after="0"/>
        <w:ind w:left="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е работники не реже 1 раза в пять лет должны проходить повышение квалификации в сфере осуществления строительного контроля застройщиком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Style20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верке квалификаци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0"/>
        <w:spacing w:lineRule="auto" w:line="240" w:before="0" w:after="0"/>
        <w:ind w:left="36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 наличии имуществ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 выдаче свидетельства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численности квалифицированных работников</w:t>
      </w:r>
    </w:p>
    <w:p>
      <w:pPr>
        <w:pStyle w:val="Style20"/>
        <w:spacing w:lineRule="auto" w:line="240" w:before="0" w:after="0"/>
        <w:ind w:left="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штате организации по основному месту работы  не менее двух сотрудников на руководящей должности (руководитель организации, заместитель руководителя организации, главный инженер), имеющих высшее образование 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лиц, ответственных за организацию строительства, не менее пяти специалистов с высшим профессиональным образованием (Приложение №4), соответствующих следующим требованиям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двух специалистов, имеющих высшее образование строительного профил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менее двух специалистов, имеющих  высшее образование инженерно-коммуникационного профил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одного специалиста, имеющего высшее образование электротехнического профил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специфики деятельности организации допускается замещение до двух специалистов, имеющих образование строительного профиля на  такое же число специалистов, имеющих образование инженерно-коммуникационного или электротехнического профил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указанные в настоящих Требованиях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ажу работы квалифицированных работников</w:t>
      </w:r>
    </w:p>
    <w:p>
      <w:pPr>
        <w:pStyle w:val="Style20"/>
        <w:spacing w:lineRule="auto" w:line="240" w:before="0" w:after="0"/>
        <w:ind w:left="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высшее профессиональное образование соответствующего профиля – не менее семи лет работы по специальности в строительстве.</w:t>
      </w:r>
    </w:p>
    <w:p>
      <w:pPr>
        <w:pStyle w:val="Style20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вышению квалификации квалифицированных работников</w:t>
      </w:r>
    </w:p>
    <w:p>
      <w:pPr>
        <w:pStyle w:val="Style20"/>
        <w:spacing w:lineRule="auto" w:line="240" w:before="0" w:after="0"/>
        <w:ind w:left="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е работники не реже 1 раза в пять лет должны проходить повышение квалификации по программе, в состав которой входит обучение организации строительства генеральным подрядчиком или контролю качества в строительстве.</w:t>
      </w:r>
    </w:p>
    <w:p>
      <w:pPr>
        <w:pStyle w:val="Style20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верке квалификаци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 наличии имущест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филей, соответствующих Общероссийскому классификатору специальностей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строительного профиля</w:t>
      </w:r>
      <w:r>
        <w:rPr>
          <w:rFonts w:cs="Times New Roman" w:ascii="Times New Roman" w:hAnsi="Times New Roman"/>
          <w:sz w:val="24"/>
          <w:szCs w:val="24"/>
        </w:rPr>
        <w:t xml:space="preserve"> – высшее профессиональное образование, соответствующее следующим кодам по Общероссийскому классификатору специальностей по образова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 и транспортные тоннел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инженерно-коммуникационного профиля</w:t>
      </w:r>
      <w:r>
        <w:rPr>
          <w:rFonts w:cs="Times New Roman" w:ascii="Times New Roman" w:hAnsi="Times New Roman"/>
          <w:sz w:val="24"/>
          <w:szCs w:val="24"/>
        </w:rPr>
        <w:t xml:space="preserve"> – высш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47"/>
        <w:gridCol w:w="2224"/>
        <w:gridCol w:w="15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электротехн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– высш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47"/>
        <w:gridCol w:w="2224"/>
        <w:gridCol w:w="15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4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ческие системы и се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5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4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ологические установки и сист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5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0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железных дор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 подвижными объект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г. № 276 – ст. «О принятии и введении в действие Общероссийского классификатора специальностей по образованию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2:00Z</dcterms:created>
  <dc:creator>kate</dc:creator>
  <dc:description/>
  <cp:keywords/>
  <dc:language>en-US</dc:language>
  <cp:lastModifiedBy>Pigul</cp:lastModifiedBy>
  <cp:lastPrinted>2010-06-11T10:41:00Z</cp:lastPrinted>
  <dcterms:modified xsi:type="dcterms:W3CDTF">2010-06-11T07:42:00Z</dcterms:modified>
  <cp:revision>2</cp:revision>
  <dc:subject/>
  <dc:title/>
</cp:coreProperties>
</file>