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Самара</w:t>
        <w:tab/>
        <w:tab/>
        <w:tab/>
        <w:tab/>
        <w:tab/>
        <w:tab/>
        <w:tab/>
        <w:t xml:space="preserve">                        «28» марта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Самара, ул. Чапаевская, 201 (Дом туриз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28 марта 2011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– Председатель Правления НП «СРО «СГС» Аристова Любовь Савельевна, секретарь Общего собрания  - Дворцов Григорий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бщем собрании зарегистрировались и получили карточки для голосования члены Некоммерческого партнерства «Саморегулируемая организация «Самарская гильдия строителей»  (далее – НП «СРО «СГС») согласно Приложению №1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бщем собрании присутствовали без права голосования следующие лица: 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цов Г.Н. – Исполнительный директор Некоммерческого партнерства «Саморегулируемая организация «Самарская гильдия строителей»; </w:t>
      </w:r>
    </w:p>
    <w:p>
      <w:pPr>
        <w:pStyle w:val="Normal"/>
        <w:spacing w:lineRule="auto" w:line="24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феров Д.В. –  советник Председателя Правления Некоммерческого партнерства «Саморегулируемая организация «Самарская гильдия строителей»;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 К.А. – Исполнительный директор Филиала Некоммерческого партнерства «Саморегулируемая организация «Самарская гильдия строителей» в г.о. Тольят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я Правления НП «СРО «СГС» Л.С. Аристову, которая сообщила, что из 315 членов НП «СРО «СГС» в Общем собрании принимают участие 221 член НП «СРО «СГС». Кворум имеется. Общее собрание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ъя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открыт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ализации приказа Министерства регионального развития РФ  № 294 от 23.06.2010 г. «О внесении изменений в Приказ Министерства регионального развития  РФ от 30.12.2009 г. № 624 в части изменения сферы деятельности Некоммерческого партнерства «Саморегулируемая организация «Самарская гильдия строителей» и об утверждении Требований к выдаче Свидетельств о допуске к работам, которые оказывают влияние на безопасность объектов капитального строительства, Требований к выдаче Свидетельств о допуске к работам, связанным со строительством, реконструкцией, капитальным ремонтом особо опасных и технически сложных объектов капитального строитель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бухгалтерской отчетности НП «СРО «СГС» за 2010год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отчета об исполнении сметы доходов и расходов НП «СРО «СГС» за 2010 год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Положения о Председателе Правления в новой редакц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353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из состава членов НП «СРО «СГС» организаций, не соответствующих требованиям действующего законода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ализации </w:t>
      </w:r>
      <w:r>
        <w:rPr>
          <w:rStyle w:val="Text"/>
          <w:rFonts w:cs="Times New Roman" w:ascii="Times New Roman" w:hAnsi="Times New Roman"/>
          <w:sz w:val="24"/>
          <w:szCs w:val="24"/>
        </w:rPr>
        <w:t>Постановления Правительства РФ от 24.03.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  <w:r>
        <w:rPr>
          <w:rFonts w:cs="Times New Roman" w:ascii="Times New Roman" w:hAnsi="Times New Roman"/>
          <w:sz w:val="24"/>
          <w:szCs w:val="24"/>
        </w:rPr>
        <w:t xml:space="preserve"> в части утверждения Требований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«О реализации приказа Министерства регионального развития РФ  № 294 от 23.06.2010 г. «О внесении изменений в Приказ Министерства регионального развития  РФ от 30.12.2009 г. № 624 в части изменения сферы деятельности Некоммерческого партнерства «Саморегулируемая организация «Самарская гильдия строителей» и об утверждении Требований к выдаче Свидетельств о допуске к работам, которые оказывают влияние на безопасность объектов капитального строительства, Требований к выдаче Свидетельств о допуске к работам, связанным со строительством, реконструкцией, капитальным ремонтом особо опасных и технически сложных объектов капитального строитель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филиала НП «СРО «СГС» в г.о. Тольятти Воробьева К.А. о реализации приказа Министерства регионального развития РФ  № 294 от 23.06.2010 г. «О внесении изменений в Приказ Министерства регионального развития  РФ от 30.12.2009 г. № 624» в части изменения сферы деятельности Некоммерческого партнерства «Саморегулируемая организация «Самарская гильдия строителей» и об утверждении Требований к выдаче Свидетельств о допуске к работам, которые оказывают влияние на безопасность объектов капитального строительства, который пояснил, что данным Приказом внесены изменения в Перечень видов работ, которые оказывают влияние на безопасность объектов капитального строительства и решение вопросов по выдаче свидетельств о допуске, к которым относится сфера деятельности НП «СРО «СГС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sz w:val="24"/>
          <w:szCs w:val="24"/>
        </w:rPr>
        <w:t>о Требованиях к выдаче свидетельств о допуске к работам, которые оказывают влияние на безопасность объектов капитального строительства, Требований к выдаче Свидетельств о допуске к работам, связанным со строительством, реконструкцией, капитальным ремонтом особо опасных и технически слож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вый Перечень видов работ, которые оказывают влияние на безопасность объектов капитального строительства, и отнести новые виды работ, кроме объектов использования атомной энергии, к сфере деятельности Некоммерческого партнерства «Саморегулируемая организация «Самарская гильдия строителей», в соответствии с приказом Министерства регионального развития РФ № 294 от 23.06.2010 г. «О внесении изменений в Приказ Министерства регионального развития  РФ от 30.12.2009 г. № 624»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Требования к выдаче свидетельств о допуске к работам, которые оказывают влияние на безопасность объектов капитального строительства (кроме объектов использования атомной энергии), в соответствии с приказом Министерства регионального развития РФ № 294 от 23.06.2010 г. «О внесении изменений в Приказ Министерства регионального развития  РФ от 30.12.2009 г. № 624» (Приложение 2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Требования к выдаче Свидетельств о допуске к работам, связанных со строительством, реконструкцией, капитальным ремонтом особо опасных и технически сложных объектов капитального строительства (кроме объектов использования атомной энергии), в соответствии с приказом Министерства регионального развития РФ № 294 от 23.06.2010 г. «О внесении изменений в Приказ Министерства регионального развития  РФ от 30.12.2009 г. № 624» (Приложение 3)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 «Утверждение бухгалтерской отчетности НП «СРО «СГС» за 2010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шали Л.С.Аристову, которая предложила присутствующим утвердить бухгалтерскую отчетность НП «СРО «СГС» за 2010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Утвердить бухгалтерскую отчетность НП «СРО «СГС» за 2010 год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3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ие отчета об исполнении сметы доходов и расходов НП «СРО «СГС» за 2010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Л.С.Аристову, которая предложила присутствующим утвердить отчет об исполнении сметы доходов и расходов НП «СРО «СГС» за 2010 год, остаток уплаченных единовременных  целевых взносов в размере 132 500 (сто тридцать две тысячи пятьсот) рублей направить на уплату членских взносов  НП «СРО «СГС» в Национальное объединение строителей в 2011 году, остаток целевого финансирования 2010 года направить на финансирование текущей деятельности в 2011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отчет об исполнении сметы доходов и расходов НП «СРО «СГС» за 2010 год,  остаток уплаченных единовременных  целевых взносов в размере 132 500 (сто тридцать две тысячи пятьсот) рублей направить на уплату членских взносов  НП «СРО «СГС» в Национальное объединение строителей в 2011 году, остаток целевого финансирования 2010 года направить на финансирование текущей деятельности в 2011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ие Положения о Председателе Правления в новой реда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шали Л.С.Аристову, которая предложила присутствующим внести изменения в Положение о Председателе Правления  НП «СГС» и утвердить Положение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е о Председателе Правления Некоммерческого партнерства «Самарская гильдия строителей» и утвердить Положение о Правлении Некоммерческого партнерства «Саморегулируемая организация «Самарская гильдия строителей» в новой редакции (Приложение №4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анее принятое Положение о Председателе Правления НП «СГС» (утв. решением Общего собрания членов НП «СГС» от «04» августа 2008 года протокол №1) с момента принятия  Положения о Председателе Правлении в новой редакции. </w:t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 «Об исключении из состава членов НП «СРО «СГС» организаций, не соответствующих требованиям действующего законодательства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лушали Исполнительного директора Г.Н. Дворцова, который доложил, что решением Правления НП «СРО «СГС» от 28.03.2011 г. (протокол от 28.03.2011 № 4)  было прекращено действие Свидетельства в отношении всех видов работ, указанных в Свидетельстве</w:t>
      </w:r>
      <w:r>
        <w:rPr>
          <w:rFonts w:cs="Times New Roman" w:ascii="Times New Roman" w:hAnsi="Times New Roman"/>
          <w:b/>
          <w:sz w:val="24"/>
        </w:rPr>
        <w:t xml:space="preserve"> ООО «БУР» </w:t>
      </w:r>
      <w:r>
        <w:rPr>
          <w:rFonts w:cs="Times New Roman" w:ascii="Times New Roman" w:hAnsi="Times New Roman"/>
          <w:sz w:val="24"/>
        </w:rPr>
        <w:t xml:space="preserve">(ОГРН </w:t>
      </w:r>
      <w:r>
        <w:rPr>
          <w:rFonts w:cs="Times New Roman" w:ascii="Times New Roman" w:hAnsi="Times New Roman"/>
          <w:bCs/>
          <w:sz w:val="24"/>
        </w:rPr>
        <w:t>102630115775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в связи с неустранением нарушений, а также в соответствии со ст. 55.15 Градостроительного кодекса Российской Федерации, п. 1.4 Положения о мерах дисциплинарного воздействия НП «СРО «СГС», а также </w:t>
      </w:r>
      <w:r>
        <w:rPr>
          <w:rFonts w:cs="Times New Roman" w:ascii="Times New Roman" w:hAnsi="Times New Roman"/>
          <w:sz w:val="24"/>
        </w:rPr>
        <w:t>рекомендовано Общему собранию исключить ООО «БУР», из состава членов НП «СРО «СГС».</w:t>
      </w:r>
    </w:p>
    <w:p>
      <w:pPr>
        <w:pStyle w:val="Normal"/>
        <w:spacing w:lineRule="auto" w:line="240"/>
        <w:ind w:right="9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 связи с неустранением нарушений, а также в соответствии со ст. 55.15 Градостроительного кодекса Российской Федерации, п. 1.4 Положения о мерах дисциплинарного воздействия НП «СРО «СГС», повторной и неоднократной неуплате членских взносов, что является основанием для исключения из членов саморегулируемой организации (п.п. 2,3 ч. 2 ст.55.7 ГрК РФ) исключить из членов НП «СРО «СГС» Общество с ограниченной ответственностью «БУР»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ОГРН </w:t>
      </w:r>
      <w:r>
        <w:rPr>
          <w:rFonts w:cs="Times New Roman" w:ascii="Times New Roman" w:hAnsi="Times New Roman"/>
          <w:bCs/>
          <w:color w:val="000000"/>
          <w:sz w:val="24"/>
        </w:rPr>
        <w:t>1026301157750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.</w:t>
      </w:r>
      <w:bookmarkStart w:id="0" w:name="sub_55704"/>
      <w:r>
        <w:rPr>
          <w:rFonts w:cs="Times New Roman" w:ascii="Times New Roman" w:hAnsi="Times New Roman"/>
          <w:sz w:val="24"/>
          <w:szCs w:val="24"/>
        </w:rPr>
        <w:t xml:space="preserve"> 4. ч. 55.7 ГрК РФ уплаченные вступительные взносы, членские взносы и взносы в компенсационный фонд НП «СРО «СГС» не возвращать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</w:t>
      </w:r>
      <w:r>
        <w:rPr>
          <w:rFonts w:cs="Times New Roman" w:ascii="Times New Roman" w:hAnsi="Times New Roman"/>
          <w:sz w:val="24"/>
          <w:szCs w:val="24"/>
        </w:rPr>
        <w:t xml:space="preserve">  «О реализации </w:t>
      </w:r>
      <w:r>
        <w:rPr>
          <w:rStyle w:val="Text"/>
          <w:rFonts w:cs="Times New Roman" w:ascii="Times New Roman" w:hAnsi="Times New Roman"/>
          <w:sz w:val="24"/>
          <w:szCs w:val="24"/>
        </w:rPr>
        <w:t>Постановления Правительства РФ от 24.03.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  <w:r>
        <w:rPr>
          <w:rFonts w:cs="Times New Roman" w:ascii="Times New Roman" w:hAnsi="Times New Roman"/>
          <w:sz w:val="24"/>
          <w:szCs w:val="24"/>
        </w:rPr>
        <w:t xml:space="preserve"> в части утверждения Требований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филиала НП «СРО «СГС» в г.о. Тольятти Воробьева К.А., который доложил присутствующим о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Постановлении Правительства РФ от 24.03.2011 г. № 207 </w:t>
      </w:r>
      <w:r>
        <w:rPr>
          <w:rFonts w:cs="Times New Roman" w:ascii="Times New Roman" w:hAnsi="Times New Roman"/>
          <w:sz w:val="24"/>
          <w:szCs w:val="24"/>
        </w:rPr>
        <w:t xml:space="preserve">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Далее - Постановление Правительства РФ). Так же доложил о проекте Требований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 которые соответствуют минимальным требованиям, указанным в данном Постановлении Правительства РФ. Кроме того, доложил, что вступить указанные требования могут лишь при одновременном выполнении следующих условий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 даты вступления в силу Постановления Правительства РФ, но не ранее чем через 10-ть дней со дня принятия данного решения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 в случае, если разработанные требования в соответствии с проектом Постановления Правительства РФ будут </w:t>
      </w:r>
      <w:r>
        <w:rPr>
          <w:rFonts w:cs="Times New Roman" w:ascii="Times New Roman" w:hAnsi="Times New Roman"/>
          <w:sz w:val="24"/>
          <w:szCs w:val="24"/>
          <w:u w:val="single"/>
        </w:rPr>
        <w:t>не ниже</w:t>
      </w:r>
      <w:r>
        <w:rPr>
          <w:rFonts w:cs="Times New Roman" w:ascii="Times New Roman" w:hAnsi="Times New Roman"/>
          <w:sz w:val="24"/>
          <w:szCs w:val="24"/>
        </w:rPr>
        <w:t xml:space="preserve"> минимально необходимых требований, установленных вступившим в силу Постановлением Правительства РФ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оробьев К.А. предложил утвердить данные Требования (в соответствии с постановлением Правительства РФ от 24.03.2011г. № 207) с отлагательным вступлением в действие.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 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Требования 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изнать утратившими силу ранее принятые Требования к выдаче свидетельств о допуске к работам, которые оказывают влияние на безопасность особо опасных и технически сложных объектов капитального строительства (решение общего собрания от 05.05.2010г. №2, вопрос № 2)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ы 1 и 2 настоящего решения вступают в силу при одновременном выполнении следующих условий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 даты вступления в силу Постановления Правительства РФ, но не ранее чем через 10-ть дней со дня принятия данного решения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, если разработанные требования в соответствии с проектом Постановления Правительства РФ будут </w:t>
      </w:r>
      <w:r>
        <w:rPr>
          <w:rFonts w:cs="Times New Roman" w:ascii="Times New Roman" w:hAnsi="Times New Roman"/>
          <w:sz w:val="24"/>
          <w:szCs w:val="24"/>
          <w:u w:val="single"/>
        </w:rPr>
        <w:t>не ниже</w:t>
      </w:r>
      <w:r>
        <w:rPr>
          <w:rFonts w:cs="Times New Roman" w:ascii="Times New Roman" w:hAnsi="Times New Roman"/>
          <w:sz w:val="24"/>
          <w:szCs w:val="24"/>
        </w:rPr>
        <w:t xml:space="preserve"> минимально необходимых требований, установленных вступившим в силу Постановлением Правительства РФ.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7 «Разное» </w:t>
      </w:r>
      <w:r>
        <w:rPr>
          <w:rFonts w:cs="Times New Roman" w:ascii="Times New Roman" w:hAnsi="Times New Roman"/>
          <w:sz w:val="24"/>
          <w:szCs w:val="24"/>
        </w:rPr>
        <w:t>Обсуждали разное.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                                                                            Л.С.Арис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обрания                                                                                  Г.Н.Дворцов             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членов Некоммерческого партнерства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амарская гильдия строителей», присутствующих на Общем собр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 марта 201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синтез» в лице генерального директора Шиндина Семёна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АД» в лице заместителя директора Барыкина Георгия Петровича,  действующего на основании Довер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б» в лице генерального директора Вейсмана Ефима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пер» в лице заместителя генерального директора Третьякова Юрия Михайл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н» в лице директора Железникова Андрея Геннад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троительная компания «Град»» в лице руководителя юридического департамента Познякова Павла Никола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» в лице заместителя директора по строительству Нанасова Сергея Серг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-строй» в лице Чиркова Андрея Борис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ремя плюс» в лице Лобанова Константина Анатольевич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афининвест» в лице главного инженера Ситченкова Александра Владими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-Дом» в лице коммерческого директора Маргиной Юлии Григорье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временные строительные технологии» в лице Пидтыкан Юлии Владими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К Мобиле» в лице начальника юридического отдела Малкина Андрея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Спецстрой» в лице директора Фриева Александра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амарастройдеталь» в лице заместителя генерального директора Салова Дмитрия Ю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тон-2» в лице директора Аюпова Талиба Салих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-75» в лице директора Катина Александра Леонид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сич» в лице директора Виленского Михаила Семе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ПромСтрой» в лице генерального директора Кадырова Игоря Шариф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клуб Автоматика» в лице директора Аминова Анатолия Пулатджа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пульт» в лице Ивлева Александра Васи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тельщик» в лице директора Багдасаряна Юрия Эдикт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апромстрой» в лице генерального директора Менько Бориса Мортк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Самараводоканал» в лице заместителя начальника ОКС Цыгановой Ларисы Евген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вчег» в лице директора Бостанчяна Мнацакана Хачату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Евродом-21» в лице генерального директора Заварыкина Геннадия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спортстрой» в лице директора Аюпова Тахира Салих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тандарт» в лице директора Вагнера Валери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ЛАВИЧСТРОЙ» в лице генерального директора Чиликина Юрия Пав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механизации №13» в лице главного инженера Юдина Геннадия Григо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Энергетическая компания «Полином» в лице генерального директора Хатилина Владимира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Базис» в лице директора Боднара Николая Семё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ЗС-СЕРВИС» в лице Морозова Владимира Викто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инвест» в лице инженера ПТО Филимонова Сергея Вениамин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ЛАЙН» в лице главного инженера проекта Горбунова Григория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Горизонт» в лице Голубя Алексея Вале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М-Сервис» в лице директора Булохова Андрея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д Телеком» в лице директора Синельникова Олега Юр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агистраль» в лице генерального директора Арсланова Наиля Тахав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ресурс» в лице генерального директора Жукова Владимира Геннадьевича, действующей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-Сигнал» в лице Дубмана Геннадия Борис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автодорстрой» в лице заместителя директора по экономике и финансам Степанова Павла Ю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ехсервис» в лице главного инженера Тиханова Юрия Семен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рма «Строительно-монтажные услуги» в лице технического директора Гулак В.Ф.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комплект-С» в лице директора Стародубцева Александра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сперт» в лице генерального директора Наточеева Дмитри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троительно-монтажная фирма «Самараспецстроймонтаж» в лице директора Лазаря Серге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ная строительная компания» в лице директора Михайлова Юрия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ОЛГАТРАНССТРОЙ-11» в лице начальника СДО Курочкиной Ирины Брониславо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АТМ-Сервис» в лице директора Колеснева Сергея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имул» в лице начальника ПТО Паршина Виктора Владими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ЭнергоНефтьАвтоматика» в лице директора Ивлиева Дмитрия Анатол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форт» в лице директора Сараева Александра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СтройПотенциал» в лице директора Левахина Евгения Юр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фирма «Строительные технологии» в лице директора Тарасова Александ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ЭнергоСтрой» в лице директора Галлямова Равиля Габдул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ада Проф» в лице генерального директора Сирочука Виктора Евген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амарское общество «Волгоэнергомонтаж» в лице директора Луговских Александ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О Экономстройпром» в лице генерального директора Привалова Александра Константи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ЭРА» в лице генерального директора Абдулвалиева Эльдара Рафаэль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МД» в лице директора Чивиева Бориса Андре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йбышевская Дорожная передвижная механизированная колонна» в лице Цаплиной Татьяны Иван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ЙБЫШЕВСКАЯ ДОРОЖНАЯ ПМК» в лице директора Пухаева Ефталика Ефим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СТРОЙ» в лице главного инженера Ковалева Константина Федо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аза производственного обслуживания - Отрадный» в лице Казакова Алексея Иван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гэнергомонтаж» в лице Мусифуллина  Эмиля Камильевича,  действующего на основании Доверенности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сад СК» в лице Корытова Олега Геннад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мост» в лице генерального директора Найденова Дмитрия Павл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формационные технологии и коммутационные системы связи» в лице директора Васильева Михаила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уберния-эстейт» в лице директора Журавлёва Игоря Олег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реднеВолжская строительная компания» в лице заместителя директора по строительству Макарова Александра Вита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амараэнергоспецремонт» в лице ведущего инженера ПТО Дробышевой Зои Никола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ОО «РосМонтажСтрой» в лице генерального директора Леликова Алексея Алексее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СКАЯ ОБЩЕСТРОИТЕЛЬНАЯ КОРПОРАЦИЯ» в лице генерального директора Алексеева Евгения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ортсооружения-С» в лице Чирковой Е.Р.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люкс» в лице директора Лягинова Андрея Валентин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Подряд» в лице главного бухгалтера Цибизовой Юлии Владими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» в лице директора Никифорова Александр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ервис» в лице директора Рябова Вячеслава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кт» в лице заместителя директора Ткачёва Ильи Анато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техсервис» в лице генерального директора Евдокимова Виталия Евген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лобал Один СМ» в лице директора по развитию Радаевой Елены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эл» в лице директора Лугового Вячеслава Нико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анс-Строй» в лице директора Дудина Андре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адужнинская нефтяная буровая компания» в лице заместителя главного инженера по ОТ и ПБ Семеновой Людмилы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ЭС-А» в лице Яковлева Олега Ю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строй» в лице бухгалтера Завгородней Татьяны Владими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С» в лице генерального директора Ерофеева Игор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П Вымпел» в лице директора Барабанова Григори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орговая фирма «Самара-Меркурий» в лице директора Еремеева Вячеслава Степ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ародный строительный консорциум-1» в лице заместителя директора Егорова Ильи Леонт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ИСК «Архитектор» в лице генерального директора Матвеева Евгени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строй» в лице генерального директора Рослякова Александра Серге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Меридиан-1» в лице директора Крышковца Александра Борис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МЖК «Центр» в лице директора Савина Владимира Ю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лав ЛТД» в лице директора Мотыгина Александра Вениами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ервис» в лице директора Носкова Юрия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ВА» в лице директора Горина Алексея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тенциал» в лице генерального директора Фатеева Борис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СК «Град» в лице генерального директора Шматкова Эдуард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рвис-Центр» в лице технического директора Сутягина Алексея Вячеслав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ВОЛЖСКАЯ ФИНАНСОВАЯ СТРОИТЕЛЬНАЯ КОМПАНИЯ» в лице директора Казаченко Вадима Алексе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УМР №4» в лице генерального директора Новикова Викто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вест-ТЭК» в лице директора Гончарова Андрея Вале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-Строй» в лице директора Нигиевича Леонида Григо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ефтехимсервис-Самара» в лице генерального директора Попова Вячеслава Игор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язьстрой» в лице генерального директора Шевченко Дмитрия Алексе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жилстрой» в лице директора Чернышева Владимира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монтаж» в лице исполнительного директора Егоренкова Серге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альЭнергоСервис» в лице директора Коченкова Юрия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Сервис-Д» в лице директора Давидюка Анатоли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ЗОН» в лице генерального директора Вишневского Алексея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ОЛЬЯТТИ ПРЕСТИЖ» в лице генерального директора Тюзина Евгения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ЭнергоСтрой» в лице заместителя директора по производству Гункина Юрия Михайл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о-монтажная Компания «Арсенал» в лице директора Никитина Евгения Ю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лярис» в лице директора Братик Светланы Геннадьевны, действующей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РСО «Промгидроремонт» в лице директора Бородина Артема Серге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етоЯр» в лице директора Головнина Дмитрия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ТриАС» в лице директора Стрижова Андрея Анато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пецСтрой» в лице генерального директора Шаляпина Олег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трология и Автоматизация» в лице генерального директора Масленникова Александра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У - 111» в лице директора Потапова Павл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У - 5» в лице директора Потапова Павл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нологии Современного Строительства» в лице директ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ивень Натальи Сергеевны 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механизации Волгатрансстроя» в лице директора Зиновьева Юрия Алексе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Компания» в лице директора Загаринского Александра Геннад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ПромСтрой» в лице директора Абуняева Александра Валенти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У - 121» в лице директора Бабенко Станислава Григо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онд» в лице директора Гмирача Максима Поликарп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д» в лице главного инженера Сазоновой Раисы Геннад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-Волгоэлектромонтаж» в лице заместителя директора Забелина Алексея Всеволод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ГНП РКЦ «ЦСКБ-Прогресс» в лице начальника бюро технадзора Гладковой Елены Викто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рапет» в лице директора Графчева Александра Пав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изводственно-строительная компания «ДОМ» в лице инженера промышленного и гражданского строительства Никитина Юрия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сантехмонтаж» в лице директора Кирсанова Геннадия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стор» в лице начальника ОКС Поляков Виктор Михайлович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гаПромСтрой» в лице генерального директора Изместьева Данила Леонид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ИВА» в лице директора Ривлина Вадима Самуи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 - 163» в лице директора Белозерова Дмитрия Геннад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лант» в лице директора Блесновой Людмилы Евгеньевны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изводственное предприятие «Теплострой» в лице директора Рябуса Николая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сич» в лице директора Мавлиева Фердината Мирхазия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етролеум» в лице технического директора Тяпо Надежды Анатол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тевые коммуникации» в лице директора Адонина Станислава Вениами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егион Энерго» в лице директора Павлова Вячеслава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ива-Строй» в лице Осиповой Аллы Юр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логия ремонта» в лице директора Андреева Дмитрия Анато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РосСтрой» в лице генерального директора Резника Ивана Григо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С» в лице директора Сухарева Игоря Вячеслав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СтройинтеХ» в лице Овчинникова Анатолия Викто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ызраньгаз» в лице начальника проектного отдела Камаева Сергея Сергеевича, действующего на основании 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Н-строй» в лице директора Кутлина Александ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ворит» в лице директора Васильевой Татьяны Алексеевны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тройМонтаж» в лице Быкова Андрея Борис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оизводственно-строительное Объединение «ВОЛГОКРОВЛЯ» в лице директора Майляна Рафика Меруж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АМАРАДОРСТРОЙ» в лице юрисконсульта Остапчук Алены Юрье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Потап» в лице директора Волчанкова Игоря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Дом» в лице генерального директора Иванова Юрия Степ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» в лице директора Лебеденко Николая Яковл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ГК «АККОРД» в лице Президента Солтанова Джаналетдина Аллахгулу Оглы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изводственная ассоциация домостроительства» в лице директора Барыкина Георгия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о-технический Центр «Трубопроводтрансэксперт» в лице директора Вербенко Евгения Леонт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еловые Коммуникации» в лице инженера ПТО Чернухиной Анны Павл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ВентО-С» в лице директора Носовой Светланы Геннадьевны, действующей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дружество» в лице директора Старыгина Владимира Серге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иклон ЛТД» в лице директора Мальцева Михаила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ЖигулевскСтройДом» в лице директора Захарова Олег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ГРУПП» в лице директора Антоняна Арсена Лазар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К АККОРД» в лице инженера ПТО Занкина Алевтина Николаевн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техника» в лице директора Гладкова Витали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динение» в лице директора Графчева Александра Пав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СТ» в лице директора Никуленко Валерия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ого Дом» в лице директора Колосова Дмитрия Анато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областной фонд поддержки индивидуального жилищного строительства на селе в лице специалиста 1-ой категории финансово-экономического управления Хакимовой Адели Раиле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системы» в лице директора Тарасова Игоря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общественная организация инвалидов «Доверие» г. Самары в лице директора Соколова Олега Григо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ЕР-Ойл» в лице заместителя главного инженера Чипиль Галины Павл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группа» в лице  главного инженера Севастьянова Владимира Павл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ТМ» в лице директора Шварца Алексея Леонид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ВИС» в лице генерального директора Алфеева Андрея Альберт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онд – оконные и витражные системы» в лице директора Волосова Дмитрия Аркад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амара-Нафта» в лице начальника ОС Сыскевич Алексея Валерьевича, действующего на основании Довер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предприятие  Самарской области "АСАДО" в лице заместителя директора Семенова Сергея Викто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т-Строй» в лице директора Руднева Андрея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иальное управление механизации работ №3» в лице директора Мелешкова Максима Олег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ые Технологии – Сервис» в лице главного инженера Липатова Олега Анато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ЭкспертНадзор» в лице директора Тумашева Вадима Вале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урстройсервис» в лице директора Савельева Ивана Дмитри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К теплокомфорт» в лице начальника ПТО Мазепиной Марины Александровны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ые системы»  в лице главного инженера Жукова Валерия Никола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Строительного Контроля» в лице директора Волощика Сергея Яковл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ПромМонтаж» в лице исполнительного директора Крзакова Серге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ридиан» в лице директора Смирновой Оксаны Петровны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КОМПЛЕКТ» в лице Суркова Сергея Ю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альный деловой центр» в лице Геранина Алексея Анато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волжская строительная корпорация» в лице Геранина Алексея Анато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ые Технологии – Сервис» в лице заместителя директора СТН СНиГС Нейфельда Владимира Пет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Транс» в лице заместителя директора по управлению Юдиной Надежды Вячеслав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о-монтажная компания «Инженерные решения» в лице главного специалиста отдела кадров Ткаченко Татьяны Владими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ктор» в лице главного инженера Филиппова Александра Алекс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МУ-ПЕНЕТРОН» в лице Зорина Александра Серг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Нефтегорская Дорожная Передвижная Механизированная Колонна» в лице юрисконсульта Аветян Людмилы Владими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Балтийская Строительная Компания – СПБ» в лице Поляевой Натальи Владими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Фирма «Автогрейд» в лице Волобуева Александра Павл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 СО «Агентство технического надзора» в лице Волощика Сергея Яковл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Строймонтаж» в лице Липатовой Галины Никола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» Самарского Облпотребсоюза в лице заместителя директора Брильковой Натальи Пет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С» в лице директора Морозова Александра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строительства администрации г.о. Чапаевск в лице руководителя Пономарева Александра Николаевича, действующего на основании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 Сантехнических Систем» в лице директора Бояркина Анатодия Дмитри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"Предприятие по производству железобетонных изделий и строительно-монтажных работ" в лице директора Евгеньева Евгения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АЙС Интегратор» в лице директора Акимова Романа Геннад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ВТОВАЗ» в лице главного инженера Вавилова Сергея Николаевича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ива в лице заместителя директора Коблова Сергея Владимировича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ная Строительная Компания» в лице директора Михайлова Юрия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Инвестиционно-Строительная компания "Свой Дом" в лице директора Шишкина Александр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Каучукремстрой" в лице генерального директора Передрея Николая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форт» в лице директора Сараева Александра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ЕМА-Сервис» в лице директора Федорова Сергея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КФ "Тольятти-котлоремонт" в лице директора Алпатова Олега Евген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"ТОНАПО РЕФРАК ТОРИ ИНЖИНИРИНГ" в лице генерального директора Ахмадиева Марата Раифовича, действующего на основании Устава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caps/>
      <w:color w:val="B90000"/>
      <w:spacing w:val="2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cs="Times New Roman"/>
      <w:b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aps/>
      <w:color w:val="B90000"/>
      <w:spacing w:val="2"/>
      <w:sz w:val="16"/>
      <w:szCs w:val="16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Text">
    <w:name w:val="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2:00Z</dcterms:created>
  <dc:creator>kate</dc:creator>
  <dc:description/>
  <dc:language>en-US</dc:language>
  <cp:lastModifiedBy>Stanislav</cp:lastModifiedBy>
  <cp:lastPrinted>2012-03-27T10:16:00Z</cp:lastPrinted>
  <dcterms:modified xsi:type="dcterms:W3CDTF">2012-04-10T12:12:00Z</dcterms:modified>
  <cp:revision>2</cp:revision>
  <dc:subject/>
  <dc:title/>
</cp:coreProperties>
</file>