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1» дека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здание Речного вокзала,  ул. М. Горького,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1 декабря 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8.00 часов местного времени, окончание работы в 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– Председатель Правления НП «СРО «СГС» Аристова Любовь Савельевна, секретарь Общего собрания  - Коньков Николай Никит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Л.С. Аристову, которая сообщила, что из 331 члена НП «СРО «СГС» в Общем собрании принимают участие 220 членов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доходов и расходов НП «СРО «СГС» на  2012 го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редседателя Правления НП «СРО «СГС» о работе за 2011 го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иказа Федеральной службы по экологическому, технологическому и атомному надзору «Об утверждении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состава членов НП «СРО «СГС» организаций, не соответствующих требованиям действующего законода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сметы доходов и расходов НП «СРО «СГС» на 2012 год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 доклад Председателя Правления НП «СРО «СГС» Л.С. Аристовой о принятии сметы доходов и расходов на 2012 год.</w:t>
      </w:r>
    </w:p>
    <w:p>
      <w:pPr>
        <w:pStyle w:val="Style18"/>
        <w:tabs>
          <w:tab w:val="clear" w:pos="708"/>
          <w:tab w:val="left" w:pos="85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НП «СРО «СГС» н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2 Повестки дн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Председателя Правления НП «СРО «СГС» о работе за 2011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отчет Председателя Правления НП «СРО «СГС» Л.С.Аристовой о работе НП «СРО «СГС» за 2011 год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отчет Председателя Правления НП «СРО «СГС» за 2011 год, признать  работу НП «СРО «СГС» удовлетворительной и соответствующей уставным целям и задача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о вопросу №3 Повестки дня «Обсуждение проекта приказа Федеральной службы по экологическому, технологическому и атомному надзору «Об утверждении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ушали Исполнительного директора НП «СРО «СГС» Дворцова Г.Н., который предложил для обсуждения и внесения  замечаний и предложений проект приказа Федеральной службы по экологическому, технологическому и атомному надзору «Об утверждении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, а также сообщил, что административный регламент разработан в соответствии с Постановлением Правительства РФ о разработке и утверждении административных регламентов предоставления госуслуг. </w:t>
        <w:br/>
        <w:br/>
        <w:tab/>
        <w:t>обсуждали предложения и замечания к Приказу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обобщить и направить свои предложения в Минэкономразвития РФ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4 Повестки дня «Об исключении из состава членов НП «СРО «СГС» организаций, не соответствующих требованиям действующего законодательства»</w:t>
      </w:r>
    </w:p>
    <w:p>
      <w:pPr>
        <w:pStyle w:val="Style21"/>
        <w:ind w:left="0" w:right="99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лушали Исполнительного директора Г.Н. Дворцова, который предложил исключить из членов НП «СРО «СГС» </w:t>
      </w:r>
      <w:r>
        <w:rPr>
          <w:rFonts w:cs="Times New Roman" w:ascii="Times New Roman" w:hAnsi="Times New Roman"/>
          <w:b/>
          <w:sz w:val="24"/>
        </w:rPr>
        <w:t>ООО «КАН-строй» (ОГРН 109631300333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а также прекратить действие свидетельства №</w:t>
      </w:r>
      <w:r>
        <w:rPr>
          <w:rFonts w:cs="Times New Roman" w:ascii="Times New Roman" w:hAnsi="Times New Roman"/>
          <w:b/>
          <w:sz w:val="24"/>
        </w:rPr>
        <w:t>0243.1-2010-6311074126-С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ООО «Лифтремонт» (ОГРН </w:t>
      </w:r>
      <w:r>
        <w:rPr>
          <w:rFonts w:cs="Times New Roman" w:ascii="Times New Roman" w:hAnsi="Times New Roman"/>
          <w:b/>
          <w:bCs/>
          <w:color w:val="000000"/>
          <w:sz w:val="24"/>
        </w:rPr>
        <w:t>1026301512687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, прекратить действие свидетельства №</w:t>
      </w:r>
      <w:r>
        <w:rPr>
          <w:rFonts w:cs="Times New Roman" w:ascii="Times New Roman" w:hAnsi="Times New Roman"/>
          <w:b/>
          <w:sz w:val="24"/>
        </w:rPr>
        <w:t>0058-2009-6318308373-С-29</w:t>
      </w:r>
      <w:r>
        <w:rPr>
          <w:rFonts w:cs="Times New Roman" w:ascii="Times New Roman" w:hAnsi="Times New Roman"/>
          <w:sz w:val="24"/>
        </w:rPr>
        <w:t xml:space="preserve"> в связи с переходом в профильную саморегулируемую организацию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соблюдением требований Правил саморегулирования                    ПС-СГС-1.0-2010 «Требования к страхованию членами Некоммерческого партнерства «Саморегулируемая организация «Самарская гильдия строителей», повторной и неоднократной неуплате членских взносов, что является основанием для исключения из членов саморегулируемой организации (п.п. 2,3 ч. 2 ст.55.7 ГрК РФ) исключить из членов НП «СРО «СГС» </w:t>
      </w:r>
      <w:r>
        <w:rPr>
          <w:rFonts w:cs="Times New Roman" w:ascii="Times New Roman" w:hAnsi="Times New Roman"/>
          <w:b/>
          <w:sz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АН-строй</w:t>
      </w:r>
      <w:r>
        <w:rPr>
          <w:rFonts w:cs="Times New Roman" w:ascii="Times New Roman" w:hAnsi="Times New Roman"/>
          <w:b/>
          <w:sz w:val="24"/>
        </w:rPr>
        <w:t xml:space="preserve">» (ОГРН </w:t>
      </w:r>
      <w:r>
        <w:rPr>
          <w:rFonts w:cs="Times New Roman" w:ascii="Times New Roman" w:hAnsi="Times New Roman"/>
          <w:b/>
          <w:sz w:val="24"/>
          <w:szCs w:val="24"/>
        </w:rPr>
        <w:t>109631300333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действие свидетельства №</w:t>
      </w:r>
      <w:r>
        <w:rPr>
          <w:rFonts w:cs="Times New Roman" w:ascii="Times New Roman" w:hAnsi="Times New Roman"/>
          <w:b/>
          <w:sz w:val="24"/>
          <w:szCs w:val="24"/>
        </w:rPr>
        <w:t>0243.1-2010-6311074126-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</w:rPr>
        <w:t xml:space="preserve"> прекрат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п.</w:t>
      </w:r>
      <w:bookmarkStart w:id="0" w:name="sub_55704"/>
      <w:r>
        <w:rPr>
          <w:rFonts w:cs="Times New Roman" w:ascii="Times New Roman" w:hAnsi="Times New Roman"/>
          <w:sz w:val="24"/>
          <w:szCs w:val="24"/>
        </w:rPr>
        <w:t xml:space="preserve"> 4. ч. 55.7 ГрК РФ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платой членских взносов (п.3 ч. 2 ст.55.7 ГрК РФ), связанной с переходом в </w:t>
      </w:r>
      <w:r>
        <w:rPr>
          <w:rFonts w:cs="Times New Roman" w:ascii="Times New Roman" w:hAnsi="Times New Roman"/>
          <w:sz w:val="24"/>
        </w:rPr>
        <w:t>профильную саморегулируемую организацию,</w:t>
      </w:r>
      <w:r>
        <w:rPr>
          <w:rFonts w:cs="Times New Roman" w:ascii="Times New Roman" w:hAnsi="Times New Roman"/>
          <w:sz w:val="24"/>
          <w:szCs w:val="24"/>
        </w:rPr>
        <w:t xml:space="preserve"> исключить из членов НП «СРО «СГС» </w:t>
      </w:r>
      <w:r>
        <w:rPr>
          <w:rFonts w:cs="Times New Roman" w:ascii="Times New Roman" w:hAnsi="Times New Roman"/>
          <w:b/>
          <w:sz w:val="24"/>
        </w:rPr>
        <w:t xml:space="preserve">ООО «Лифтремонт» (ОГР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6301512687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, действие свидетельства №</w:t>
      </w:r>
      <w:r>
        <w:rPr>
          <w:rFonts w:cs="Times New Roman" w:ascii="Times New Roman" w:hAnsi="Times New Roman"/>
          <w:b/>
          <w:sz w:val="24"/>
          <w:szCs w:val="24"/>
        </w:rPr>
        <w:t>0058-2009-6318308373-С-29</w:t>
      </w:r>
      <w:r>
        <w:rPr>
          <w:rFonts w:cs="Times New Roman" w:ascii="Times New Roman" w:hAnsi="Times New Roman"/>
          <w:sz w:val="24"/>
        </w:rPr>
        <w:t xml:space="preserve"> прекратить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п.</w:t>
      </w:r>
      <w:r>
        <w:rPr>
          <w:rFonts w:cs="Times New Roman" w:ascii="Times New Roman" w:hAnsi="Times New Roman"/>
          <w:sz w:val="24"/>
          <w:szCs w:val="24"/>
        </w:rPr>
        <w:t xml:space="preserve"> 4. ч. 55.7 ГрК РФ уплаченные вступительные взносы, членские взносы и 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«Разное» </w:t>
      </w:r>
      <w:r>
        <w:rPr>
          <w:rFonts w:cs="Times New Roman" w:ascii="Times New Roman" w:hAnsi="Times New Roman"/>
          <w:sz w:val="24"/>
          <w:szCs w:val="24"/>
        </w:rPr>
        <w:t>Обсуждали разное.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Л.С.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                                                                                       Н.Н.Коньков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декабря 201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лд-С» в лице главного бухгалтера Павловой Светланы Михайл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директора Кукушкина Иван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пер» в лице генерального директора Кажаева Алекс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Лобанова Константина Анатольевич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 «Спецстрой» в лице заместителя директора Галныкина Владимира Пав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- Сервис» в лице юрисконсульта Ларьковой Нины Никола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отельщик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города Самары  «Самараводоканал» в лице заместителя начальника УКСиР Чаплашкина Виктора Степ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ЗС-СЕРВИС» в лице Голощапова Ильи Пет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ведущего специалиста по качеству и охране труда Кормилицина Сергея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Жабиной Ольги Афанас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главного инжене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Христодулова Юри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начальника сметного отдела Безгодовой Марии Викто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Чирковой елены Рем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Цибизовой Юлии Владими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директора Евдокимова Виталия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С» в лице заместителя генерального директора по финансам Кулевой Натальи Серге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"Фирма "Автогрейд" в лице Волобуева Александра Павловича, действующего на основании Довер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заместителя директора Семенец Татьяна Алексеевне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ервис-Д» в лице главного инженера Коровина Андрея Валери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ОЛЬЯТТИ ПРЕСТИЖ» в лице начальника отдела кадров Салмановой Елены Геннад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етоЯр» в лице Лысенкова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ВА» в лице заместителя директора Самыкина Серг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Энергетическая компания «Полином» в лице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директора Волощика Сергея Яковл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ло Надежды Анато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ива-Строй» в лице Дементьева Евгения Ивано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онтно-строительная компания» в лице Зенина Владими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одряд» в лице Нечаева Серг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 Волжская строительная компания» в лице инженера технадзора Макиенко Окса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заместителя деректора Вербенко Алексея Евген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» в лице менеджера Ивановой Дарьи Валери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начальника лаборатории НК Адаева Владими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егиональный деловой центр» в лице Богданова Александра Николае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Сазонова Руслан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-монтажная компания «Инженерные решения» в лице юриста Чуваткиной Юлии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С» в лице главного инженера Канашника Алексея Васи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комплект» в лице Вороновой Ирины Адамовны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одряд" в лице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амарские канатные дороги» в лице заместителя  генерального директора – технического директора Беленького Романа Семен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заместителя главного инженера Кузнецова Юрия Александр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Гарант» в лице заместителя директора Романова Валерия Алексе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ИСК «Домостроитель» в лице Туманского Серге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иниринговая Компания ВТС» в лице начальника ПТО Сказыводова Сергея Геннад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теграция», в лице Топчая Владимира Леонид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жилинвест», в лице генерального директора Анцинова Константина Пет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лина-Центр-С» в лице директора Конькова Николая Никит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ДОРИС в лице Бадретдинова Алмаза Аххтямовича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рансстрой» в лице Палкиной Лидии Николае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 "СЛАТЭС" в лице коммерческого директора Осипова Леонида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директора Чалого Юрия Андреевича, действующего на основании Уста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трактСтрой» в лице инженера Шишкановой Наталии Ив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Владимира Викто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коммунальные системы» в лице генерального директора Белова Виктора Олеговича.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Смирновой Оксаны Петро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директора Богдан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Агентство технического надзора» в лице генерального директора Мороз Петра Яковл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директора Боярова Анатолия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ИНВЕСТИЦИОННЫЕ ТЕХНОЛОГИИ» в лице директора Гурье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енерального директора Асеева Михаил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главного инженера проекта Кулагина Петр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директора Ефимова Александра Владимировича, 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Цибикова Михаил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Ситдикова Наиля Бо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главного инженера Казакова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ОС-Техно» в лице генерального директора Светличкина Олега Стани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директора Шитова Вячеслава Михайловича, действующего на основаниии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Евро-дом» в лице директора Горохова Вадима Всеволодовича, действующ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 - 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121» в лице директора Бабенко Станислав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5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стор» в лице технического директора Губермана Евгения Семе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Потап» в лице директора Волчанкова Игоря Владими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лавного инженера Ситченкова Александр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мцентр» в лице инженера по снабжению Лепешкина Александра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Тарасова Серге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шение» в лице Черниса Валерия Вячеслав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оцентр» в лице директора Городецкого Сергея Александр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ехнологическое обеспечение дорожного строительства", в лице директора Федорова Олега Васи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нерго", в лице директора Ромашихина Владимира Юр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риоритет", в лице директора Карпухина Олега Анато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редневолжское электромонтажное предприятие" в лице директора Светкина Александра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руд-1", в лице директора Сезёмина Петра Алекс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амарская Строительная Компания "СтройТехКонтроль" в лице директора Дьяченко Константина Анато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УниверсалМонтажСтрой" в лице директора Гаврилюка Александра Адам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Волготрансжелезобетон" в лице генерального директора Дзуцева Олега Серге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+» в лице директора Солодова Игоря Борис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директора Шиндина Семена Ивано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Регион-С» в лице заместителя генерального директора Гречановой Татьяны Степановны, действующей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Ц «Жигулевская долина» в лице заместителя генерального директора Изместьева Аркад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9698599) в лице директора Никитина Дмитрия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Панина Виктора Павло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Строительная Компания «ВИП» в лице Генерального директора Таланина Серге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в лице генерального директора Павлинова Андрея Александрович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в лице заместителя начальника отдела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ВентО-С» в лице заместителя директора Носова Владимира Ивановича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одружество» (ИНН 6316085298) в лице заместителя директора Даниеляна Арама Каро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заместителя директора Сидоркина Дмитр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 Дом» в лице директора Колосо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системы» в лице директора Тарасова Игоря Никола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тиль» в лице директора Луканова Юри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Ширяева Дмитрия Леони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генерального директора Алфеева Андрея Альберт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 – оконные и витражные системы» в лице директора Волосова Дмитрия Арк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Поволжская организация бизнес строительства» в лице Толстошеевой Ан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Транс» в лице заместителя директора по управлению Юдиной Надежды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инженера ПГС Никитина Юр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технического директора Гулак Валерия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троймонтаж» в лице внутреннего аудитора Найденовой Валентины Ром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нвестиционно-Строительная компания "Свой Дом" в лице генерального директора Шишкин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лВас" в лице генерального директора Прибыткин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 в лице заместителя генерального директора Доронина Константин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ЕМА-Сервис» в лице Щаева Владимира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Ф "Тольятти-котлоремонт" в лице инженера Сидоровой Валентины Алексеевны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Сервис Ойл» в лице директора Анисимова Алексе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ТОНАПО РЕФРАКТОРИ ИНЖИНИРИНГ" в лице генерального директора Ахмадиева Марата Раиф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директора Чичаева Александра Николаевича,  действующего на основании Уст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главного инженера Юдина Геннадия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генерального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заместителя директора Колесниченко Александ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унбиной Ольг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менеджера по персоналу Алфер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Строительная Компания» в лице директора Орлова Пет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заместителя генерального директора Матвеева Павла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Морозова Александра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главного инженера Абрамов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заместителя главного бухгалтера Завгородней Татья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еридиан-1» в лице директора Крышковца Александра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в лице директора Носкова Юр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технического директора Сутягина Алексея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Антон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Вишневского Алексе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заместителя директора по производству Гункина Юр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начальника отдела по лицензированию Коновалова Владимир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ярис» в лице Фалеева Сергея Семе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ТРАНССТРОЙ-11» в лице начальника ПТО Сказыводова Серге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Градпроект» в лице Никитиной Людмилы Александ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заместителя главного инженера Миночкина Андре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» в лице директора Загаринского Александр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 РКЦ «ЦСКБ-Прогресс» в лице начальника бюро технадзора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апет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4:00Z</dcterms:created>
  <dc:creator>kate</dc:creator>
  <dc:description/>
  <dc:language>en-US</dc:language>
  <cp:lastModifiedBy>Stanislav</cp:lastModifiedBy>
  <cp:lastPrinted>2011-02-22T12:16:00Z</cp:lastPrinted>
  <dcterms:modified xsi:type="dcterms:W3CDTF">2011-12-26T12:54:00Z</dcterms:modified>
  <cp:revision>2</cp:revision>
  <dc:subject/>
  <dc:title/>
</cp:coreProperties>
</file>