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Исполнительного директора № 9 от 02.07.2012 г. НП «СРО «СГС» активно ведет претензионную работу с членами саморегулируемой организации, имеющих задолженность по оплате членских взносов. </w:t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г. НП «СРО «СГС» обращалось в Арбитражный суд Самарской области о взыскании задолженности по оплате членских взносов в отношении 13 организаций. Исковые требования НП «СРО «СГС» удовлетворены в полном объеме по всех 13 случаях.</w:t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и 2014 гг. в рамках судебных разбирательств к НП «СРО «СГС» предъявлено 2 требования о выплатах средств компенсационного фонда саморегулируемой организации. Суд отказал истцам в удовлетворении требований в полном объеме.</w:t>
      </w:r>
    </w:p>
    <w:p>
      <w:pPr>
        <w:pStyle w:val="Normal"/>
        <w:spacing w:lineRule="auto" w:line="36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«СРО «СГС» поданы заявления о включении в реестр требований кредиторов членов саморегулируемой организации, в отношении которых введены процедуры банкротства.</w:t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омимо взыскания задолженности в судебном порядке в соответствии со ст.55.7 Градостроительным кодексом РФ </w:t>
      </w:r>
      <w:r>
        <w:rPr>
          <w:rFonts w:cs="Times New Roman" w:ascii="Times New Roman" w:hAnsi="Times New Roman"/>
          <w:b/>
          <w:sz w:val="28"/>
          <w:szCs w:val="28"/>
        </w:rPr>
        <w:t>НП «СРО «СГ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раве  принять решение об исключении из членов</w:t>
      </w:r>
      <w:r>
        <w:rPr>
          <w:rFonts w:cs="Times New Roman" w:ascii="Times New Roman" w:hAnsi="Times New Roman"/>
          <w:sz w:val="28"/>
          <w:szCs w:val="28"/>
        </w:rPr>
        <w:t xml:space="preserve"> саморегулируемой организации юридического лица </w:t>
      </w:r>
      <w:r>
        <w:rPr>
          <w:rFonts w:cs="Times New Roman" w:ascii="Times New Roman" w:hAnsi="Times New Roman"/>
          <w:b/>
          <w:sz w:val="28"/>
          <w:szCs w:val="28"/>
        </w:rPr>
        <w:t>в случае неоднократной неуплаты в течение одного года или несвоевременной уплаты в течение одного года членских взно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кращении членства </w:t>
      </w:r>
      <w:r>
        <w:rPr>
          <w:rFonts w:cs="Times New Roman" w:ascii="Times New Roman" w:hAnsi="Times New Roman"/>
          <w:b/>
          <w:sz w:val="28"/>
          <w:szCs w:val="28"/>
        </w:rPr>
        <w:t>уплаченные вступительный взнос, членские взносы и взносы в компенсационный фонд не возвращаются!</w:t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6:00Z</dcterms:created>
  <dc:creator>Rjazanceva</dc:creator>
  <dc:description/>
  <dc:language>en-US</dc:language>
  <cp:lastModifiedBy>Rjazanceva</cp:lastModifiedBy>
  <cp:lastPrinted>2012-09-11T10:51:00Z</cp:lastPrinted>
  <dcterms:modified xsi:type="dcterms:W3CDTF">2014-09-16T06:51:00Z</dcterms:modified>
  <cp:revision>3</cp:revision>
  <dc:subject/>
  <dc:title/>
</cp:coreProperties>
</file>