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17»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ул. Чапаевская, 201 (Дом туриз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7 дека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Правления НП «СРО «СГС» Л.С. Аристову, которая сообщила, что из 267 членов НП «СРО «СГС» в Общем собрании принимают участие 180 членов НП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Общее собрание правомо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общила о необходимости избрать секретаря Общего собрания и предложила кандидатуру Советника Председателя Правления НП «СРО «СГС» Панферова Д.В., о чем предложил проголос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НП «СРО «СГС» за 2014 г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е сметы доходов и расходов НП «СРО «СГС» на  2015 год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из числа членов НП «СРО «СГС» организаций, не соответствующих требованиям действующего законодательств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чет о работе НП «СРО «СГС» за 2014 г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Отчет Председателя Правления НП «СРО «СГС» Л.С. Аристовой о работе НП «СРО «СГС»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отчет Председателя Правления НП «СРО «СГС» за 2014 год, признать работу НП «СРО «СГС» удовлетворительной и соответствующей уставным целям и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доходов и расходов НП «СРО «СГС» на 2015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доложила о проекте Сметы (финансового плана) целевых доходов и расходов НП «СРО «СГС» на 2015 год.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мету (финансовый план) целевых доходов и расходов НП «СРО «СГС»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из числа членов НП «СРО «СГС» организаций, не соответствующих требованиям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Председателя Правления Аристову Л.С., которая сообщила об организациях – членах НП «СРО «СГС», не соответствующих действующему законодательству в связи с нарушением требований к видам работ, которые оказывают влияние на безопасность объектов капитального строительства, несоблюдения Градостроительного кодекса Российской Федерации (п.п. 2,3 ч. 2 ст.55.7), п. 1.4 Положения о мерах дисциплинарного воздействия НП «СРО «СГС», повторной и неоднократной неуплаты и несвоевременной уплаты членских взносов,  что является основаниями для исключения из членов саморегулируемой орган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рт-Строй» (ОГРН 1106318000788, ИНН 6318184544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г.о. Самара «Коммунальник» (ОГРН 1026300967637, ИНН 6315700455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офф-Инстал» (ОГРН 1116324010351, ИНН 6324023626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Русич» (ОГРН 1036300886160, ИНН 631907050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ЛАВИЧСТРОЙ» (ОГРН 1037713018166, ИНН 7713289003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ойтехнопром-МВФ» (ОГРН 1066319097448, ИНН 631912880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хнологии Современного Строительства» (ОГРН 1106320005780, ИНН 632124399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ольяттиЭнергоМонтаж» (ОГРН 1116324007370, ИНН 6324021121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ран» (ОГРН 1116312006876, ИНН 6312109389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ран» (ОГРН 1046300892879, ИНН 631910544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п. 2,3 ч. 2 ст.55.7 Градостроительного кодекса Российской Федерации, п. 1.4 Положения о мерах дисциплинарного воздействия НП «СРО «СГС», в связи с повторной и неоднократной неуплатой и несвоевременной уплатой членских взносов исключить из членов НП «СРО «СГС» следующие организаци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рт-Строй» (ОГРН 1106318000788, ИНН 6318184544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г.о. Самара «Коммунальник» (ОГРН 1026300967637, ИНН 6315700455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офф-Инстал» (ОГРН 1116324010351, ИНН 6324023626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Русич» (ОГРН 1036300886160, ИНН 631907050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ЛАВИЧСТРОЙ» (ОГРН 1037713018166, ИНН 7713289003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ойтехнопром-МВФ» (ОГРН 1066319097448, ИНН 631912880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хнологии Современного Строительства» (ОГРН 1106320005780, ИНН 6321243990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ольяттиЭнергоМонтаж» (ОГРН 1116324007370, ИНН 6324021121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ран» (ОГРН 1116312006876, ИНН 6312109389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ран» (ОГРН 1046300892879, ИНН 631910544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4. ч. 55.7 ГрК РФ уплаченные вступительные взносы, членские взносы и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олосовали «за»:</w:t>
      </w:r>
      <w:r>
        <w:rPr>
          <w:rFonts w:cs="Times New Roman" w:ascii="Times New Roman" w:hAnsi="Times New Roman"/>
          <w:sz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«Разно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5"/>
        <w:ind w:firstLine="708"/>
        <w:jc w:val="both"/>
        <w:rPr>
          <w:rFonts w:ascii="Times New Roman" w:hAnsi="Times New Roman" w:cs="Times New Roman"/>
          <w:color w:val="2223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Правления Аристову Л.С., которая сообщила о том, что вступил в силу </w:t>
      </w:r>
      <w:r>
        <w:rPr>
          <w:rFonts w:cs="Times New Roman" w:ascii="Times New Roman" w:hAnsi="Times New Roman"/>
          <w:color w:val="22232F"/>
          <w:sz w:val="24"/>
          <w:szCs w:val="24"/>
        </w:rPr>
        <w:t>Федеральный закон от 24.11.2014 № 359-ФЗ «О внесении изменении в Градостроительный кодекс Российской Федерации и статью 1 Федерального закона «О саморегулируемых организациях». Законом предусмотрено, что рассмотрение поступающих от саморегулируемых организаций уведомлений и внесение соответствующих сведений в государственный реестр саморегулируемых организаций осуществляется только на основании заключения соответствующего Национального объединения саморегулируемых организаций Рассмотрение Ростехнадзором документов некоммерческой организации, созданной в форме ассоциации (союза) и основанной на членстве лиц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о, претендующей на внесение сведений о ней в государственный реестр саморегулируемых организаций и получение права выдачи свидетельства о допуске к определенному виду работ, и принятие решения о внесении или об отказе во внесении сведений в государственный реестр саморегулируемых организаций осуществляется только в случае поступления таких документов из соответствующего Национального объединения саморегулируемых организаций с приложением е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32F"/>
          <w:sz w:val="24"/>
          <w:szCs w:val="24"/>
        </w:rPr>
      </w:pPr>
      <w:r>
        <w:rPr>
          <w:rFonts w:cs="Times New Roman" w:ascii="Times New Roman" w:hAnsi="Times New Roman"/>
          <w:color w:val="2223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                       Л.С.Аристова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Д.В.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декабря 201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ДОРИС в лице генерального директора Аристовой Любови Савельевны, действующей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ВАЗ ПРОО» в лице Грицаева Сергея Валер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«Автогрейд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ВТОЗАВОДСТРОЙ» в лице генерального директора Кадырова Игоря Шариф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Самарской области «Агенство по содержанию автомобильных дорог общего пользования Самарской области» в лице Тумбаева Алексея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 «Акватор Альянс» в лице Буланого Владимира Григор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С» в лице директора Морозо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Базис» в лице Глубокова Виктора Георги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илд-С» в лице Плотниковой Марии Александровны, деймтвующей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Плотникова Владимира Пет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Головкина Евгения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ВИП» в лице генерального директора Таланина Серге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АвтоДор» в лице директора Борзенкова Андр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СтройМонтаж» в лице директора Иванчиной Оксаны Александр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Хандогина Иван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коммунальные системы» в лице Прасолова Тараса Константи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директора Кузнец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РСП «Вымпел» в лице Никонова Дмитрия Викторо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рант» в лице генерального директора Павлинова Андрея Алексеевича, действующего на основании 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Цыбаева Никола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фест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фестСтрой» в лице генерального директора Задеева Константина Николаевича, действ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Ярославцевой Ильсияр Наи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Град» в лице Позднякова Павл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ьта-Строй» в лице генерального директора Либуркина Вячеслава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алог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К Строй» в лице генерального директора Егикян Армена Нарим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генерального директора Ершова Ильи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наб» в лице директора Финогина Игор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директора Шварца Алексея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Макеевой Елены Сергеевны, действующей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директора Шитова Вячеслав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НИЧ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» в лице директора Третьякова Михаила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Нанасова Сергея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генерального директора Лазарева Сергея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грация», в лице директора Звягин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Тек», в лице генерального директора Дергоусова Павл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ериал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центр» в лице генерального директора Слепцовой Любови Константино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питал-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вант» в лице Стрекалова Евген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с-М» в лице генерального директора Новохацкого Вячеслав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» в лице генерального директора Верхососова Алексея Фед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Яндулова Игор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уб» в лице генерального директора Вейсмана Ефима Михайловича, действующего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аньСтройСервис» в лице Касьянова Юрия Ива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Д Лидер» в лице генерального директора Артющенко Яны Александровны, действующей на основании 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Анатол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Реймер Маргариты Станислав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стер» в лице директора Маркеловой Татьяны Юрье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аяк-Стройинвест» в лице генерального директора Борисова Владимир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КА» в лице генерального директора Лапко Владимира Стани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Колесниченко Роман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 Минскметрострой» в лице Касьянова Юрия Ива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К Монолит» в лице генерального директора Ермолаева Бориса Георгиевича, действующего на основании 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ва-Строй» в лице Козикова Николая Серг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фининвест» в лице Ситченкова Александра Владимировича, действующего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– Сервис» в лице Афанасьева Александра Пет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директора Никуленко Валерия Вад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ОБЪЕДИНЕННАЯ ПРОЕКТНО-СТРОИТЕЛЬНАЯ КОРПОРАЦИЯ» в лице Шишкановой Натальи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бита» в лице Соловьевой Ольги Валенти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етролеум» в лице Тяло Надежды Анатольевны, действующей на основании Довер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Богданова Александра Никола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лином» в лице генерального директора Хатилина Владимир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стиж-С» в лице директора Соболева Сергея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ГНП РКЦ «Прогресс» в лице Гладковой Елены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вентиляция» в лице Мартюшева Бориса Владимиро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етей Ремпуть» в лице директора Кулинченко Ивана Николаевича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етей-ГазСтрой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вязьсервис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П «Регион-С» в лице генерального директора Гончарова Дмитрия Николаевича, действующего на основании Устав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Ремонт-Сервис»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 плюс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генерального директора Филичкина Игор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генерального директора Кажаева Алексея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трой» в лице генерального директора Резника Ивана Григорьевича, действующего на основании 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бикон» в лице Юматова Дениса Андр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Нестеровой Лили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Самаражилинвест» в лице генерального директора Анцинова Константин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Ф «Самара-Меркурий» в лице директора Еремеева Вячеслава Степановича, действующего на основании Уста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генерального директора Титова Игор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МФ «Самараспецстроймонтаж» в лице директора Лазарь Анны Сергее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Лаврентьева Юр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Салова Дмитрия Юр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генерального директора Костина Виктора Александровича, действующей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НЕКО», в лице управляющего Торопчина Олега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Моисеева Виталия Анатольевича, действующего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Воронина Юрия Тимоф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Головнин Дмитрий Викторович, действующего на основании 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Сервис-Д» в лице директора Давидюка Анатолия Александровича, действующего на основании 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Макарова Владимира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Шиндина Семе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Хайруллина Феликса Мидихат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автоматика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«Спецстрой» в лице Аганина Александра Влади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Абалымова Виталия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Пастуховой Ларисы Александр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БИЛДИНГ» в лице Шишкановой Натальи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группа» в лице Шевченко Сергея Иль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о-монтажные услуги» в лице Ткаченко Артема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» Самарского Облпотребсоюза в лице Брильковой Наталь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 директора Тарасова Александра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СО «Строительный контроль при осуществлении строительства, реконструкции и капитального ремонта объектов капитального строительства»  в лице Овечкина Александра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РСЕНАЛ» в лице Емец Ольги Викторо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изнес» в лице директора Удаловой Антонины Ильинич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вест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К «СтройИнтеХ» в лице Овчинникова Анатолия Викторовича, действующего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иоритет» в лице директора Карпухина Олега Анато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Козикова Николая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оект-Сервис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Борзенкова Андрея Владими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-Бурение» в лице генерального директора Шевченко Евгения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ест» в лице Зубкова Александра Алекс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Контроль» в лице директора Яковлевой Анны Никола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Центр» в лице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и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Щетинина Андрея Владими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ЕВИС» в лице Ратник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теплокомфорт» в лице директора Лушникова Андр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ой Елены Анатолье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в лице директора Булохова Андрея Петровича 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синтез» в лице генерального директора Троицкой Ольги Викторовны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Тонапо Рефрактори Инжиниринг» в лице Боруленковой Алине Евгеньевне, действующей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ОС-Техно» в лице Пироговой Екатери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ТЦ «Трубопроводтрансэксперт» в лице директора Вербенко Алексея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правление механизации Волгатрансстроя» в лице Березина Григория Анатальевича, действующего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й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ктор» в лице Гревцевой Ирины Дмитри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Плюс» в лице директора Солодова Игоря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Химпромстрой»,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-Строй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Аладовой Натальи Михайл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Кормилицина Сергея Николаевича, Егорова Максима Александровича, действующих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Домбровски Ежи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Шутова Роман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Малыхина Георгия Здравк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ия – 7» лице Яковлева Александра Дмитри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строй» в лице Емец Ольги Викторовны, действующей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ЭРА» в лице генерального директора Абдулвалиева Эльдара Рафаи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ТТИХ-ЛАДА»  в лице Клименко Сергея Викторовича, действующего на основании Доверенност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0:00Z</dcterms:created>
  <dc:creator>kate</dc:creator>
  <dc:description/>
  <dc:language>en-US</dc:language>
  <cp:lastModifiedBy>Stanislav</cp:lastModifiedBy>
  <cp:lastPrinted>2014-12-18T14:52:00Z</cp:lastPrinted>
  <dcterms:modified xsi:type="dcterms:W3CDTF">2015-08-18T11:20:00Z</dcterms:modified>
  <cp:revision>2</cp:revision>
  <dc:subject/>
  <dc:title/>
</cp:coreProperties>
</file>