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28» октябр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ул. Чапаевская, 201 (Дом туриз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8 октября 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 «Самарская гильдия строителей»  (далее – НП «СРО «СГС») согласно приложению №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П «СРО «СГ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П «СРО «СГС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потько Е.В. – заместитель Исполнительного директора НП «СРО «СГС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П «СРО «СГС» в г.о. Тольят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НП «СРО «СГС» Г.Н. Дворцова, который сообщил, что из 303 членов НП «СРО «СГС» в Общем собрании принимают участие 204 члена            НП «СРО «СГС». Общее собрание правомочно. Также Г.Н.Дворцов сообщил о необходимости избрать председательствующего на Общем собрании, в связи с отсутствием Л.С.Аристовой и предложил свою кандидатуру, о чем предложил проголосовать в соответствии с п.11.3.11. Устава НП «СРО «СГ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НП «СРО «СГС» Г.Н. Дворцова, который предложил избрать секретарем собрания Шепоть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саморегулирования ПС-СГС-1.0-2008 «Требования к страхованию членами НП «СРО «СГС» гражданской ответственности» и  утверждении Правил в новой реда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компенсационном фонде НП «СРО «СГС» и утверждение Положения в новой реда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размере, формах и порядке уплаты взносов членами НП «СРО «СГС» и утверждение Положения в новой редак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№240-ФЗ» и  утверждении Требований в новой редак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НП «СРО «СГС» и утверждении Устава в новой редак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риложение к Свидетельству о допуске к определенному виду или видам работ, которые оказывают влияние на безопасность объектов капитального строительства в части конкретизации стоимости работ по одному договору на запланированное осуществление работ по организации строительства, реконструкции и капитального ремонта объекта капитального стро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Стандарт НП «СГС» СО НП СГС 1.0-2008 «Общие требования к выполнению работ в области строительства, реконструкции, капитального ремонта» и утверждение Стандарта в новой реда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ведения Реестра членов Некоммерческого партнерства «Самарская гильдия строителей» и утверждение Положения в новой редак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 «О внесении изменений в Правила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 и утверждении Правил в новой редак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шали Г.Н.Дворцова, который предложила присутствующим внести изменения в Правила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части расчета минимального размера страховой суммы по договору страхования гражданской ответственности при выдаче свидетельства о допуске к работам по организации строительства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овую редакцию Правил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в Правила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  и утвердить Правила саморегулирования в новой редакции (Приложение №2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анее принятые решения Общего собрания членов НП «СГС» от 18 декабря  2008 г. об утверждении Правил саморегулирования ПС-СГС-1.0-2008 «Требования к страхованию членами Некоммерческого партнерства «Самарская гильдия строителей» гражданской ответственности» (протокол № 5) и от 04 августа 2010 года (протокол №3) о внесении изменений в Правила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 с момента вступления в силу Правил саморегулирования в новой редак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О внесении изменений в Положение о компенсационном фонде Некоммерческого партнерства «Саморегулируемая организация «Самарская гильдия строителей» и утверждение Положения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ли Г.Н.Дворцова, который предложил присутствующим внести изменения в Положение о компенсационном фонде НП «СРО «СГС» (далее – Положение о компенсационном фонде)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№240-ФЗ» и утвердить Положение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компенсационном фонде и утвердить Положение в новой редакции (Приложение №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анее принятые решения Общего собрания членов НП «СГС» от 18 декабря  2008 г. об утверждении Положения о компенсационном фонде Некоммерческого партнерства «Самарская гильдия строителей» (протокол № 5) и от 18 ноября 2009 года (протокол № 5) о внесении изменений в Положения о компенсационном фонде Некоммерческого партнерства «Саморегулируемая организация «Самарская гильдия строителей» с момента принятия  Положения о компенсационном фонде в новой редак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лица, являющиеся членами Некоммерческого партнерства «Саморегулируемая организация «Самарская гильдия строителей» на дату принятия Положения о компенсационном фонде и имеющие Свидетельство о допуске к работам по организации строительства, реконструкции, капитальному ремонту объектов капитального строительства должны довнести взносы в компенсационный фонд в соответствии с размерами, установленными в пункте 2.4. Положения о компенсационном фонде, в срок до 1 декабря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 «О внесении изменений в Положение о размере, формах и порядке уплаты взносов членами Некоммерческого партнерства «Саморегулируемая организация «Самарская гильдия строителей» и утверждение Положения в новой редак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Г.Н.Дворцова, который предложил присутствующим внести изменения в Положение о размере, формах и порядке уплаты взносов членами НП «СРО «СГС» (далее – Положение о взносах) и утвердить Положение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размере, формах и порядке уплаты взносов членами Некоммерческого партнерства «Саморегулируемая организация «Самарская гильдия строителей» и утвердить Положение о взносах в новой редакции (Приложение №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анее принятые решения Общего собрания членов НП «СГС» от 11 августа  2008 г. об утверждении Положения о размере, формах и порядке уплаты взносов членами Некоммерческого партнерства «Саморегулируемая организация «Самарская гильдия строителей» (протокол № 2) и от 05 мая 2010 года (протокол №2) о внесении изменений в Положения о взносах с момента принятия  Положения о взносах в новой редакции.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 «О внесении изменений в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(далее – Требования)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№240-ФЗ» и  утверждении Требований в новой редакции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ли Г.Н.Дворцова, который предложил присутствующим внести изменения в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№240-ФЗ» и  утверждении Требований в новой редакци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№240-ФЗ» и утвердить Требования к выдаче Свидетельств в новой редакции (Приложение №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ранее принятые решения Общего собрания членов НП  «СГС» от 18  декабря 2008 года об утверждени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Некоммерческого партнерства  «Самарская гильдия строителей» (протокол № 5) и от 05  мая 2010 года (протокол № 2) о внесении изменений в Требования к выдаче Свидетельств о допуске Некоммерческого партнерства «Саморегулируемая организация «Самарская гильдия строителей» с момента вступления в силу Требований в новой редакции.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5 Повестки дня «О внесении изменений в Устав НП «СРО «СГС» и утверждении Устава в новой редакции»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Г.Н.Дворцова, который предложил присутствующим внести изменения в Устав НП «СРО «СГС»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 №240-ФЗ» и утвердить Устав НП «СРО «СГС» в новой редакции.</w:t>
      </w:r>
    </w:p>
    <w:p>
      <w:pPr>
        <w:pStyle w:val="Style18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Устав НП «СРО «СГС»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№240-ФЗ» и утвердить Устав  НП «СРО «СГС» в новой редакции (Приложение №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ранее принятое решение Общего собрания членов НП «СРО «СГС» от 05 мая 2010 года (протокол №2) об утверждении Устава Некоммерческого партнерства «Саморегулируемая организация «Самарская гильдия строителей» с момента вступления в силу Устава  НП «СРО «СГС» в новой ред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6 Повестки дня «О внесении дополнений в Приложение к Свидетельству о допуске к определенному виду или видам работ, которые оказывают влияние на безопасность объектов капитального строительства в части конкретизации стоимости работ по одному договору на запланированное осуществление работ по организации строительства, реконструкции и капитального ремонта объекта капитального строительства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лушали Г.Н.Дворцова, который доложил о необходимости внесения дополнений в Приложение к Свидетельству о допуске к определенному виду или видам работ, которые оказывают влияние на безопасность объектов капитального строительства в части конкретизации стоимости работ по одному договору на запланированное осуществление работ по организации строительства, реконструкции и капитального ремонта объекта капитального строительства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 №240-ФЗ»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Свидетельству о допуске к определенному виду или видам работ, которые оказывают влияние на безопасность объектов капитального строительства в части вида работ №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 дополнить слов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оимость объекта по одному договору не превышает десяти миллионов рубле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оимость объекта по одному договору не превышает шестьдесят миллионов рублей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оимость объекта по одному договору не превышает пятьсот миллионов рубле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оимость объекта по одному договору составляет до трех миллиардов рубле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оимость объекта по одному договору составляет до десяти миллиардов рубле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оимость объекта по одному договору составляет десять миллиардов рублей и более» (Приложение №7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 «О внесении изменений в Стандарт Некоммерческого партнерства  «Самарская гильдия строителей», СО НП СГС 1.0-2008 «Общие требования к выполнению работ в области строительства, реконструкции, капитального ремонта и утверждение Стандарта в новой редакции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ли Г.Н.Дворцова, который предложил присутствующим внести изменения в Стандарт Некоммерческого партнерства  «Самарская гильдия строителей» СО НП СГС 1.0-2008 «Общие требования к выполнению работ в области строительства, реконструкции, капитального ремонта»  (далее – Стандарт)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 №240-ФЗ» и утвердить Стандарт в нов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Стандарт Некоммерческого партнерства «Самарская гильдия строителей» СО НП СГС 1.0-2008 «Общие требования к выполнению работ в области строительства, реконструкции, капитального ремонта» и утвердить Стандарт в новой редакции (Приложение №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нее принятое решение Общего собрания членов НП  «СГС» от 18  декабря 2008 года об утверждении Стандарта Некоммерческого партнерства «Самарская гильдия строителей» СО НП СГС 1.0-2008 «Общие требования к выполнению работ в области строительства, реконструкции, капитального ремонта» (протокол № 5) с момента вступления в силу Стандарта в новой редакци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8 Повестки дня «О внесении изменений в Положение о порядке ведения Реестра членов Некоммерческого партнерства «Самарская гильдия строителей» и утверждение Положения в новой редакц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Г.Н.Дворцова, который предложил присутствующим внести изменения в Положение о порядке ведения Реестра членов Некоммерческого партнерства «Самарская гильдия строителей» (далее – Положение о порядке ведения Реестра)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 №240-ФЗ» и утвердить Положение о порядке ведения Реестра в новой редакци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оложение о порядке ведения Реестра в соответствии с Федеральным законом «О внесении изменений в Градостроительный кодекс Российской Федерации и отдельные законодательные акты Российской Федерации» от 27.07.2010              №240-ФЗ» и утвердить Положение о порядке ведения Реестра в новой редакции (Приложение №9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нее принятое решение Общего собрания членов НП  «СГС» от 04 декабря 2008 года об утверждении Положения о порядке ведения Реестра Некоммерческого партнерства «Самарская гильдия строителей» (протокол № 4) с момента принятия  Положения о порядке ведения Реестра в новой редакци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            Г.Н. Дворц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                 Е.В.Шепотьк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октября 201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 «Акватор-Альянс» в лице директора Гущина Игоря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ДОРИС» в лице главного инженера Бадретдинова Алмаза Ахтям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косинтез» в лице генерального директора Шиндина Семёна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АД» в лице заместителя директора Барыкина Георгия Петровича,  действующего на основании Довер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» в лице генерального директора Вейсмана Ефим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Самаражилинвест» в лице генерального директора Анцинова Константина Петровича, 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пер» в лице заместителя генерального директора Третьякова Юрия Михай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Купцова Владими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роительная компания «Град»» в лице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директора Талдыкина Анатоли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-строй» в лице Чиркова Андрея Борис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ремя плюс» в лице директора Кузнецова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енерального директора Вишневского Иосифа Иосиф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Дом» в лице коммерческого директора Маргиной Юлии Григорьевны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директора Тарасова Серге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ЖилСтрой» в лице директора Чалого Юрия Андре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К Мобиле» в лице начальника юридического отдела Малкина Андрея Александ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Спецстрой» в лице директора Фриева Александра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генерального директора Кукушкина Ивана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Виленского Михаила Семе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ромСтрой» в лице генерального директора Кадырова Игоря Шариф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клуб Автоматика» в лице директора Аминова Анатолия Пулатджа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ульт» в лице Кочмарева Михаила Михай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директора Багдасаряна Юрия Эдикт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Самараводоканал» в лице заместителя начальника ОКС Цыгаенова ЛарисаЕвгеньевн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директора Бостанчяна Мнацакана Хачату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Евродом-21» в лице генерального директора Заварыкина Геннади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№13» в лице главного инженера Юдина Геннадия Григо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Энергетическая компания «Полином» в лице генерального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Базис» в лице директора Боднара Николая Семё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ЗС-СЕРВИС» в лице генерального директора Бурцева Серге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инвест» в лице инженера ПТО Филимонова Сергея Вениами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ПП ЖБИ и СМР» в лице инженера-конструктора Лебедевой Евгении Ивановны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директора Маркова Сергея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генерального директора Бавыкина Дениса Вале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директора Булохова Андре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ДемонтажСтрой» в лице помощника директора Винтаевой Натальи Валер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д Телеком» в лице директора Синельникова Олега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агистраль» в лице генерального директора Арсланова Наиля Тахав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юриста Гуменюк Ирины Никола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Дубмана Геннадия Борис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автодорстрой» в лице заместителя директора по экономике и финансам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сервис» в лице главного инженера Тиханова Юрия Семе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Строительно-монтажные услуги» в лице технического директора Гулак В.Ф.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» в лице генерального директора Наточеева Дмитр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троительно-монтажная фирма «Самараспецстроймонтаж» в лице директора Лазаря Серге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ТРАНССТРОЙ-11» в лице начальника СДО Курочкиной Ирины Брониславовны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имул» в лице начальника ПТО Паршина Виктора Владими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нергоНефтьАвтоматика» в лице директора Ивлиева Дмитрия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 в лице директора Сараева Александр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директора Левахина Евгения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директора Тарасова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Галлямова Равиля Габдул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да Проф» в лице генерального директора Сирочука Виктора Евген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генерального директора Привалова Александра Константи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Чивиева Бориса Андре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директора Пухаева Ефталика Ефим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главного инженера Ковалева Константина Фед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за производственного обслуживания - Отрадный» в лице начальника ОКС Карпова Алексея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директора Ефимова Александра Владимировича, 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сад СК» в лице генерального директора Гавриленкова Евгения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мост» в лице генерального директора Найденова Дмитрия Пав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директора Васильева Михаила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уберния-эстейт» в лице директора Журавлёва Игоря Олег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реднеВолжская строительная компания» в лице заместителя директора по строительству Макарова Александра Вита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энергоспецремонт» в лице исполнительного директора Горячева Дмитрия Льв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ОБЩЕСТРОИТЕЛЬНАЯ КОРПОРАЦИЯ» в лице генерального директора Алексеева Евгени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генерального директора Синина Владимир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лина-Центр-С» в лице директора Конькова Николая Никитича, действующего на основании Уста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люкс» в лице директора Лягинова Андрея Валенти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генерального директора Филичкина Игор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Никифор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Рябова Вячеслава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кт» в лице заместителя директора Ткачёва Ильи Анато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генерального директора Евдокимова Виталия Евген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лобал Один СМ» в лице директора по развитию Радаевой Елены Викто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дужнинская нефтяная буровая компания» в лице генерального директора Никитина Валерия Андр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ЭС-А» в лице директора Андреева Олега Евген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трой» в лице директора Салмина Павла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С» в лице начальником отдела Общества Касаткина Евгения Валенти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П Вымпел» в лице директора Барабанова Григор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рговая фирма «Самара-Меркурий» в лице директора Еремеева Вячеслава Степа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СК «Архитектор» в лице генерального директора Матвеева Евген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генерального директора Рослякова Александра Серг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еридиан-1» в лице директора Крышковца Александра Борис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МЖК «Центр» в лице директора Савина Владимира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генерального директора Мамедова Фархада Агамуса оглы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в лице директора Носкова Юри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» в лице директора Горина Алексея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енциал» в лице генерального директора Фатеева Борис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генерального директора Воронцова Серге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ФИНАНСОВАЯ СТРОИТЕЛЬНАЯ КОМПАНИЯ» в лице директора Казаченко Вадима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генерального директора Новикова Викто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-ТЭК» в лице директора Гончарова Андрея Вале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техимсервис-Самара» в лице генерального директора Попова Вячеслава Игор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язьстрой» в лице генерального директора Шевченко Дмитрия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Чернышева Владимира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СТ «Самаранефтехимремсервис» в лице директора Пятилетова Михаил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в лице исполнительного директора Егоренкова Серге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ервис-Д» в лице директора Давидюка Анатол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» в лице генерального директора Петрушина Игоря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генерального директора Вишневского Алексе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ольятти Престиж» в лице генерального директора Тюзина Евгения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 в лице генерального директора Долгошеи Владимира Анто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о-монтажная Компания «Арсенал» в лице директора Никитина Евгения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лярис» в лице директора Барсегяна Гарника Сереж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етоЯр» в лице директора Головнина Дмитри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ТриАС» в лице директора Стрижова Андрея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Строй» в лице генерального директора Шаляпина Олег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ология и Автоматизация» в лице генерального директора Масленникова Александр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 - 111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 - 5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и Современного Строительства» в лице директора Крайнова Алексе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Волгатрансстроя» в лице директора Зиновьева Юрия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» в лице директора Загаринского Александра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 - 121» в лице директора Бабенко Станислава Григо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» в лице директора Гмирача Максима Поликарп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» в лице главного инженера Сазоновой Раисы Геннад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Волгоэлектромонтаж» в лице заместителя директора Забелина Алексея Всеволод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ГНП РКЦ «ЦСКБ-Прогресс» в лице начальника бюро Гладковой Елены Викто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апет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-строительная компания «ДОМ» в лице генерального директора Ершова Ильи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стор» в лице начальника ОКС Поляков Виктор Михайлович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ВА» в лице директора Ривлина Вадима Самуи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- 163» в лице Афанасьева Алексея Вале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е предприятие «Теплострой» в лице директора Рябуса Никола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Мавлиева Фердината Мирхазия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тролеум» в лице технического директора Тяпо Надежды Анатол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ва-Строй» в лице юриста Осиповой Аллы Юр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ремонта» в лице директора Андреева Дмитрия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РосСтрой» в лице генерального директора Резника Ивана Григо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С» в лице директора Сухарева Игоря Вячеслав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СтройинтеХ» в лице директора Городецкого Серге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ызраньгаз» в лице начальника проектного отдела Камаева Сергея Сергеевича, действующего на основании 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Н-строй» в лице директора Кутлина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Монтаж» в лице директора Тимонина Викто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о-строительное Объединение «ВОЛГОКРОВЛЯ» в лице директора Майляна Рафика Меружа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ДОРСТРОЙ» в лице генерального директора Сысоева Юри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Потап» в лице директора Волчанкова Игор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Дом» в лице генерального директора Иванова Юрия Степа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» в лице директора Лебеденко Николая Яковл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ГК «АККОРД» в лице Президента Солтанова Джаналетдина Аллахгулу Оглы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ая ассоциация домостроительства» в лице директора Барыкина Георги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о-технический Центр «Трубопроводтрансэксперт» в лице директора Вербенко Евгения Леонт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ловые Коммуникации» в лице инженера ПТО Чернухиной Анны Павл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ВентО-С» в лице директора Носовой Светланы Геннадьевны, действующей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в лице директора Старыгина Владимира Серг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иклон ЛТД» в лице директора Мальцева Михаил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ЖигулевскСтройДом» в лице директора Захарова Олег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ГРУПП» в лице директора Антоняна Арсена Лазар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К АККОРД» в лице инженера ПТО Занкина Алевтина Николаевн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динение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СТ» в лице директора Никуленко Валери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ого Дом» в лице директора Колосова Дмитрия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НЕКО» в лице директора УК ООО «Альянс Менеджмент» Идрисова Арсена Имиевича, действующего на основании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областной фонд поддержки индивидуального жилищного строительства на селе в лице заместителя генерального директора по правовой работе Мартынчевой Ольги Николаевны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системы» в лице директора Тарасова Игор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заместителя главного инженера Чипиль Галины Павл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группа» в лице  главного инженера Севастьянова Владимира Пав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ТМ» в лице директора Шварца Алексея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ВИС» в лице генерального директора Алфеева Андрея Альберт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 – оконные и витражные системы» в лице директора Волосова Дмитрия Аркад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мара-Нафта» в лице начальника ОС Сыскевич Алексея Валерье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 Самарской области "АСАДО" в лице старшего юрисконсульта Бабковой Татьяны Анатольевны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ТЭС» в лице коммерческого директора Осипова Леонида Борис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Строй» в лице директора Руднева Андре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 – Сервис» в лице главного инженера Липатова Олега Анато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директора Савельева Ивана Дмитри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К теплокомфорт» в лице начальника ПТО Мазепиной Марины Александровны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е системы»  в лице главного инженера Жукова Валерия Никола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Строительного Контроля» в лице директора Волощика Сергея Яковл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исполнительного директора Крзакова Серге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идиан» в лице директора Смирновой Оксаны Петровны, действующего на основании У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1:00Z</dcterms:created>
  <dc:creator>kate</dc:creator>
  <dc:description/>
  <cp:keywords/>
  <dc:language>en-US</dc:language>
  <cp:lastModifiedBy>Sergey</cp:lastModifiedBy>
  <cp:lastPrinted>2010-11-01T16:43:00Z</cp:lastPrinted>
  <dcterms:modified xsi:type="dcterms:W3CDTF">2010-11-02T12:47:00Z</dcterms:modified>
  <cp:revision>51</cp:revision>
  <dc:subject/>
  <dc:title/>
</cp:coreProperties>
</file>