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амара</w:t>
        <w:tab/>
        <w:tab/>
        <w:tab/>
        <w:tab/>
        <w:tab/>
        <w:tab/>
        <w:tab/>
        <w:t xml:space="preserve">                        «24» дека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Самара, ул. Чапаевская, 201 (Дом туриз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4 декабря 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1.00 часов местного времени, окончание работы в 13.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созыва </w:t>
      </w:r>
      <w:r>
        <w:rPr>
          <w:rFonts w:cs="Times New Roman" w:ascii="Times New Roman" w:hAnsi="Times New Roman"/>
          <w:sz w:val="24"/>
          <w:szCs w:val="24"/>
        </w:rPr>
        <w:t>– решение Правления НП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– Председатель Правления НП «СРО «СГС» Аристова Любовь Савельевна, секретарь Общего собрания  - Коньков Николай Никит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бщем собрании зарегистрировались и получили карточки для голосования члены Некоммерческого партнерства «Саморегулируемая организация «Самарская гильдия строителей»  (далее – НП «СРО «СГС») согласно Приложению №1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бщем собрании присутствовали без права голосования следующие лица: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 Г.Н. – Исполнительный директор Некоммерческого партнерства «Саморегулируемая организация «Самарская гильдия строителей»; 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феров Д.В. –  советник Председателя Правления Некоммерческого партнерства «Саморегулируемая организация «Самарская гильдия строителей»;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К.А. – Исполнительный директор Филиала Некоммерческого партнерства «Саморегулируемая организация «Самарская гильдия строителей» в г.о. Тольятти.  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ырева Ю.В. – Заместитель исполнительного директора Некоммерческого партнерства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НП «СРО «СГС» Л.С. Аристову, которая сообщила, что из 302 членов НП «СРО «СГС» в Общем собрании принимают участие 202 члена НП «СРО «СГС». Кворум имеется. Общее собрание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я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открыт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9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Утверждение сметы доходов и расходов НП «СРО «СГС» на  2013 год.</w:t>
      </w:r>
    </w:p>
    <w:p>
      <w:pPr>
        <w:pStyle w:val="Style19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тчет Правления НП «СРО «СГС» о работе за 2012 год.</w:t>
      </w:r>
    </w:p>
    <w:p>
      <w:pPr>
        <w:pStyle w:val="Style19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Отчет Исполнительного директора НП «СРО «СГС» о работе за 2012 год. </w:t>
      </w:r>
    </w:p>
    <w:p>
      <w:pPr>
        <w:pStyle w:val="Style19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Об исключении из состава членов НП «СРО «СГС» организаций, не соответствующих требованиям действующего законодательства.</w:t>
      </w:r>
    </w:p>
    <w:p>
      <w:pPr>
        <w:pStyle w:val="Style19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Разное.</w:t>
      </w:r>
    </w:p>
    <w:p>
      <w:pPr>
        <w:pStyle w:val="Style19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ие сметы доходов и расходов НП «СРО «СГС» на 2013 год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85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ушали доклад Председателя Правления НП «СРО «СГС» Л.С. Аристовой о принятии сметы доходов и расходов на 2013 год.</w:t>
      </w:r>
    </w:p>
    <w:p>
      <w:pPr>
        <w:pStyle w:val="Style18"/>
        <w:tabs>
          <w:tab w:val="clear" w:pos="708"/>
          <w:tab w:val="left" w:pos="85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смету доходов и расходов НП «СРО «СГС» на 201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2 Повестки дн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Правления НП «СРО «СГС» о работе за 2012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отчет Председателя Правления НП «СРО «СГС» Л.С.Аристовой о работе НП «СРО «СГС» за 2012 год.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отчет Председателя Правления НП «СРО «СГС» за 2012 год, признать  работу НП «СРО «СГС» удовлетворительной и соответствующей уставным целям и задача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3 Повестки дня ««Об утверждении отчета Исполнительного директора НП «СРО «СГС» за 2012 год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Исполнительного директора, который доложил о проделанной исполнительным органом НП «СРО «СГС» работе за отчетный период. Председатель Общего собрания членов НП «СРО «СГС» предложил утвердить отчет Генерального директора за 2012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отчет Исполнительного директора НП «СРО «СГС» за 2012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 «Об исключении из состава членов НП «СРО «СГС» организаций, не соответствующих требованиям действующего законодательства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шали Исполнительного директора Г.Н. Дворцова, который доложил, что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решением Правления НП «СРО «СГС» от 03.10.2012 г. (протокол от 03.10.2012 № 18)  было прекращено действие Свидетельства в отношении всех видов работ, указанных в Свидетельстве</w:t>
      </w:r>
      <w:r>
        <w:rPr>
          <w:rFonts w:cs="Times New Roman" w:ascii="Times New Roman" w:hAnsi="Times New Roman"/>
          <w:b/>
          <w:sz w:val="24"/>
        </w:rPr>
        <w:t xml:space="preserve"> ООО «Средневолжское электромонтажное предприятие» </w:t>
      </w:r>
      <w:r>
        <w:rPr>
          <w:rFonts w:cs="Times New Roman" w:ascii="Times New Roman" w:hAnsi="Times New Roman"/>
          <w:sz w:val="24"/>
        </w:rPr>
        <w:t xml:space="preserve">(ОГРН </w:t>
      </w:r>
      <w:r>
        <w:rPr>
          <w:rFonts w:cs="Times New Roman" w:ascii="Times New Roman" w:hAnsi="Times New Roman"/>
          <w:bCs/>
          <w:sz w:val="24"/>
        </w:rPr>
        <w:t>1116330000148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Лада Проф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ОГРН 1036301055120) </w:t>
      </w:r>
      <w:r>
        <w:rPr>
          <w:rFonts w:cs="Times New Roman" w:ascii="Times New Roman" w:hAnsi="Times New Roman"/>
          <w:sz w:val="24"/>
          <w:szCs w:val="24"/>
        </w:rPr>
        <w:t>в связи с неустранением нарушений, в соответствии со ст. 55.15 Градостроительного кодекса Российской Федерации, п. 3.3 Положения о мерах дисциплинарного воздействия НП «СРО «СГС»</w:t>
      </w:r>
      <w:r>
        <w:rPr>
          <w:rFonts w:cs="Times New Roman" w:ascii="Times New Roman" w:hAnsi="Times New Roman"/>
          <w:bCs/>
          <w:color w:val="000000"/>
          <w:sz w:val="24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решением Правления НП «СРО «СГС» от 14.11.2012 г. (протокол от 14.11.2012 № 22)  было прекращено действие Свидетельства в отношении всех видов работ, указанных в Свидетельстве</w:t>
      </w:r>
      <w:r>
        <w:rPr>
          <w:rFonts w:cs="Times New Roman" w:ascii="Times New Roman" w:hAnsi="Times New Roman"/>
          <w:b/>
          <w:sz w:val="24"/>
        </w:rPr>
        <w:t xml:space="preserve"> ООО «Инженерные системы» </w:t>
      </w:r>
      <w:r>
        <w:rPr>
          <w:rFonts w:cs="Times New Roman" w:ascii="Times New Roman" w:hAnsi="Times New Roman"/>
          <w:sz w:val="24"/>
        </w:rPr>
        <w:t>(ОГРН 1096350000636),</w:t>
      </w:r>
      <w:r>
        <w:rPr>
          <w:rFonts w:cs="Times New Roman" w:ascii="Times New Roman" w:hAnsi="Times New Roman"/>
          <w:b/>
          <w:sz w:val="24"/>
        </w:rPr>
        <w:t xml:space="preserve"> ООО СМК «Арсенал» </w:t>
      </w:r>
      <w:r>
        <w:rPr>
          <w:rFonts w:cs="Times New Roman" w:ascii="Times New Roman" w:hAnsi="Times New Roman"/>
          <w:sz w:val="24"/>
        </w:rPr>
        <w:t>(ОГРН 1061328011821),</w:t>
      </w:r>
      <w:r>
        <w:rPr>
          <w:rFonts w:cs="Times New Roman" w:ascii="Times New Roman" w:hAnsi="Times New Roman"/>
          <w:b/>
          <w:sz w:val="24"/>
        </w:rPr>
        <w:t xml:space="preserve"> ООО «Амонд – оконные и витражные системы» </w:t>
      </w:r>
      <w:r>
        <w:rPr>
          <w:rFonts w:cs="Times New Roman" w:ascii="Times New Roman" w:hAnsi="Times New Roman"/>
          <w:sz w:val="24"/>
        </w:rPr>
        <w:t>(ОГРН 1066376005244)</w:t>
      </w:r>
      <w:r>
        <w:rPr>
          <w:rFonts w:cs="Times New Roman" w:ascii="Times New Roman" w:hAnsi="Times New Roman"/>
          <w:sz w:val="24"/>
          <w:szCs w:val="24"/>
        </w:rPr>
        <w:t xml:space="preserve"> в связи с неустранением нарушений, в соответствии со ст. 55.15 Градостроительного кодекса Российской Федерации, п. 3.3 Положения о мерах дисциплинарного воздействия НП «СРО «СГС»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решением Правления НП «СРО «СГС» от 12.12.2012 г. (протокол от 12.12.2012 № 25)  было прекращено действие Свидетельства в отношении всех видов работ, указанных в Свидетельстве</w:t>
      </w:r>
      <w:r>
        <w:rPr>
          <w:rFonts w:cs="Times New Roman" w:ascii="Times New Roman" w:hAnsi="Times New Roman"/>
          <w:b/>
          <w:sz w:val="24"/>
        </w:rPr>
        <w:t xml:space="preserve"> ООО «СК «Евродом-21» </w:t>
      </w:r>
      <w:r>
        <w:rPr>
          <w:rFonts w:cs="Times New Roman" w:ascii="Times New Roman" w:hAnsi="Times New Roman"/>
          <w:sz w:val="24"/>
        </w:rPr>
        <w:t xml:space="preserve">(ОГРН 1046300661846). </w:t>
      </w:r>
    </w:p>
    <w:p>
      <w:pPr>
        <w:pStyle w:val="Style18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шением Дисциплинарной комиссии НП «СРО «СГС» от 12.12.2012 г. (протокол от 12.12.2012 № 10)  было вынесено предупреждение в связи с грубым нарушением требований к выдаче свидетельств о допуске к работам, Правил контроля, </w:t>
      </w:r>
      <w:r>
        <w:rPr>
          <w:rFonts w:eastAsia="Calibri" w:cs="Times New Roman" w:ascii="Times New Roman" w:hAnsi="Times New Roman"/>
          <w:sz w:val="24"/>
        </w:rPr>
        <w:t xml:space="preserve">стандартов </w:t>
      </w:r>
      <w:r>
        <w:rPr>
          <w:rFonts w:cs="Times New Roman" w:ascii="Times New Roman" w:hAnsi="Times New Roman"/>
        </w:rPr>
        <w:t>НП «СРО «СГС»</w:t>
      </w:r>
      <w:r>
        <w:rPr>
          <w:rFonts w:eastAsia="Calibri" w:cs="Times New Roman" w:ascii="Times New Roman" w:hAnsi="Times New Roman"/>
          <w:sz w:val="24"/>
        </w:rPr>
        <w:t xml:space="preserve">, правил саморегулирования, а также внутренних документов </w:t>
      </w:r>
      <w:r>
        <w:rPr>
          <w:rFonts w:cs="Times New Roman" w:ascii="Times New Roman" w:hAnsi="Times New Roman"/>
        </w:rPr>
        <w:t xml:space="preserve">НП «СРО «СГС» </w:t>
      </w:r>
      <w:r>
        <w:rPr>
          <w:rFonts w:cs="Times New Roman" w:ascii="Times New Roman" w:hAnsi="Times New Roman"/>
          <w:b/>
          <w:sz w:val="24"/>
        </w:rPr>
        <w:t xml:space="preserve">ООО «Фасад СК» </w:t>
      </w:r>
      <w:r>
        <w:rPr>
          <w:rFonts w:cs="Times New Roman" w:ascii="Times New Roman" w:hAnsi="Times New Roman"/>
          <w:sz w:val="24"/>
        </w:rPr>
        <w:t xml:space="preserve">(ОГРН </w:t>
      </w:r>
      <w:r>
        <w:rPr>
          <w:rFonts w:cs="Times New Roman" w:ascii="Times New Roman" w:hAnsi="Times New Roman"/>
          <w:bCs/>
          <w:color w:val="000000"/>
          <w:sz w:val="24"/>
        </w:rPr>
        <w:t>1096315006809)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ОО «КонтрактСтрой» </w:t>
      </w:r>
      <w:r>
        <w:rPr>
          <w:rFonts w:cs="Times New Roman" w:ascii="Times New Roman" w:hAnsi="Times New Roman"/>
          <w:sz w:val="24"/>
        </w:rPr>
        <w:t>(ОГРН 1095658020534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ные нарушения не устранены. Общему собранию было рекомендовано исключить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О «Средневолжское электромонтажное предприятие»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О «Лада Проф»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О «Инженерные системы»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СМК «Арсенал»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Амонд – оконные и витражные системы»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О «СК «Евродом-21»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О «Фасад СК»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КонтрактСтрой» из состава членов НП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99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 связи с неустранением грубых нарушений, а также в соответствии со ст. 55.15 Градостроительного кодекса Российской Федерации, п. 3.4 Положения о мерах дисциплинарного воздействия НП «СРО «СГС», повторной и неоднократной неуплатой членских взносов, что является основанием для исключения из членов саморегулируемой организации (п.п. 2,3 ч. 2 ст.55.7 Градостроительного кодекса Российской Федерации) исключить из членов НП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редневолжское электромонтажное предприятие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bCs/>
          <w:sz w:val="24"/>
          <w:szCs w:val="24"/>
        </w:rPr>
        <w:t>111633000014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действие свидетельства № 0327-2011-6330043349-С-029 от 28 марта 2011 г. прекратить.</w:t>
      </w:r>
    </w:p>
    <w:p>
      <w:pPr>
        <w:pStyle w:val="Normal"/>
        <w:spacing w:lineRule="auto" w:line="240"/>
        <w:ind w:right="99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. 4. ч. 55.7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плаченные вступительные взносы, членские взносы и  взносы в компенсационный фонд НП «СРО «СГС» не возвращать.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диногласно</w:t>
      </w:r>
    </w:p>
    <w:p>
      <w:pPr>
        <w:pStyle w:val="Normal"/>
        <w:spacing w:lineRule="auto" w:line="240"/>
        <w:ind w:right="99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 связи с неустранением грубых нарушений, а также в соответствии со ст. 55.15 Градостроительного кодекса Российской Федерации, п. 3.4 Положения о мерах дисциплинарного воздействия НП «СРО «СГС», повторной и неоднократной неуплатой членских взносов, что является основанием для исключения из членов саморегулируемой организации (п.п. 2,3 ч. 2 ст.55.7 Градостроительного кодекса Российской Федерации) исключить из членов НП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Лада Проф» (ОГРН 103630105512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действие свидетельства № 0095.01-2011-6323065327-С-029 от 28 марта 2011 г. прекратить.</w:t>
      </w:r>
    </w:p>
    <w:p>
      <w:pPr>
        <w:pStyle w:val="Normal"/>
        <w:spacing w:lineRule="auto" w:line="240"/>
        <w:ind w:right="99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. 4. ч. 55.7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плаченные вступительные взносы, членские взносы и  взносы в компенсационный фонд НП «СРО «СГС» не возвращать.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диногласно</w:t>
      </w:r>
    </w:p>
    <w:p>
      <w:pPr>
        <w:pStyle w:val="Normal"/>
        <w:spacing w:lineRule="auto" w:line="240"/>
        <w:ind w:right="99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 связи с неустранением грубых нарушений, а также в соответствии со ст. 55.15 Градостроительного кодекса Российской Федерации, п. 3.4 Положения о мерах дисциплинарного воздействия НП «СРО «СГС», повторной и неоднократной неуплатой членских взносов, что является основанием для исключения из членов саморегулируемой организации (п.п. 2,3 ч. 2 ст.55.7 Градостроительного кодекса Российской Федерации) исключить из членов НП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нженерные системы» (ОГРН 1096350000636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действие свидетельства № 0245.03-2010-6350013840-С-029  от 24 февраля 2012 г. прекратить.</w:t>
      </w:r>
    </w:p>
    <w:p>
      <w:pPr>
        <w:pStyle w:val="Normal"/>
        <w:spacing w:lineRule="auto" w:line="240"/>
        <w:ind w:right="99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. 4. ч. 55.7 Градостроительного кодекса Российской Федерации уплаченные вступительные взносы, членские взносы и  взносы в компенсационный фонд НП «СРО «СГС» не возвращать.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диногласно</w:t>
      </w:r>
    </w:p>
    <w:p>
      <w:pPr>
        <w:pStyle w:val="Normal"/>
        <w:spacing w:lineRule="auto" w:line="240"/>
        <w:ind w:right="99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 связи с неустранением грубых нарушений, а также в соответствии со ст. 55.15 Градостроительного кодекса Российской Федерации, п. 3.4 Положения о мерах дисциплинарного воздействия НП «СРО «СГС», повторной и неоднократной неуплатой членских взносов, что является основанием для исключения из членов саморегулируемой организации (п.п. 2,3 ч. 2 ст.55.7 Градостроительного кодекса Российской Федерации) исключить из членов НП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Строительно-монтажная компания «Арсенал» (ОГРН 1061328011821)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е свидетельства № 0187.2-2010-1328906101-С-29  от  24 ноября 2010 г. прекратить.</w:t>
      </w:r>
    </w:p>
    <w:p>
      <w:pPr>
        <w:pStyle w:val="Normal"/>
        <w:spacing w:lineRule="auto" w:line="240"/>
        <w:ind w:right="99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. 4. ч. 55.7 Градостроительного кодекса Российской Федерации уплаченные вступительные взносы, членские взносы и  взносы в компенсационный фонд НП «СРО «СГС» не возвращать.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диногласно</w:t>
      </w:r>
    </w:p>
    <w:p>
      <w:pPr>
        <w:pStyle w:val="Normal"/>
        <w:spacing w:lineRule="auto" w:line="240"/>
        <w:ind w:right="99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 связи с неустранением грубых нарушений, а также в соответствии со ст. 55.15 Градостроительного кодекса Российской Федерации, п. 3.4 Положения о мерах дисциплинарного воздействия НП «СРО «СГС», повторной и неоднократной неуплатой членских взносов, что является основанием для исключения из членов саморегулируемой организации (п.п. 2,3 ч. 2 ст.55.7 Градостроительного кодекса Российской Федерации) исключить из членов НП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монд – оконные и витражные системы» (ОГРН 1066376005244)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е свидетельства № 0296.1-2010-6376062802-С-29  от 20 октября 2010 г. прекратить.</w:t>
      </w:r>
    </w:p>
    <w:p>
      <w:pPr>
        <w:pStyle w:val="Normal"/>
        <w:spacing w:lineRule="auto" w:line="240"/>
        <w:ind w:right="99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. 4. ч. 55.7 Градостроительного кодекса Российской Федерации уплаченные вступительные взносы, членские взносы и  взносы в компенсационный фонд НП «СРО «СГС» не возвращать.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диногласно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 связи с неустранением грубых нарушений, а также в соответствии со ст. 55.15 Градостроительного кодекса Российской Федерации, п. 3.4 Положения о мерах дисциплинарного воздействия НП «СРО «СГС», повторной и неоднократной неуплатой членских взносов, что является основанием для исключения из членов саморегулируемой организации (п.п. 2,3 ч. 2 ст.55.7 Градостроительного кодекса Российской Федерации) исключить из членов НП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ная компания «Евродом-21» (ОГРН 1046300661846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е свидетельства № 0134.2-2010-6317049905-С-29 от 22 декабря 2010г. прекратить.</w:t>
      </w:r>
    </w:p>
    <w:p>
      <w:pPr>
        <w:pStyle w:val="Normal"/>
        <w:spacing w:lineRule="auto" w:line="240"/>
        <w:ind w:right="99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. 4. ч. 55.7 Градостроительного кодекса Российской Федерации уплаченные вступительные взносы, членские взносы и  взносы в компенсационный фонд НП «СРО «СГС» не возвращать.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диногласно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 связи с неустранением грубых нарушений, а также в соответствии со ст. 55.15 Градостроительного кодекса Российской Федерации, п. 3.4 Положения о мерах дисциплинарного воздействия НП «СРО «СГС», повторной и неоднократной неуплатой членских взносов, что является основанием для исключения из членов саморегулируемой организации (п.п. 2,3 ч. 2 ст.55.7 Градостроительного кодекса Российской Федерации) исключить из членов НП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Фасад СК» (ОГРН 1096315006809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е свидетельства № 0117.03-2009-6315628230-С-029 от 16 ноября 2011г. прекратить.</w:t>
      </w:r>
    </w:p>
    <w:p>
      <w:pPr>
        <w:pStyle w:val="Normal"/>
        <w:spacing w:lineRule="auto" w:line="240"/>
        <w:ind w:right="99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. 4. ч. 55.7 Градостроительного кодекса Российской Федерации уплаченные вступительные взносы, членские взносы и  взносы в компенсационный фонд НП «СРО «СГС» не возвращать.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диногласно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 связи с неустранением грубых нарушений, а также в соответствии со ст. 55.15 Градостроительного кодекса Российской Федерации, п. 3.4 Положения о мерах дисциплинарного воздействия НП «СРО «СГС», повторной и неоднократной неуплатой членских взносов, что является основанием для исключения из членов саморегулируемой организации (п.п. 2,3 ч. 2 ст.55.7 Градостроительного кодекса Российской Федерации) исключить из членов НП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КонтрактСтрой» (ОГРН 1095658020534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е свидетельства № 0358-2011-5625020426-С-029 от 19 октября 2011 г. прекратить.</w:t>
      </w:r>
    </w:p>
    <w:p>
      <w:pPr>
        <w:pStyle w:val="Normal"/>
        <w:spacing w:lineRule="auto" w:line="240"/>
        <w:ind w:right="99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. 4. ч. 55.7 Градостроительного кодекса Российской Федерации уплаченные вступительные взносы, членские взносы и  взносы в компенсационный фонд НП «СРО «СГС» не возвращать.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диногласно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5 «Разное» </w:t>
      </w:r>
      <w:r>
        <w:rPr>
          <w:rFonts w:cs="Times New Roman" w:ascii="Times New Roman" w:hAnsi="Times New Roman"/>
          <w:sz w:val="24"/>
          <w:szCs w:val="24"/>
        </w:rPr>
        <w:t>Обсуждали разно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                                                                                  Л.С.Арис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брания                                                                                            Н.Н.Коньков             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членов Некоммерческого партнерства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амарская гильдия строителей», присутствующих на Общем собр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 декабря 2012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С» в лице генерального директора Советкина Олег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Фирма «Автогрейд» в лице Лепетанова Валерия Васил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ЗС-Сервис» в лице генерального директора Гаркуши Алексея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ТОВАЗ ПРОО» в лице Новикова Анатолия Борис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МелиоСтрой» в лице директора Савченко Сергея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йБиЭль-инжиниринг» в лице директора Родионова Александра Ренислав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Вас» в лице генерального директора Прибыткина Александра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МОНД» в лице директора Баженова Павла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ИСК «Архитектор» в лице Шишкановой Натальи Ивановны, действующей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предприятие  Самарской области «АСАДО» в лице Тумбаева Алексея Александ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лант» в лице директора Блесновой Людмилы Евгеньевны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АТМ-Сервис» в лице директора Колеснева Сергея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т-Строй» в лице директора Руднева Андрея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С» в лице директора Морозова Александра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илд-С» в лице директора Павлова Владимира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урстройсервис» в лице директора Савельева Ивана Дмитри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ПромСтрой» в лице генерального директора Изместьева Данила Леонид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ктор»,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ВА» в лице директора Горина Алексея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олгапромстрой» в лице генерального директора Менько Бориса Мортк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уровая компания «Вымпел» в лице генерального директора Семенова Аркадия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амарское общество «Волгоэнергомонтаж» в лице директора Луговских Александр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жские коммунальные системы» в лице Прасолова Тараса Константин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гожилстрой» в лице директора Хандогина Иван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сантехмонтаж» в лице директора Кирсанова Геннадия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гоЭнергоСтрой» в лице директора Забродина Александра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ремя плюс» в лице Лобанова Константина Анатольевич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П Вымпел» в лице главного инженера Казакова Владимира Викто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арантстрой» в лице директора Рослякова Александра Серг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оризонт» в лице Голубя Алексея Валери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К «Град» в лице генерального директора Шматкова Эдуард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уберния-эстейт» в лице Безгодовой Мирии Виктор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общественная организация инвалидов «Доверие» г. Самары в лице директора Соколова Олега Григо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нс-Строй» в лице директора Дудина Андрея Александро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олина-Центр-С» в лице директора Конькова Николая Никит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Дом» в лице Никитина Юрия Александ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75» в лице директора Катина Александра Леонид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Строй» в лице директора Нигиевича Леонида Григорье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ДОРИС в лице Бадретдинова Алмаза Аххтямовича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СпецМонтаж», в лице,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ТМ» в лице Шварца Алексея Леонид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ДОМ» в лице директора Горохова Вадима Всеволодовича, действующего основаниии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Фасад» в лице директора Шитова Вячеслава Михайловича, действующего на основаниии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динение» в лице директора Графчева Александра Павловича, действующего на основаниии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ива» в лице директора Третьякова Михаила Олеговича, действующего на основаниии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Жигулевская долина» в лице генерального директора Дунисова Валерия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мпериалСтрой»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вест-ТЭК» в лице директора Рудого Александра Василье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жиниринговая Компания ВТС» в лице Беспаловой Натальи Евгень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КО» в лице генерального директора Герасимова Сергея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ком»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комцентр» в лице Кострова Алексея Сергеевича, действующего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теграция», в лице директора Звягина Виталия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Р-Ойл» в лице Ширяева Дмитрия Леонид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» в лице Насонова Сергея Серге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формационные технологии и коммутационные системы связи» в лице директора Васильева Михаила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вант» в лице Серовой Светланы Геннадь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ВЧЕГ» в лице, в лице Яндулова Игоря Геннад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ная Строительная Компания» в лице директора Михайлова Юрия Иван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тельщик» в лице Яндулова Игоря Геннад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уб» в лице генерального директора Вейсмана Ефима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убаньСтройСервис»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йбышевская Дорожная передвижная механизированная колонна» в лице Цаплиной Татьяны Иван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ЙБЫШЕВСКАЯ ДОРОЖНАЯ ПМК» в лице Цаплиной Татьяны Иван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егион Энерго» в лице директора Павлова Вячеслава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Лифт-Сервис» в лице директора Шакшина Анатолия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огоДом» в лице Лапшина Константина Владими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Магистраль» в лице Барсуковой Марии Вячеслав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Маяк-Стройинвест» в лице генерального директора Борисова Владимира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як-Гражданстрой» в лице директора Яковлевой Марии Константиновны, действующей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трология и Автоматизация» в лице генерального директора Масленникова Александра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 Сантехнических Систем» в лице Шарковой Натальи Алексе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ародный строительный консорциум-1» в лице директора Новикова Дмитрия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афининвест» в лице главного инженера Ситченкова Александра Владими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Технологии – Сервис» в лице директора Гурьева Александр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ЗОН» в лице генерального директора Страусса Дмитрия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бита»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ргэнергомонтаж» в лице директора Ефимова Александра Владимировича, 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ая строительная корпорация» в лице Богданова Александра Никола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Поволжская организация бизнес-строительства» в лице Смирновой Анастасии Александр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ОВОЛЖСКАЯ ФИНАНСОВАЯ СТРОИТЕЛЬНАЯ КОМПАНИЯ» в лице директора Казаченко Вадима Алексе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ПО КХ г.о.Тольятти» в лице Прасолова Тараса Константин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Энергетическая компания «Полином» в лице директора Хатилина Владимира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лимер» в лице Гартиной Светланы Владимир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АД» в лице директора Чичаева Александра Николаевича,  действующего на основании Уст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метей Ремпуть»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РСО «Промгидроремонт» в лице директора Бородина Артема Сергее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ИНС» в лице директора Васича Сладжан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вязьсервис»,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тон-2» в лице директора Аюпова Талиба Салих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егион-163» в лице директора Белозерова Дмитрия Геннад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Региональный деловой центр» в лице Богданова Александра Никола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фирма «Ремонт-Сервис» в лице Яндулова И.Г.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 плюс»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пер» в лице генерального директора Кажаева Алексея Михайло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шение» в лице директора Черниса Валерия Вячеслав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МонтажСтрой» в лице генерального директора Леликова Алексея Алекс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-5» в лице директора Потапова Павл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убикон» в лице Юматова Дениса Андреевича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Виленского Михаила Семе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Мавлиева Фердината Мирхазиян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автодорстрой» в лице Степанова Павла Юр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города Самары  «Самараводоканал» в лице Чаплашкина Виктора Степан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-Волгоэлектромонтаж» в лице генерального директора Кабищера Валерия Леонидовича, действующего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жилинвест», в лице генерального директора Анцинова Константина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ТФ «Самара-Меркурий» в лице Чеховских Владимира Федо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Сигнал» в лице Кулагина Петра Андре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спортстрой» в лице директора Аюпова Тахира Салих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техсервис» в лице директора Евдокимова Виталия Евгенье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трансстрой» в лице Степанова Павла Юр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стройдеталь» в лице директора Кукушкина Ивана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энергострой» в лице Степанова Павла Юр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областной фонд поддержки индивидуального жилищного строительства на селе в лице Кругловой Елены Анатольевны, действующей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ская Строительная Компания» в лице директора Орлова Петра Сергее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нТехСтрой» в лице директора Чалого Юрия Андреевича, действующего на основании Уст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эл» в лице директора Лугового Вячеслава Нико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ветоЯр» в лице Лысенкова Владимира Никола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 Сервис-Д» в лице директора Давидюка Анатоли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ервис Ойл»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рвис-Центр» в лице Макарова Владимира Михайловича, действующего на основании Довер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ТЕВЫЕ КОММУНИКАЦИИ» в лице директора Адонина Станислава Вениамин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МД» в лице директора Шиндина Семена Иван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ЛАВИЧСТРОЙ» в лице генерального директора Чиликина Юрия Павл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временные строительные технологии» в лице Тарасова Сергея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АЙС Интегратор» в лице директора Акимова Романа Геннад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МУ-ПЕНЕТРОН» в лице директора Самсонова Алексея Борис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ортсооружения-С» в лице генерального директора Синина Владимира Леонид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МУ-3» в лице Шишкановой Натальи Ивановны, действующей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СпецСтрой» в лице Чаплыгина Ю.В., действующего на основании Доверенност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ЭнергоСтрой» в лице директора Долгошеи Владимира Анто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техника» в лице директора Гладкова Виталия Александро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лав ЛТД» в лице Батяева Николая Петровича, действующего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редне Волжская строительная компания» в лице Безгодовой Марии Виктор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ЭнергоСервис» в лице директора Коченкова Юрия Петро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ЕМА-Сервис» в лице Щаева Владимира Анатол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группа» в лице директора Анипченко Александра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Строительные технологии» в лице  директора Тарасова Александр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автосервисрегион»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Бизнес» в лице  директора Удаловой Антонины Ильиничны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домсервис»,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СтройинтеХ» в лице Овчинникова Анатолия Викто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мплект-С» в лице директора Стародубцева Александра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комфорт» в лице Медякова Александра Владимировича, действующего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Приоритет», в лице директора Карпухина Олега Анатол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инвест», в лице Сатдаровой Яны Равилевны, действующей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 «Строймонтаж» в лице Найденовой Валентины Романовны, действующей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Комплект» в лице генерального директора Черникова Алексея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трой-С» в лице генерального директора Ерофеева Игор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тройсервис» в лице директора Цибина Михаила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тандарт» в лице директора Вагнера Валерия Александро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тиль» в лице директора Луканова Юрия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Стиль», в лице Сатдаровой Яны Равилевны, действующей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хнопром-МВФ» в лице генерального директора Мещангина Владислава Федо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рест» в лице Загаринского Александра Геннадьевича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тройЭкспертНадзор» в лице директора Тумашева Вадима Валер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эл»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У-111» в лице директора Потапова Павл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управление механизации работ №3» в лице директора Мелешкова Максима Олег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МР №4» в лице генерального директора Новикова Виктор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ызраньгаз» в лице Камаева Сергея Серге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кт» в лице директора Ткачева Анатолия Кирил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ВИС» в лице Ратниковой Елены Александр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ПромСтрой» в лице директора Абуняева Александра Валенти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плоэнергострой» в лице директора Грейскопа Игоря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КОМПЛЕКТ» в лице Степанова Павла Юр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логия Промышленного Строительства» в лице Яндулова Игоря Геннад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логия ремонта» в лице директора Андреева Дмитрия Анатолье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логическое обеспечение дорожного строительства», в лице директора Федорова Олега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СтройПотенциал» в лице директора Левахина Евгения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К теплокомфорт» в лице директора Лушникова Андрея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М-Сервис» в лице в лице директора Булохов Андрей Петрович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ольяттисинтез» в лице Чиркина Анатолия Викто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льяттиЭнергоМонтаж»  в лице Алпатова Ильи Олег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РИОС-Техно» в лице Бондик Татьяны Станислав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ТриАС» в лице директора Стрижова Андрея Анато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о-технический Центр «Трубопроводтрансэксперт» в лице деректора Вербенко Евгения Леонтье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уд-1», в лице директора Сезёмина Петра Алекс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ЭС-А»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никсСтройСервис» в лице в лице директора Гадючки Андрея Василье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ниверсалМонтажСтрой» в лице директора Гаврилюка Александра Адамо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«Спецстрой» в лице Богомолова Ивана Юрьевича, действующего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н» в лице директора Железникова Андрея Геннадье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ворит» в лице директора Васильевой Татьяны Алексеевны, действующей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актор», в лице Зобнина Дмитрия Алексее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нТрастСтрой+» в лице директора Солодова Игоря Борис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Химпромстрой»,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оценки и монтажа» в лице директора Самойлова Антона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Строительного Контроля» в лице директора Волощика Сергея Яковл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МЖК «Центр» в лице директора Савина Владимира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-Строй», в лице Сатдаровой Яны Равил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иклон ЛТД» в лице директора Мальцева Михаила Петро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ард» в лице директора Панченко Николая Александро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ЛАЙН» в лице Иванова Владимира Витальевича, действующего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О Экономстройпром» в лице Сыроватко Елены Александровны, действующей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интез» в лице генерального директора Шиндина Семёна Ивано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ТРОЙ» в лице Ковалева Константина Федоровича, действующего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сперт» в лице Васильева Владимира Олег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ромМонтаж» в лице исполнительного директора Крзакова Сергея Александровича, действующего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рма «СМУ» в лице Ткаченко А.С., действующего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», в лице Андреева Артема Максимовича, действующего на основании Доверен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ЭРА» в лице генерального директора Абдулвалиева Эльдара Рафаэльевича, действующего на основании Уст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ия – 7» лице директора Мордвинцева Евгения Петровича, действующего на основании Устава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caps/>
      <w:color w:val="B90000"/>
      <w:spacing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6:00Z</dcterms:created>
  <dc:creator>kate</dc:creator>
  <dc:description/>
  <dc:language>en-US</dc:language>
  <cp:lastModifiedBy>User</cp:lastModifiedBy>
  <cp:lastPrinted>2011-02-22T12:16:00Z</cp:lastPrinted>
  <dcterms:modified xsi:type="dcterms:W3CDTF">2012-12-27T08:56:00Z</dcterms:modified>
  <cp:revision>2</cp:revision>
  <dc:subject/>
  <dc:title/>
</cp:coreProperties>
</file>