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го собрания членов Некоммерческого партнер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. Самара</w:t>
        <w:tab/>
        <w:tab/>
        <w:tab/>
        <w:tab/>
        <w:tab/>
        <w:tab/>
        <w:tab/>
        <w:t xml:space="preserve">                        «10» августа 201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 xml:space="preserve">: г. Самара, ул.Максима Горького,82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та проведения</w:t>
      </w:r>
      <w:r>
        <w:rPr>
          <w:rFonts w:cs="Times New Roman" w:ascii="Times New Roman" w:hAnsi="Times New Roman"/>
          <w:sz w:val="24"/>
          <w:szCs w:val="24"/>
        </w:rPr>
        <w:t>: 10 августа 2011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7.00 часов местного времени, окончание работы в 21.0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бщего собрания – Председатель Правления НП «СРО «СГС» Аристова Любовь Савельевна, секретарь Общего собрания  - Коньков Николай Никит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Общем собрании зарегистрировались и получили карточки для голосования члены Некоммерческого партнерства «Саморегулируемая организация «Самарская гильдия строителей»  (далее – НП «СРО «СГС») согласно Приложению №1.</w:t>
      </w:r>
    </w:p>
    <w:p>
      <w:pPr>
        <w:pStyle w:val="Normal"/>
        <w:spacing w:lineRule="auto" w:line="24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 Общем собрании присутствовали без права голосования следующие лица: </w:t>
      </w:r>
    </w:p>
    <w:p>
      <w:pPr>
        <w:pStyle w:val="Normal"/>
        <w:spacing w:lineRule="auto" w:line="24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орцов Г.Н. – Исполнительный директор Некоммерческого партнерства «Саморегулируемая организация «Самарская гильдия строителей»; </w:t>
      </w:r>
    </w:p>
    <w:p>
      <w:pPr>
        <w:pStyle w:val="Normal"/>
        <w:spacing w:lineRule="auto" w:line="24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нферов Д.В. –  советник Председателя Правления Некоммерческого партнерства «Саморегулируемая организация «Самарская гильдия строителей»;</w:t>
      </w:r>
    </w:p>
    <w:p>
      <w:pPr>
        <w:pStyle w:val="Normal"/>
        <w:spacing w:lineRule="auto" w:line="24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робьев К.А. – Исполнительный директор Филиала Некоммерческого партнерства «Саморегулируемая организация «Самарская гильдия строителей» в г.о. Тольятти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ОБЩЕГО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Председателя Правления НП «СРО «СГС» Аристову Л.С., которая сообщила, что из 333 членов НП «СРО «СГС» в Общем собрании принимают участие 226 членов НП «СРО «СГС». Кворум имеется. Общее собрание правомоч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бъяви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е собрание открыт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ФОРМИРОВАНИЕ РАБОЧИХ ОРГАН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внес кандидатуры в состав Счетной комиссии Общего собрания (Далее – Счетная комиссия) и предложил голосовать списком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тводов от кандидатов в члены Счетной комиссии и иных предложений не поступило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ть за состав счетной комиссии списк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в состав Счетной комиссии следующих лиц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едатель комиссии - Панферов Дмитрий Владимирович (советник  Председателя Правления НП «СРО «СГС»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Воробьев Константин Александрович (исполнительный директор филиала НП «СРО «СГС» в г.о.Тольятти);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ыроватко Елена Александровна (заместитель начальника юридического отдела НП «СРО «СГС»)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тдарова Яна Равилевна (юрисконсульт НП «СРО «СГС»)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олосовали «за»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собрани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членов Правления Некоммерческого партнерства «Саморегулируемая организация «Самарская гильдия строителей» (тайное голосование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избрании Председателя Правления Некоммерческого партнерства «Саморегулируемая организация «Самарская гильдия строителей» (тайное голосование)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 внесении изменений в Устав Некоммерческого партнерства «Саморегулируемая организация «Самарская гильдия строителей» и утверждении Устава в новой реда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 внесении изменений в Положение о компенсационном фонде Некоммерческого партнерства «Саморегулируемая организация «Самарская гильдия строителей» и утверждение Положения о компенсационном фонде в новой редак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О внесении изменений в Полож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о мерах дисциплинарного воздействия  </w:t>
      </w:r>
      <w:r>
        <w:rPr>
          <w:rFonts w:cs="Times New Roman" w:ascii="Times New Roman" w:hAnsi="Times New Roman"/>
          <w:sz w:val="24"/>
          <w:szCs w:val="24"/>
        </w:rPr>
        <w:t>Некоммерческого партнерства «Самарская гильдия строителей» и утверждение Положения в новой редакции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 утверждении Унифицированных требований к выдаче Свидетельств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и к работам по строительству, реконструкции, капитальному ремонту, которые оказывают влияние на безопасность особо опасных и технически сложных объектов капитального строительства (кроме объектов использования атомной энергии)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несении изменений в «Правила контроля в области саморегулирования </w:t>
      </w:r>
      <w:r>
        <w:rPr>
          <w:rFonts w:cs="Times New Roman" w:ascii="Times New Roman" w:hAnsi="Times New Roman"/>
          <w:sz w:val="24"/>
          <w:szCs w:val="24"/>
        </w:rPr>
        <w:t>Некоммерческого партнерства «Саморегулируемая организация «Самарская гильдия строителей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утверждение Правил в новой редакции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сключение из членов Некоммерческого партнерства «Саморегулируемая организация «Самарская гильдия строителей».</w:t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з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1 Повестки «</w:t>
      </w:r>
      <w:r>
        <w:rPr>
          <w:rFonts w:cs="Times New Roman" w:ascii="Times New Roman" w:hAnsi="Times New Roman"/>
          <w:sz w:val="24"/>
          <w:szCs w:val="24"/>
        </w:rPr>
        <w:t>Об избрании членов Правления Некоммерческого партнерства «Саморегулируемая организация «Самарская гильдия строителей» (тайное голосование)»</w:t>
      </w:r>
    </w:p>
    <w:p>
      <w:pPr>
        <w:pStyle w:val="Style19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НП «СРО «СГС» Дворцова Г.Н., который внес следующие кандидатуры по выборам в члены Правления НП «СРО «СГС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ристова Любовь Савельевна (ЗАО «Дирекция объектов реконструкции и строительства»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тин Александр Леонидович (ООО «Дом - 75»);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Талдыкин Анатолий Николаевич (ООО «ИНТ»); 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жаев  Алексей Михайлович (ООО «Репер»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ьков Николай Никитич (ООО «Долина-Центр-С»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Вейсман Ефим Михайлович (ООО «Куб»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индин Семен Иванович (ООО «Экосинтез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нцинов Константин Петрович (ООО «СК «Самаражилинвест»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елезников Андрей Геннадьевич (ООО «Уран»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Лубяницкий Олег Витальевич (ООО «Строй-Подряд»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Мотыгин Александр  Вениаминович (ООО «Сплав – ЛТД»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Самсонов Алексей Борисович (ООО «СПМУ – ПЕНЕТРОН»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Блеснова Людмила Евгеньевна  (ООО «Атлант»).</w:t>
      </w:r>
    </w:p>
    <w:p>
      <w:pPr>
        <w:pStyle w:val="Style19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их предложений по выдвижению кандидатов в члены Правления  НП «СРО «СГС»  не поступило. </w:t>
      </w:r>
    </w:p>
    <w:p>
      <w:pPr>
        <w:pStyle w:val="Style19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одов не поступало.</w:t>
      </w:r>
    </w:p>
    <w:p>
      <w:pPr>
        <w:pStyle w:val="Style19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 за включение кандидатов в члены Правления НП «СРО «СГС» в бюллетень для тайного голосования.</w:t>
      </w:r>
    </w:p>
    <w:p>
      <w:pPr>
        <w:pStyle w:val="Style19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олосовали «за»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Внести в бюллетень для тайного голосования следующие кандидат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ристова Любовь Савельевна (ЗАО «Дирекция объектов реконструкции и строительства»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тин Александр Леонидович (ООО «Дом - 75»);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Талдыкин Анатолий Николаевич (ООО «ИНТ»); 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жаев  Алексей Михайлович (ООО «Репер»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ьков Николай Никитич (ООО «Долина-Центр-С»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Вейсман Ефим Михайлович (ООО «Куб»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индин Семен Иванович (ООО «Экосинтез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нцинов Константин Петрович (ООО «СК «Самаражилинвест»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елезников Андрей Геннадьевич (ООО «Уран»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Лубяницкий Олег Витальевич (ООО «Строй-Подряд»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Мотыгин Александр  Вениаминович (ООО «Сплав – ЛТД»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Самсонов Алексей Борисович (ООО «СПМУ – ПЕНЕТРОН»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Блеснова Людмила Евгеньевна  (ООО «Атлант»).</w:t>
      </w:r>
    </w:p>
    <w:p>
      <w:pPr>
        <w:pStyle w:val="Style19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олосовали «за»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Style19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председателя Счетной комиссии Панферова Д.В., который предложил утвердить форму бюллетеня для тайного голосования по выборам в члены Совета (приложение 1 к протоколу Счетной комиссии № 1)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Утвердить форму бюллетеня для тайного голосования.</w:t>
      </w:r>
    </w:p>
    <w:p>
      <w:pPr>
        <w:pStyle w:val="Style19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олосовали «за»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 тайным голосованием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председателя Счетной комиссии Панферова Д.В., который доложил Общему собранию о результатах тайного голосования (протокол Счетной комиссии № 1). 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Принять к сведению доклад Счетной комиссии.</w:t>
      </w:r>
    </w:p>
    <w:p>
      <w:pPr>
        <w:pStyle w:val="Style19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олосовали «за»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Г.Н.Дворцова,  который объявил об избрании в члены Правления НП «СРО «СГС» следующих лиц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Аристова Любовь Савельевна (ЗАО «Дирекция объектов реконструкции и строительства»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Катин Александр Леонидович (ООО «Дом - 75»);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Талдыкин Анатолий Николаевич (ООО «ИНТ»); 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Кажаев  Алексей Михайлович (ООО «Репер»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Коньков Николай Никитич (ООО «Долина-Центр-С»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6.Вейсман Ефим Михайлович (ООО «Куб»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Шиндин Семен Иванович (ООО «Экосинтез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Анцинов Константин Петрович (ООО «СК «Самаражилинвест»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Железников Андрей Геннадьевич (ООО «Уран»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0. Лубяницкий Олег Витальевич (ООО «Строй-Подряд»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1. Мотыгин Александр  Вениаминович (ООО «Сплав – ЛТД»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2. Самсонов Алексей Борисович (ООО «СПМУ – ПЕНЕТРОН»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3. Блеснова Людмила Евгеньевна  (ООО «Атлант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2 Повестки дня «</w:t>
      </w:r>
      <w:r>
        <w:rPr>
          <w:rFonts w:cs="Times New Roman" w:ascii="Times New Roman" w:hAnsi="Times New Roman"/>
          <w:sz w:val="24"/>
          <w:szCs w:val="24"/>
        </w:rPr>
        <w:t>Об избрании Председателя Правления Некоммерческого партнерства «Саморегулируемая организация «Самарская гильдия строителей» (тайное голосование)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 Дворцова Г.Н., который сообщил присутствующим, что в соответствии с нормами Градостроительного кодекса РФ и Устава НП «СРО «СГС» выборы Председателя Правления  НП «СРО «СГС» осуществляются путем проведения тайного голосования и избирается из числа членов Правления. В связи с этим предложил включить в бюллетень для тайного голосования кандидатуру Аристовой Любови Савельевны.</w:t>
      </w:r>
    </w:p>
    <w:p>
      <w:pPr>
        <w:pStyle w:val="Style19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их предложений не поступило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председателя Счетной комиссии Панферова Д.В., который предложил утвердить форму бюллетеня для тайного голосования по выборам Председателя Правления НП «СРО «СГС» (приложение 2 к протоколу Счетной комиссии № 1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утвердить форму бюллетеня для тайного голосования.</w:t>
      </w:r>
    </w:p>
    <w:p>
      <w:pPr>
        <w:pStyle w:val="Style19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олосовали «за»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Внести в бюллетень для тайного голосования по выборам Председателя Правления НП «СРО «СГС» кандидатуру Аристовой Л.С. (ЗАО «Дирекция объектов реконструкции и строительства»)</w:t>
      </w:r>
    </w:p>
    <w:p>
      <w:pPr>
        <w:pStyle w:val="Style19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олосовали «за»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 тайным голосованием</w:t>
      </w:r>
      <w:r>
        <w:rPr/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председателя Счетной комиссии Панферова Д.В., который доложил Общему собранию о результатах тайного голосования (протокол Счетной комиссии № 1). 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Принять к сведению доклад Счетной комисси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Проголосовали «за»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 Исполнительного директора НП «СРО «СГС» Дворцова Г.Н., который объявил об избрании Аристовой Любови Савельевны Председателем Правления НП «СРО «СГС» и заключении трудового договора с ней сроком с 18.08.2011г. по 17.08.2013г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По вопросу №3 «</w:t>
      </w:r>
      <w:r>
        <w:rPr>
          <w:rFonts w:cs="Times New Roman" w:ascii="Times New Roman" w:hAnsi="Times New Roman"/>
          <w:sz w:val="24"/>
          <w:szCs w:val="24"/>
        </w:rPr>
        <w:t>О внесении изменений в Устав Некоммерческого партнерства «Саморегулируемая организация «Самарская гильдия строителей» и утверждении Устава в новой редакции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</w:p>
    <w:p>
      <w:pPr>
        <w:pStyle w:val="Style18"/>
        <w:tabs>
          <w:tab w:val="clear" w:pos="708"/>
          <w:tab w:val="left" w:pos="8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 Г.Н.Дворцова, который доложил о необходимости внесения изменений в Устав НП «СРО «СГС», огласил их и предложил утвердить Устав НП «СРО «СГС» в новой редакции.</w:t>
      </w:r>
    </w:p>
    <w:p>
      <w:pPr>
        <w:pStyle w:val="Style18"/>
        <w:tabs>
          <w:tab w:val="clear" w:pos="708"/>
          <w:tab w:val="left" w:pos="85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85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изменения в Устав НП «СРО «СГС» и утвердить Устав  НП «СРО «СГС» в новой редакции (Приложение №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олосовали «за»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о вопросу №4 Повестки дня «</w:t>
      </w:r>
      <w:r>
        <w:rPr>
          <w:rFonts w:cs="Times New Roman" w:ascii="Times New Roman" w:hAnsi="Times New Roman"/>
          <w:sz w:val="24"/>
          <w:szCs w:val="24"/>
        </w:rPr>
        <w:t>О внесении изменений в Положение о компенсационном фонде Некоммерческого партнерства «Саморегулируемая организация «Самарская гильдия строителей» и утверждение Положения о компенсационном фонде в новой редакци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лушали Г.Н.Дворцова, который предложил присутствующим внести изменения в Положение о компенсационном фонде Некоммерческого партнерства «Саморегулируемая организация «Самарская гильдия строителей» и утвердить Положение новой редак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изменения в Положение о компенсационном фонде Некоммерческого партнерства «Саморегулируемая организация «Самарская гильдия строителей» и утвердить Положение новой редакции (Приложение №3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ть утратившими силу ранее принятое решение Общего собрания членов НП  «СРО «СГС» от 28 октября 2010 г. об утверждении Положения о компенсационном фонде Некоммерческого партнерства «Саморегулируемая организация «Самарская гильдия строителей» (протокол № 4) с момента принятия  Положения о компенсационном фонде в новой редакции. </w:t>
      </w:r>
    </w:p>
    <w:p>
      <w:pPr>
        <w:pStyle w:val="Style18"/>
        <w:tabs>
          <w:tab w:val="clear" w:pos="708"/>
          <w:tab w:val="left" w:pos="8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олосовали «за»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о вопросу №5 Повестки дня</w:t>
      </w:r>
      <w:r>
        <w:rPr>
          <w:rFonts w:cs="Times New Roman" w:ascii="Times New Roman" w:hAnsi="Times New Roman"/>
          <w:sz w:val="24"/>
          <w:szCs w:val="24"/>
        </w:rPr>
        <w:t xml:space="preserve"> «О внесении изменений в Полож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о мерах дисциплинарного воздействия </w:t>
      </w:r>
      <w:r>
        <w:rPr>
          <w:rFonts w:cs="Times New Roman" w:ascii="Times New Roman" w:hAnsi="Times New Roman"/>
          <w:sz w:val="24"/>
          <w:szCs w:val="24"/>
        </w:rPr>
        <w:t>Некоммерческого партнерства «Самарская гильдия строителей» и утверждение Положения в новой редакции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 Г.Н.Дворцова, который доложил присутствующим о необходимости внести изменения в Полож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о мерах дисциплинарного воздействия </w:t>
      </w:r>
      <w:r>
        <w:rPr>
          <w:rFonts w:cs="Times New Roman" w:ascii="Times New Roman" w:hAnsi="Times New Roman"/>
          <w:sz w:val="24"/>
          <w:szCs w:val="24"/>
        </w:rPr>
        <w:t>Некоммерческого партнерства «Самарская гильдия строителей» в связи с приведением Положения в соответствие с действующим законодательством, и утвердить Положение в новой редак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Внести изменения Полож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о мерах дисциплинарного воздействия </w:t>
      </w:r>
      <w:r>
        <w:rPr>
          <w:rFonts w:cs="Times New Roman" w:ascii="Times New Roman" w:hAnsi="Times New Roman"/>
          <w:sz w:val="24"/>
          <w:szCs w:val="24"/>
        </w:rPr>
        <w:t>Некоммерческого партнерства «Самарская гильдия строителей» и утвердить Положение новой редакции (Приложение №3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ризнать утратившим силу ранее принятое решение Общего собрания членов НП  «СГС» 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токол от «04» декабря 2008г. № 4) 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о мерах дисциплинарного воздействия </w:t>
      </w:r>
      <w:r>
        <w:rPr>
          <w:rFonts w:cs="Times New Roman" w:ascii="Times New Roman" w:hAnsi="Times New Roman"/>
          <w:sz w:val="24"/>
          <w:szCs w:val="24"/>
        </w:rPr>
        <w:t xml:space="preserve">Некоммерческого партнерства «Самарская гильдия строителей» с момента принятия  Положения в новой редакции. </w:t>
      </w:r>
    </w:p>
    <w:p>
      <w:pPr>
        <w:pStyle w:val="Style18"/>
        <w:tabs>
          <w:tab w:val="clear" w:pos="708"/>
          <w:tab w:val="left" w:pos="8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олосовали «за»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.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6 Повестки дня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Унифицированных требований к выдаче Свидетельств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и к работам по строительству, реконструкции, капитальному ремонту, которые оказывают влияние на безопасность особо опасных и технически сложных объектов капитального строительства (кроме объектов использования атомной энергии)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 Г.Н.Дворцова, который предложил утвердить Унифицированные требования к выдаче Свидетельств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и к работам по строительству, реконструкции, капитальному ремонту, которые оказывают влияние на безопасность особо опасных и технически сложных объектов капитального строительства (кроме объектов использования атомной энергии) в новой редак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Style19"/>
        <w:numPr>
          <w:ilvl w:val="0"/>
          <w:numId w:val="8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Унифицированные требования к выдаче Свидетельств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и к работам по строительству, реконструкции, капитальному ремонту, которые оказывают влияние на безопасность особо опасных и технически сложных объектов капитального строительства (кроме объектов использования атомной энергии) в новой редакции (Приложение №4).</w:t>
      </w:r>
    </w:p>
    <w:p>
      <w:pPr>
        <w:pStyle w:val="Style19"/>
        <w:numPr>
          <w:ilvl w:val="0"/>
          <w:numId w:val="8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Требования в новой редакции вступают в силу по истечении 10 (десяти) дней с момента принятия решения Общим собранием.</w:t>
      </w:r>
    </w:p>
    <w:p>
      <w:pPr>
        <w:pStyle w:val="Style19"/>
        <w:numPr>
          <w:ilvl w:val="0"/>
          <w:numId w:val="8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 утратившими силу ранее принятые общим собрание Требования в соответствии с приказом Минрегионразвития РФ от 30.12.2009 г. № 624, </w:t>
      </w:r>
      <w:r>
        <w:rPr>
          <w:rStyle w:val="Text"/>
          <w:rFonts w:cs="Times New Roman" w:ascii="Times New Roman" w:hAnsi="Times New Roman"/>
          <w:sz w:val="24"/>
          <w:szCs w:val="24"/>
        </w:rPr>
        <w:t>Постановления Правительства РФ от 24.03.2011 г. № 207</w:t>
      </w:r>
      <w:r>
        <w:rPr>
          <w:rFonts w:cs="Times New Roman" w:ascii="Times New Roman" w:hAnsi="Times New Roman"/>
          <w:sz w:val="24"/>
          <w:szCs w:val="24"/>
        </w:rPr>
        <w:t xml:space="preserve"> (протокол от 28.03.2011г. №1) с момента вступления в силу Требований в новой редак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Проголосовали «за»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.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вопросу №7 Повестки дня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несении изменений в «Правила контроля в области саморегулирования </w:t>
      </w:r>
      <w:r>
        <w:rPr>
          <w:rFonts w:cs="Times New Roman" w:ascii="Times New Roman" w:hAnsi="Times New Roman"/>
          <w:sz w:val="24"/>
          <w:szCs w:val="24"/>
        </w:rPr>
        <w:t xml:space="preserve">Некоммерческого партнерства «Саморегулируемая организация «Самарская гильдия строителей» </w:t>
      </w:r>
      <w:r>
        <w:rPr>
          <w:rFonts w:cs="Times New Roman" w:ascii="Times New Roman" w:hAnsi="Times New Roman"/>
          <w:color w:val="000000"/>
          <w:sz w:val="24"/>
          <w:szCs w:val="24"/>
        </w:rPr>
        <w:t>и утверждение Правил в новой редакции»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 Л.С.Аристову, которая предложила присутствующим внести изменения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а контроля в области саморегулирования Некоммерческого партнерства «Саморегулируемая организация «Самарская гильдия строителей» (утв. решением Общего собрания НП «СРО «СГС»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токол от «28» декабря 2010 г. № 5), огласила их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а утвердить Правила контроля в новой редак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 Внести изменения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а контроля в области саморегулирования </w:t>
      </w:r>
      <w:r>
        <w:rPr>
          <w:rFonts w:cs="Times New Roman" w:ascii="Times New Roman" w:hAnsi="Times New Roman"/>
          <w:sz w:val="24"/>
          <w:szCs w:val="24"/>
        </w:rPr>
        <w:t>Некоммерческого партнерства «Саморегулируемая организация «Самарская гильдия строителей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утв. решением Общего собрания НП «СРО «СГС»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токол от «28» декабря 2010 г. № 5)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Правила в новой редакции. (Приложение №5).</w:t>
      </w:r>
    </w:p>
    <w:p>
      <w:pPr>
        <w:pStyle w:val="Normal"/>
        <w:numPr>
          <w:ilvl w:val="0"/>
          <w:numId w:val="7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 утратившей силу ранее принятую редакци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 контроля в области саморегулирования </w:t>
      </w:r>
      <w:r>
        <w:rPr>
          <w:rFonts w:cs="Times New Roman" w:ascii="Times New Roman" w:hAnsi="Times New Roman"/>
          <w:sz w:val="24"/>
          <w:szCs w:val="24"/>
        </w:rPr>
        <w:t xml:space="preserve">Некоммерческого партнерства «Саморегулируемая организация «Самарская гильдия строител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утв. решением Общего собрания НП «СРО «СГС»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токол от «28» декабря 2010г. № 5) </w:t>
      </w:r>
      <w:r>
        <w:rPr>
          <w:rFonts w:cs="Times New Roman" w:ascii="Times New Roman" w:hAnsi="Times New Roman"/>
          <w:sz w:val="24"/>
          <w:szCs w:val="24"/>
        </w:rPr>
        <w:t>с момента вступления в силу Правил контроля в новой редакции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олосовали «за»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8 «</w:t>
      </w:r>
      <w:r>
        <w:rPr>
          <w:rFonts w:cs="Times New Roman" w:ascii="Times New Roman" w:hAnsi="Times New Roman"/>
          <w:sz w:val="24"/>
          <w:szCs w:val="24"/>
        </w:rPr>
        <w:t>Исключение из членов Некоммерческого партнерства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слушали Г.Н. Дворцова, который предложил исключить из членов НП «СРО «СГС» Общество с ограниченной ответственностью «Стимул», в связи с реорганизацией. </w:t>
      </w:r>
    </w:p>
    <w:p>
      <w:pPr>
        <w:pStyle w:val="Normal"/>
        <w:spacing w:lineRule="auto" w:line="240"/>
        <w:ind w:right="99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Normal"/>
        <w:spacing w:lineRule="auto" w:line="240"/>
        <w:ind w:right="99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spacing w:lineRule="auto" w:line="240" w:before="0" w:after="0"/>
        <w:ind w:right="99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Исключить ООО «Стимул» из членов НП «СРО «СГС», в связи с реорганизаци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Прекратить действие Свидетельства ООО «Стимул» №</w:t>
      </w:r>
      <w:r>
        <w:rPr>
          <w:rFonts w:cs="Times New Roman" w:ascii="Times New Roman" w:hAnsi="Times New Roman"/>
          <w:b/>
          <w:sz w:val="24"/>
          <w:szCs w:val="24"/>
        </w:rPr>
        <w:t xml:space="preserve">0084.1-2010-6350003270-С-29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№23 от 17 ноября 2010г.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3.В соответствии с п.</w:t>
      </w:r>
      <w:bookmarkStart w:id="0" w:name="sub_55704"/>
      <w:r>
        <w:rPr>
          <w:rFonts w:cs="Times New Roman" w:ascii="Times New Roman" w:hAnsi="Times New Roman"/>
          <w:sz w:val="24"/>
          <w:szCs w:val="24"/>
        </w:rPr>
        <w:t xml:space="preserve"> 4. ч. 55.7 ГрК РФ уплаченные вступительные взносы, членские взносы и взносы в компенсационный фонд НП «СРО «СГС» не возвращать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0"/>
    </w:p>
    <w:p>
      <w:pPr>
        <w:pStyle w:val="Style19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олосовали «за»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вопросу №7 «Разное» 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 выступление Председателя Правления НП «СРО «СГС» Аристовой Л.С., Исполнительного директора НП «СРО «СГС» Дворцова Г.Н., Катина А.Л.(ООО «Дом-75»), Анцинова К.П. (ООО «СК «Самаражилинвест») с поздравительной речью в честь 55-тилетия празднования Дня строителя.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 доклад Председателя Правления НП «СРО «СГС» Аристовой Л.С. о проделанной работе Самарской гильдии строителей как саморегулируемой организации за последние 2 года.</w:t>
      </w:r>
    </w:p>
    <w:p>
      <w:pPr>
        <w:pStyle w:val="Style19"/>
        <w:shd w:fill="FFFFFF" w:val="clear"/>
        <w:ind w:left="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обрания                                                                             Л.С.Арист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обрания                                                                                  Н.Н.Конь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писок членов Некоммерческого партнерства «Саморегулируемая организ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Самарская гильдия строителей», присутствующих на Общем собра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 августа 2011 год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Экосинтез» в лице генерального директора Шиндина Семёна Ивановича, действующего на основании Уста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ПРАД» в лице директора Чичаева Александра Николаевича,  действующего на основании Устав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уб» в лице генерального директора Вейсмана Ефима Михайловича, действующего на основании Уста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епер» в лице заместителя генерального директора Третьякова Юрия Михайловича, действующего на основании Доверен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Уран» в лице директора Железникова Андрея Геннадьевича, действующего на основании Уста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ИНТ» в лице директора Талдыкина Анатолия Николаевича, действующего на основании Уста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ремя плюс» в лице Лобанова Константина Анатольевич, действующего на основании Доверен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Новафининвест» в лице главного инженера Ситченкова Александра Владимировича, действующего на основании Доверен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Евро-Дом» в лице директора Горохова Вадима Всесолодовича, действующего на основании Уста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овременные строительные технологии» в лице Тарасова Сергея Николаевича, действующего на основании Уста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Управление Спецстрой» в лице директора Фриева Александра Александровича, действующего на основании Уста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Самарастройдеталь» в лице директора Кукушкина Ивана Александровича, действующего на основании Уста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ротон-2» в лице директора Аюпова Талиба Салиховича, действующего на основании Уста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Дом-75» в лице директора Катина Александра Леонидовича, действующего на основании Уста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усич» в лице директора Виленского Михаила Семеновича, действующего на основании Уста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Электроклуб Автоматика» в лице директора Аминова Анатолия Пулатджановича, действующего на основании Уста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Электропульт» в лице Ивлева Александра Васильевича, действующего на основании Доверен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Котельщик» в лице директора Багдасаряна Юрия Эдиктовича, действующего на основании Уста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Волгапромстрой» в лице генерального директора Менько Бориса Мортковича, действующего на основании Уста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«Самараводоканал» в лице заместителя начальника ОКС Цыгановой Ларисы Евгеньевны, действующей на основании Доверен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овчег» в лице директора Бостанчяна Мнацакана Хачатуровича, действующего на основании Уста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СК «Евродом-21» в лице генерального директора Заварыкина Геннадия Николаевича, действующего на основании Уста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амараспортстрой» в лице директора Аюпова Тахира Салиховича, действующего на основании Уста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стандарт» в лице директора Вагнера Валерия Александровича, действующего на основании Уста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ЛАВИЧСТРОЙ» в лице генерального директора Чиликина Юрия Павловича, действующего на основании Уста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Управление механизации №13» в лице главного инженера Юдина Геннадия Григорьевича, действующего на основании Доверен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ЭК «Полином» в лице генерального директора Хатилина Владимира Михайловича, действующего на основании Уста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ИНКО» в лице генерального директора Герасимова Сергея Юрьевича, действующего на основании Уста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АЗС-СЕРВИС» в лице Голощапова Ильи Петровича, действующего на основании Доверен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ЭКОЛАЙН» в лице ведущего специалиста по качеству и охране труда Кормилицина Сергея Николаевича, действующего на основании Доверен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Горизонт» в лице Генерального директора Асеева Михаила Михайловича, действующего на основании Уста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ТМ-Сервис» в лице директора Булохова Андрея Петровича, действующего на основании Уста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Магистраль» в лице генерального директора Арсланова Наиля Тахавовича, действующего на основании Уста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ресурс» в лице генерального директора Жукова Владимира Геннадьевича, действующей на основании Уста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амара-Сигнал» в лице Дубмана Геннадия Борисовича, действующего на основании Доверен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амараавтодорстрой» в лице заместителя директора по экономике и финансам Степанова Павла Юрьевича, действующего на основании Доверен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комплект-С» в лице директора Стародубцева Александра Викторовича, действующего на основании Уста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Эксперт» в лице Чукиной Елены Александровны, действующей на основании Доверен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строительно-монтажная фирма «Самараспецстроймонтаж» в лице директора Лазаря Сергея Александровича, действующего на основании Уста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АТМ-Сервис» в лице директора Колеснева Сергея Васильевича, действующего на основании Уста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О «ЭнергоНефтьАвтоматика» в лице директора Ивлиева Дмитрия Анатольевича, действующего на основании Уста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ехноСтройПотенциал» в лице главного инженера Игаева Дмитрия Анатольевича, действующего на основании Доверен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фирма «Строительные технологии» в лице заместителя директора Тарасова Бориса Александровича, действующего на основании Доверен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олгоЭнергоСтрой» в лице директора Галлямова Равиля Габдулловича, действующего на основании Уста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Лада Проф» в лице генерального директора Сирочука Виктора Евгеньевича, действующего на основании Уста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Самарское общество «Волгоэнергомонтаж» в лице директора Луговских Александра Николаевича, действующего на основании Уста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СО Экономстройпром» в лице генерального директора Привалова Александра Константиновича, действующего на основании Уста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К ЭРА» в лице генерального директора Абдулвалиева Эльдара Рафаэльевича, действующего на основании Уста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ИМД» в лице директора Чивиева Бориса Андреевича, действующего на основании Уста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уйбышевская Дорожная передвижная механизированная колонна» в лице Цаплиной Татьяны Ивановны, действующей на основании Доверен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КУЙБЫШЕВСКАЯ ДОРОЖНАЯ ПМК» в лице директора Пухаева Ефталика Ефимовича, действующего на основании Уста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ЭКОСТРОЙ» в лице главного инженера Ковалева Константина Федоровича, действующего на основании Доверен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Оргэнергомонтаж» в лице директора Ефимова Александра Владимировича,  действующего на основании Уста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Фасад СК» в лице заместителя генерального директора Матвеева Павла Вячеславовича, действующего на основании Доверен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олгомост» в лице генерального директора Найденова Дмитрия Павловича, действующего на основании Уста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Информационные технологии и коммутационные системы связи» в лице Христодулова Юрия Викторовича, действующего на основании Доверен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Губерния-эстейт» в лице директора Журавлёва Игоря Олеговича, действующего на основании Уста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Самараэнергоспецремонт» в лице ведущего инженера ПТО Дробышевой Зои Николаевны, действующей на основании Доверен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осМонтажСтрой» в лице генерального директора Леликова Алексея Алексеевича, действующего на основании Уста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АМАРСКАЯ ОБЩЕСТРОИТЕЛЬНАЯ КОРПОРАЦИЯ» в лице генерального директора Алексеева Евгения Петровича, действующего на основании Уста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портсооружения-С» в лице генерального директора Синина Владимира Леонидовича, действующей на основании Уста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емстройлюкс» в лице директора Лягинова Андрея Валентиновича, действующего на основании Уста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емСтройПодряд» в лице Ивлиева Павла Юрьевича, действующей на основании Доверен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ПЕЦСТРОЙ» в лице директора Никифорова Александра Владимировича, действующего на основании Уста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сервис» в лице директора Рябова Вячеслава Александровича, действующего на основании Уста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амаратехсервис» в лице генерального директора Евдокимова Виталия Евгеньевича, действующего на основании Уста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антэл» в лице директора Лугового Вячеслава Никоновича, действующего на основании Уста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Данс-Строй» в лице директора Дудина Андрея Александровича, действующего на основании Уста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адужнинская нефтяная буровая компания» в лице генерального директора Семенова Аркадия Михайловича, действующего на основании Уста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ЭС-А» в лице Яковлева Олега Юрьевича, действующего на основании Довер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Дорстрой» в лице заместителя главного бухгалтера Завгородней Татьяны Владимировны, действующей на основании Довер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-С» в лице генерального директора Ерофеева Игоря Александровича, действующего на основании Уста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СП Вымпел» в лице директора Барабанова Григория Александровича, действующего на основании Уста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Ф «Самара-Меркурий» в лице Чеховских Владимира Федоровича, действующего на основании Довер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Народный строительный консорциум-1» в лице директора Новикова Дмитрия Васильевича, действующего на основании Уста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ИСК «Архитектор» в лице инженера СПР Шишкановой Натальи Ивановны, действующей на основании Довер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Гарантстрой» в лице генерального директора Рослякова Александра Сергеевича, действующего на основании Уста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фирма «Меридиан-1» в лице директора Крышковца Александра Борисовича, действующего на основании Уста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МЖК «Центр» в лице директора Савина Владимира Юрьевича, действующего на основании Уста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плав ЛТД» в лице директора Мотыгина Александра Вениаминовича, действующего на основании Уста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антехсервис» в лице директора Носкова Юрия Викторовича, действующего на основании Уста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ИВА» в лице директора Горина Алексея Михайловича, действующего на основании Уста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отенциал» в лице генерального директора Фатеева Бориса Владимировича, действующего на основании Уста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ОСК «Град» в лице генерального директора Шматкова Эдуарда Владимировича, действующего на основании Уста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ервис-Центр» в лице начальника отдела Макарова Владимира Михайловича, действующего на основании Довер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ОВОЛЖСКАЯ ФИНАНСОВАЯ СТРОИТЕЛЬНАЯ КОМПАНИЯ» в лице директора Казаченко Вадима Алексеевича, действующего на основании Уста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СУМР №4» в лице генерального директора Новикова Виктора Николаевича, действующего на основании Уста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Инвест-ТЭК» в лице директора Гончарова Андрея Валерьевича, действующего на основании Уста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Дом-Строй» в лице директора Нигиевича Леонида Григорьевича, действующего на основании Уста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Нефтехимсервис-Самара» в лице Антонова Юрия Владимировича, действующего на основании Довер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олгожилстрой» в лице директора Чернышева Владимира Ивановича, действующего на основании Уста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емстроймонтаж» в лице исполнительного директора Егоренкова Сергея Александровича, действующего на основании Уста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альЭнергоСервис» в лице директора Коченкова Юрия Петровича, действующего на основании Уста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К «Сервис-Д» в лице директора Давидюка Анатолия Александровича, действующего на основании Уста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ОЗОН» в лице Вишневского Алексея Владимировича, действующего на основании Довер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ТОЛЬЯТТИ ПРЕСТИЖ» в лице генерального директора Тюзина Евгения Ивановича, действующего на основании Уста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пецЭнергоСтрой» в лице заместителя директора по производству Гункина Юрия Михайловича, действующего на основании довер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Строительно-монтажная Компания «Арсенал» в лице директора Никитина Евгения Юрьевича, действующего на основании Уста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олярис» в лице Фалеева Сергея Семеновича, действующего на основании Довер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РСО «Промгидроремонт» в лице директора Бородина Артема Сергеевича, действующего на основании Уста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ветоЯр» в лице директора Головнина Дмитрия Викторовича, действующего на основании Уста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Строительная компания «ТриАС» в лице директора Стрижова Андрея Анатольевича, действующего на основании Уста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СпецСтрой» в лице генерального директора Шаляпина Олега Николаевича, действующего на основании Уста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Метрология и Автоматизация» в лице генерального директора Масленникова Александра Петровича, действующего на основании Уста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У - 111» в лице директора Потапова Павла Владимировича, действующего на основании Уста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ехнологии Современного Строительства» в лице Лаптева Дениса Валерьевича, действующего на основании Довер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Управление механизации Волгатрансстроя» в лице главного механика Власкина Александра Николаевича, действующего на основании Довер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ительная Компания» в лице директора Загаринского Александра Геннадьевича, действующего на основании Уста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еплоПромСтрой» в лице директора Абуняева Александра Валентиновича, действующего на основании Уста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СУ - 121» в лице директора Бабенко Станислава Григорьевича, действующего на основании Уста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монд» в лице директора Гмирача Максима Поликарповича, действующего на основании Уста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АД» в лице главного инженера Сазоновой Раисы Геннадьевны, действующей на основании Довер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амара-Волгоэлектромонтаж» в лице заместителя директора Забелина Алексея Всеволодовича, действующего на основании Довер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УП ГНП РКЦ «ЦСКБ-Прогресс» в лице начальника бюро технадзора Гладковой Елены Викторовны, действующей на основании Довер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арапет» в лице директора Графчева Александра Павловича, действующего на основании Уста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олгосантехмонтаж» в лице директора Кирсанова Геннадия Петровича, действующего на основании Уста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ростор» в лице технического директора Губермана Евгения Семеновича, действующего на основании Уста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егаПромСтрой» в лице генерального директора Изместьева Данила Леонидовича, действующего на основании Уста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ИВА» в лице директора Ривлина Вадима Самуиловича, действующего на основании Уста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егион - 163» в лице директора Белозерова Дмитрия Геннадьевича, действующего на основании Уста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тлант» в лице директора Блесновой Людмилы Евгеньевны, действующего на основании Уста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роизводственное предприятие «Теплострой» в лице директора Рябуса Николая Васильевича, действующего на основании Уста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усич» в лице директора Мавлиева Фердината Мирхазияновича, действующего на основании Уста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етролеум» в лице технического директора Тяло Надежды Анатольевны, действующей на основании Довер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етевые коммуникации» в лице директора Адонина Станислава Вениаминовича, действующего на основании Уста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Легион Энерго» в лице директора Павлова Вячеслава Михайловича, действующего на основании Уста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Нива-Строй» в лице Дементьева Евгения Ивановича, действующего на основании Довер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ехнология ремонта» в лице директора Андреева Дмитрия Анатольевича, действующего на основании Уста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Строительная компания «РосСтрой» в лице генерального директора Резника Ивана Григорьевича, действующего на основании Уста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КС» в лице директора Сухарева Игоря Вячеславовича, действующего на основании Уста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Строительная компания «СтройинтеХ» в лице Овчинникова Анатолия Викторовича, действующего на основании Довер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Фаворит» в лице директора Васильевой Татьяны Алексеевны, действующего на основании Уста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ЭнергоСтройМонтаж» в лице директора Тимонина Виктора Николаевича, действующего на основании Уста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Производственно-строительное Объединение «ВОЛГОКРОВЛЯ» в лице директора Майляна Рафика Меружановича, действующего на основании Уста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САМАРАДОРСТРОЙ» в лице юрисконсульта Остапчук Алены Юрьевны, действующего на основании Довер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фирма «Потап» в лице директора Волчанкова Игоря Владимировича, действующего на основании Уста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-Дом» в лице Авдонина Виктора Васильевича, действующего на основании Довер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итель» в лице директора Лебеденко Николая Яковлевича, действующего на основании Уста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ГК «АККОРД» в лице Президента Солтанова Джаналетдина Аллахгулу Оглы, действующего на основании Уста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Инженерно-технический Центр «Трубопроводтрансэксперт» в лице заместителя деректора Вербенко Алексея Евгеньевича, действующего на основании Довер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онВентО-С» в лице директора Носовой Светланы Геннадьевны, действующей на основании Уста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одружество» (ИНН 6316085298) в лице заместителя директора Даниеляна Арама Кароевича, действующего на основании Довер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Циклон ЛТД» в лице директора Мальцева Михаила Петровича, действующего на основании Уста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-ГРУПП» в лице директора Антоняна Арсена Лазаревича, действующего на основании Уста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пецстройтехника» в лице директора Гладкова Виталия Александровича, действующего на основании Уста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Единение» в лице директора Графчева Александра Павловича, действующего на основании Уста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НСТ» в лице директора Никуленко Валерия Владимировича, действующего на основании Уста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Лого Дом» в лице директора Колосова Дмитрия Анатольевича, действующего на основании Уста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ительные системы» в лице директора Тарасова Игоря Николаевича, действующего на основании Уста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ая общественная организация инвалидов «Доверие» г. Самары в лице директора Соколова Олега Григорьевича, действующего на основании Уста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ИНТЕР-Ойл» в лице Ширяева Дмитрия Леонидовича, действующего на основании Довер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ДТМ» в лице директора Шварца Алексея Леонидовича, действующего на основании Уста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ЕВИС» в лице генерального директора Алфеева Андрея Альбертовича, действующего на основании Уста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монд – оконные и витражные системы» в лице директора Волосова Дмитрия Аркадьевича, действующего на основании Устава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казенное предприятие  Самарской области "АСАДО" в лице заместителя директора Семенова Сергея Викторовича, действующего на основании Довер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рт-Строй» в лице директора Руднева Андрея Владимировича, действующего на основании Уста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пециальное управление механизации работ №3» в лице директора Мелешкова Максима Олеговича, действующего на основании Уста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ЭкспертНадзор» в лице директора Тумашева Вадима Валерьевича, действующего на основании Уста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Бурстройсервис» в лице директора Савельева Ивана Дмитриевича, действующего на основании Уста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Центр Строительного Контроля» в лице директора Волощика Сергея Яковлевича, действующего на основании Уста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ЭлектроПромМонтаж» в лице исполнительного директора Крзакова Сергея Александровича, действующего на основании Уста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Меридиан» в лице директора Смирновой Оксаны Петровны, действующего на основании Уста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егиональный деловой центр» в лице Геранина Алексея Анатольевича, действующего на основании Довер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оволжская строительная корпорация» в лице Геранина Алексея Анатольевича, действующего на основании Довер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ехТранс» в лице директора Куклина Сергея Семеновича, действующей на основании Уста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ительно-монтажная компания «Инженерные решения» в лице главного специалиста отдела кадров Ткаченко Татьяны Владимировны, действующей на основании Довер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ПМУ-ПЕНЕТРОН» в лице директора Самсонова Алексея Борисовича, действующего на основании Уста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Нефтегорская Дорожная Передвижная Механизированная Колонна» в лице генерального директора Алборова Вячеслава Несторовича, действующего на основании Уста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Балтийская Строительная Компания – СПБ» в лице Поваляевой Натальи Владимировны, действующей на основании Довер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 СО «Агентство технического надзора» в лице заместителя генерального директора Волощика Сергея Яковлевича, действующего на основании Довер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 «Строймонтаж» в лице Найденовой Валентины Романовны, действующей на основании Довер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РС» в лице директора Морозова Александра Петровича, действующего на основании Уста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строительства администрации г.о. Чапаевск в лице руководителя Пономарева Александра Николаевича, действующего на основании Полож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Монтаж Сантехнических Систем» в лице директора Боярова Анатолия Дмитриевича, действующего на основании Уста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УП "Предприятие по производству железобетонных изделий и строительно-монтажных работ" в лице директора Евгеньева Евгения Ивановича, действующего на основании Уста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ПАЙС Интегратор» в лице директора Акимова Романа Геннадьевича, действующего на основании Уста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омплексная Строительная Компания» в лице директора Михайлова Юрия Ивановича, действующего на основании Уста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Инвестиционно-Строительная компания "Свой Дом" в лице генерального директора Шишкина Александра Владимировича, действующего на основании Уста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"АлВас" в лице генерального директора Прибыткина Александра Васильевича, действующего на основании Уста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"Каучукремстрой" в лице Быкова Федора Александровича, действующего на основании Довер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омфорт» в лице Доронина Константина Александровича, действующего на основании Довер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ЕМА-Сервис» в лице Щаева Владимира Анатольевича, действующего на основании Довер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ПКФ "Тольятти-котлоремонт" в лице директора Алпатова Олега Евгеньевича, действующего на основании Уста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"ТОНАПО РЕФРАКТОРИ ИНЖИНИРИНГ" в лице генерального директора Ахмадиева Марата Раифовича, действующего на основании Уста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НОВЫЕ ИНВЕСТИЦИОННЫЕ ТЕХНОЛОГИИ» в лице Лимонова Андрея Григорьевича, действующего на основании Довер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НМЗ-Эксплуатирующая компания» в лице директора Гришина Александра Станиславовича, действующего на основании Уста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одружество» (ИНН 6319698599) в лице директора Никитина Дмитрия Николаевич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гроМелиоСтрой» в лице директора Савченко Сергея Викторовича, действующего на основании Уста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«Вентиляционник» в лице Табаевой Светланы Валерьевны, действующей на основании Довер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Гарант» в лице генерального директора Павлинова Андрея Александровича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Устава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"Строй-Подряд" в лице директора Лубяницкого Олега Витальевича, действующего на основании Уста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Самарские канатные дороги» в лице заместителя генерального директора Беленького Романа Семеновича, действующего на основании Доверенности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Б-Строитель» в лице главного инженера Воронина Юрия Тимофеевича, действующего на основании Доверенности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НПП «Регион-С» в лице заместителя генерального директора Гречановой Татьяны Степановны, действующей на основании Доверенности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Гарант» в лице заместителя директора Романова Валерия Алексеевича, действующего на основании Доверенности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ИСК «Домостроитель» в лице Туманского Сергея Геннадьевича, действующего на основании Доверенности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Инжиниринговая Компания ВТС» в лице главного инженера Миронова Юрия Валерьевича, действующего на основании Доверенности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ИЦ «Жигулевская долина» в лице заместителя генерального директора Изместьева Аркадия Александровича, действующего на основании Доверенности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Интеграция», в лице директора Звягина Виталия Александровича, действующего на основании Устава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амаражилинвест», в лице генерального директора Анцинова Константина Петровича, действующего на основании Устава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МонтажКомплект» в лице генерального директора Черникова Алексея Николаевича, действующего на основании Устава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еплоэнергострой» в лице директора Грейскопа Игоря Николаевича, действующего на основании Устава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ФинТрастСтрой+» в лице директора Солодова Игоря Борисовича, действующего на основании Устава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Шард» в лице директора Шиндина Семена Ивановича, действующего на основании Устава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ВС» в лице генерального директора Советкина Олега Владимировича, действующего на основании Устава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Долина-Центр-С» в лице директора Конькова Николая Никитича, действующего на основании Устава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ДОРИС в лице генерального директора Аристовой Любови Савельевны, действующей на основании Устава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Лифт-Сервис» в лице директора Шакшина Владимира Викторовича, действующего на основании Устава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Маяк-Гражданстрой», в лице директора Яковлевой Марии Константиновны, действующей на основании Устава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фирма «Маяк-Стройинвест», в лице генерального директора Борисова Владимира Юрьевича, действующего на основании Устава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ешение» в лице Черниса Валерия Вячеславовича, действующего на основании Устава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Евро-Фасад» в лице Шитова Вячеслава Михайловича, действующего на основании Устава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Метоцентр» в лице директора Городецкого Сергея Александровича, действующего на основании Устава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"Технологическое обеспечение дорожного строительства", в лице директора Федорова Олега Васильевича, действующего на основании Устава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"Энерго", в лице директора Ромашихина Владимира Юрьевича, действующего на основании Устава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"Строй-Приоритет", в лице директора Карпухина Олега Анатольевича, действующего на основании Устава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"Средневолжское электромонтажное предприятие" в лице директора Светкина Александра Борисовича, действующего на основании Устава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"Труд-1", в лице директора Сезёмина Петра Алексеевича, действующего на основании Устава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Самарская Строительная Компания "СтройТехКонтроль" в лице директора Дьяченко Константина Анатольевича, действующего на основании Устава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"УниверсалМонтажСтрой" в лице директора Гаврилюка Александра Адамовича, действующего на основании Устава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"Волготрансжелезобетон" в лице генерального директора Дзуцева Олега Сергеевича, действующего на основании Устава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 "СЛАТЭС" в лице директора Климова Владимира Сергеевича, действующего на основании Устава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"Волжские коммунальные системы" в лице генерального директора Белова Виктора Олеговича, действующего на основании Устава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"РИВА" в лице директора Ривлина Вадима Самуиловича, действующего на основании Устава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"Строительная Компания Монолит" в лице генерального директора Ермолаева Бориса Георгиевича, действующего на основании Устава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"Строительное управление" Самарского Облпотребсоюза в лице директора Ахременко Сергея Владимировича, действующего на основании Уста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Arial" w:hAnsi="Arial" w:cs="Arial"/>
      <w:b/>
      <w:bCs/>
      <w:caps/>
      <w:color w:val="B90000"/>
      <w:spacing w:val="2"/>
      <w:sz w:val="16"/>
      <w:szCs w:val="1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  <w:b/>
      <w:sz w:val="24"/>
      <w:szCs w:val="24"/>
    </w:rPr>
  </w:style>
  <w:style w:type="character" w:styleId="WW8Num11z1">
    <w:name w:val="WW8Num11z1"/>
    <w:qFormat/>
    <w:rPr>
      <w:rFonts w:cs="Times New Roman"/>
      <w:b w:val="false"/>
      <w:sz w:val="24"/>
      <w:szCs w:val="24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cs="Times New Roman"/>
      <w:b w:val="false"/>
      <w:i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caps/>
      <w:color w:val="B90000"/>
      <w:spacing w:val="2"/>
      <w:sz w:val="16"/>
      <w:szCs w:val="16"/>
    </w:rPr>
  </w:style>
  <w:style w:type="character" w:styleId="Style14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cs="Times New Roman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Text">
    <w:name w:val="text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1">
    <w:name w:val="Текст статьи нумерованный"/>
    <w:basedOn w:val="Normal"/>
    <w:qFormat/>
    <w:pPr>
      <w:suppressAutoHyphens w:val="true"/>
      <w:autoSpaceDE w:val="false"/>
      <w:spacing w:lineRule="auto" w:line="240" w:before="0" w:after="0"/>
      <w:ind w:left="786" w:hanging="360"/>
      <w:jc w:val="both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1:00:00Z</dcterms:created>
  <dc:creator>kate</dc:creator>
  <dc:description/>
  <dc:language>en-US</dc:language>
  <cp:lastModifiedBy>Stanislav</cp:lastModifiedBy>
  <cp:lastPrinted>2011-09-12T16:00:00Z</cp:lastPrinted>
  <dcterms:modified xsi:type="dcterms:W3CDTF">2011-10-19T11:00:00Z</dcterms:modified>
  <cp:revision>2</cp:revision>
  <dc:subject/>
  <dc:title/>
</cp:coreProperties>
</file>