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Некоммерческого партн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Самара</w:t>
        <w:tab/>
        <w:tab/>
        <w:tab/>
        <w:tab/>
        <w:tab/>
        <w:tab/>
        <w:tab/>
        <w:t xml:space="preserve">                        «04» августа 201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 Самара, здание Речного вокзала,  ул. М. Горького, 8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04 августа  2010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20.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бщего собрания – Председатель Правления НП «СРО «СГС»  Аристова Любовь Савельевна, секретарь Общего собрания  - Шепотько Елена Викторов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Общем собрании зарегистрировались и получили карточки для голосования члены Некоммерческого партнерства «Саморегулируемая организация «Самарская гильдия строителей»  (далее – НП «СРО «СГС») согласно приложению №1.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Общем собрании присутствовали без права голосования следующие лица: </w:t>
      </w:r>
    </w:p>
    <w:p>
      <w:pPr>
        <w:pStyle w:val="Normal"/>
        <w:spacing w:lineRule="auto" w:line="24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феров Д.В. –  советник Председателя Правления Некоммерческого партнерства «Саморегулируемая организация «Самарская гильдия строителей»;</w:t>
      </w:r>
    </w:p>
    <w:p>
      <w:pPr>
        <w:pStyle w:val="Normal"/>
        <w:spacing w:lineRule="auto" w:line="24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цов Г.Н. – Исполнительный директор Некоммерческого партнерства «Саморегулируемая организация «Самарская гильдия строителей»; </w:t>
      </w:r>
    </w:p>
    <w:p>
      <w:pPr>
        <w:pStyle w:val="Normal"/>
        <w:spacing w:lineRule="auto" w:line="24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потько Е.В. – заместитель Исполнительного директора Некоммерческого партнерства «Саморегулируемая организация «Самарская гильдия строителей». </w:t>
      </w:r>
    </w:p>
    <w:p>
      <w:pPr>
        <w:pStyle w:val="Normal"/>
        <w:spacing w:lineRule="auto" w:line="24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бьев К.А. – Исполнительный директор Филиала Некоммерческого партнерства «Саморегулируемая организация «Самарская гильдия строителей» в г.о. Тольятт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я Правления НП «СРО «СГС» Л.С. Аристову, которая сообщила, что из 305 членов НП «СРО «СГС» в Общем собрании принимают участие 204 члена НП «СРО «СГС». Кворум имеется. Общее собрание правом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ъяви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собрание открыты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и поздравление Председателя Правления НП «СРО «СГС» Л.С. Аристовой с Днем строителя и вручение Почетных грамот и благодарственных писем членам НП «СРО «СГС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новой редакции Правил саморегулирования ПС-СГС-1.0-2008 «Требования к страхованию членами Некоммерческого партнерства «Саморегулируемая организация «Самарская гильдия строителей» гражданской ответственности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211" w:hanging="5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 исключении из состава членов НП «СРО «СГС» организаци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 досрочном прекращении членства организаций – членов НП «СРО «СГС», а также полномочий члена Правления НП «СРО «СГС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211" w:hanging="502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смету доходов и расходов НП «СРО «СГС» на 2010 год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211" w:hanging="502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1 Повестки дня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ли поздравление Председателя Правления НП «СРО «СГС» Л.С. Аристовой с Днем строителя и вручили Почетные грамоты и благодарственные письма членам                        НП «СРО «СГС»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новой редакции Правил саморегулирования ПС-СГС-1.0-2008 «Требования к страхованию членами Некоммерческого партнерства «Саморегулируемая организация «Самарская гильдия строителей» гражданской ответственно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Председателя Правления НП «СРО «СГС» Л.С. Аристову, которая предложила  утвердить новую редакцию Правил саморегулирования ПС-СГС-1.0-2008 «Требования к страхованию членами Некоммерческого партнерства «Саморегулируемая организация «Самарская гильдия строителей» гражданской ответственн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овую редакцию Правил саморегулирования ПС-СГС-1.0-2008 «Требования к страхованию членами Некоммерческого партнерства «Саморегулируемая организация «Самарская гильдия строителей» гражданской ответственности» (Приложение №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 «Об исключении из состава членов НП «СРО «СГС» организац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Исполнительного директора Г.Н. Дворцова, который предложил исключить из состава членов НП «СРО «СГС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ОО «Стройвест», ОГРН 1026301990857</w:t>
      </w:r>
      <w:r>
        <w:rPr>
          <w:rFonts w:cs="Times New Roman" w:ascii="Times New Roman" w:hAnsi="Times New Roman"/>
          <w:sz w:val="24"/>
          <w:szCs w:val="24"/>
        </w:rPr>
        <w:t xml:space="preserve"> за неуплату вступительного взноса и ежемесячных взносов в течение одного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ТЕПЛОЭНЕРГОСТРОЙ», ОГРН 1026300959893 </w:t>
      </w:r>
      <w:r>
        <w:rPr>
          <w:rFonts w:cs="Times New Roman" w:ascii="Times New Roman" w:hAnsi="Times New Roman"/>
          <w:sz w:val="24"/>
          <w:szCs w:val="24"/>
        </w:rPr>
        <w:t>за неуплату вступительного взноса и ежемесячных взносов в течение од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сновании п.п. 2.4, 2.8, 2.9.  Положения о размере, формах и порядке уплаты взносов членами НП «СРО «СГС», п. 7.2. Устава НП «СРО «СГС» и в соответствии с п. 5.8.2 Устава НП «СРО «СГС», п. 1, 2 ст. 55.7 Градостроительного кодекса РФ исключить из состава членов НП «СРО «СГС» </w:t>
      </w:r>
      <w:r>
        <w:rPr>
          <w:rFonts w:cs="Times New Roman" w:ascii="Times New Roman" w:hAnsi="Times New Roman"/>
          <w:b/>
          <w:sz w:val="24"/>
          <w:szCs w:val="24"/>
        </w:rPr>
        <w:t>ООО «Стройвест», ОГРН 102630199085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85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сновании п.п. 2.4, 2.8, 2.9.  Положения о размере, формах и порядке уплаты взносов членами НП «СРО «СГС», п. 7.2. Устава НП «СРО «СГС» и в соответствии с п. 5.8.2 Устава НП «СРО «СГС», п. 1, 2 ст. 55.7 Градостроительного кодекса РФ исключить из состава членов НП «СРО «СГС»  </w:t>
      </w:r>
      <w:r>
        <w:rPr>
          <w:rFonts w:cs="Times New Roman" w:ascii="Times New Roman" w:hAnsi="Times New Roman"/>
          <w:b/>
          <w:sz w:val="24"/>
          <w:szCs w:val="24"/>
        </w:rPr>
        <w:t>ООО «ТЕПЛОЭНЕРГОСТРОЙ», ОГРН 102630095989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 «О досрочном прекращении членства организаций, а также полномочий члена Правления НП «СРО «СГС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ушали Исполнительного директора Г.Н. Дворцова, который доложил о том, что в   НП «СРО «СГС» поступило  заявление о досрочном выходе из состава членов НП «СРО «СГС»: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организации </w:t>
      </w:r>
      <w:r>
        <w:rPr>
          <w:rFonts w:cs="Times New Roman" w:ascii="Times New Roman" w:hAnsi="Times New Roman"/>
          <w:b/>
          <w:sz w:val="24"/>
          <w:szCs w:val="24"/>
        </w:rPr>
        <w:t>ЗАО ПФСК «Эл-Гранд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РН 102630095453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рганизации </w:t>
      </w:r>
      <w:r>
        <w:rPr>
          <w:rFonts w:cs="Times New Roman" w:ascii="Times New Roman" w:hAnsi="Times New Roman"/>
          <w:b/>
          <w:sz w:val="24"/>
          <w:szCs w:val="24"/>
        </w:rPr>
        <w:t>ООО  «Стройремонт плюс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РН 1036301118237.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85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сновании п. 5.7 Устава НП «СРО «СГС» и в соответствии с п. 5.6.1 Устава         НП «СРО «СГС», п.1 ст. 55.7 Градостроительного кодекса РФ досрочно прекратить членство в НП «СРО «СГС»  организации </w:t>
      </w:r>
      <w:r>
        <w:rPr>
          <w:rFonts w:cs="Times New Roman" w:ascii="Times New Roman" w:hAnsi="Times New Roman"/>
          <w:b/>
          <w:sz w:val="24"/>
          <w:szCs w:val="24"/>
        </w:rPr>
        <w:t>ЗАО ПФСК «Эл-Гранд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РН 102630095453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сновании п. 5.7 Устава НП «СРО «СГС» и в соответствии с п. 5.6.1 Устава        НП «СРО «СГС», п.1 ст. 55.7 Градостроительного кодекса РФ досрочно прекратить членство в НП «СРО «СГС»  организации </w:t>
      </w:r>
      <w:r>
        <w:rPr>
          <w:rFonts w:cs="Times New Roman" w:ascii="Times New Roman" w:hAnsi="Times New Roman"/>
          <w:b/>
          <w:sz w:val="24"/>
          <w:szCs w:val="24"/>
        </w:rPr>
        <w:t>ООО  «Стройремонт плюс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РН 103630111823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п. 5.2 Положения о правлении  НП «СРО «СГС» досрочно прекратить полномочия члена Правления НП «СРО «СГС» Матвеева В.Д. (ЗАО ПФСК «Эл- Гранд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8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 «О внесении изменений в смету доходов и расходов НП «СРО «СГС» на 2010 год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ушали доклад Председателя Правления НП «СРО «СГС» Л.С. Аристовой о необходимости внесения изменений в смету доходов и расходов на 2010 год.</w:t>
      </w:r>
    </w:p>
    <w:p>
      <w:pPr>
        <w:pStyle w:val="Style18"/>
        <w:tabs>
          <w:tab w:val="clear" w:pos="708"/>
          <w:tab w:val="left" w:pos="859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 предложений не поступило.</w:t>
      </w:r>
    </w:p>
    <w:p>
      <w:pPr>
        <w:pStyle w:val="Style18"/>
        <w:tabs>
          <w:tab w:val="clear" w:pos="708"/>
          <w:tab w:val="left" w:pos="859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смету доходов и расходов НП «СРО «СГС» на 2010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олосовали «за»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6 Повестки дня «Разное»</w:t>
      </w:r>
      <w:r>
        <w:rPr>
          <w:rFonts w:cs="Times New Roman" w:ascii="Times New Roman" w:hAnsi="Times New Roman"/>
          <w:sz w:val="24"/>
          <w:szCs w:val="24"/>
        </w:rPr>
        <w:t xml:space="preserve"> обсуждали последние изменения в законодательстве о саморегулировании (Федеральный закон от 27 июля 2010 года № 240-ФЗ  «О внесении изменений в Градостроительный кодекс РФ и отдельные законодательные акты РФ, приказ Министерства регионального развития РФ №624 от 30.12.2009 года)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брания                                                                                           Л.С. Арис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обрания                                                                                                Е.В. Шепоть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caps/>
      <w:color w:val="B90000"/>
      <w:spacing w:val="2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caps/>
      <w:color w:val="B90000"/>
      <w:spacing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54:00Z</dcterms:created>
  <dc:creator>kate</dc:creator>
  <dc:description/>
  <cp:keywords/>
  <dc:language>en-US</dc:language>
  <cp:lastModifiedBy>Stanislav</cp:lastModifiedBy>
  <cp:lastPrinted>2010-08-16T16:14:00Z</cp:lastPrinted>
  <dcterms:modified xsi:type="dcterms:W3CDTF">2010-10-13T12:05:00Z</dcterms:modified>
  <cp:revision>33</cp:revision>
  <dc:subject/>
  <dc:title/>
</cp:coreProperties>
</file>