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Самара</w:t>
        <w:tab/>
        <w:tab/>
        <w:tab/>
        <w:tab/>
        <w:tab/>
        <w:tab/>
        <w:tab/>
        <w:t xml:space="preserve">                        «29» ноября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 г.Самара, ул.Чапаевская, д.201 (Дом туризма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29 ноября 2011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бщем собрании зарегистрировались и получили карточки для голосования члены Некоммерческого партнерства «Саморегулируемая организация «Самарская гильдия строителей»  (далее – НП «СРО «СГС») согласно Приложению №1.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Общем собрании присутствовали без права голосования следующие лица: </w:t>
      </w:r>
    </w:p>
    <w:p>
      <w:pPr>
        <w:pStyle w:val="Normal"/>
        <w:spacing w:lineRule="auto" w:line="24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цов Г.Н. – Исполнительный директор Некоммерческого партнерства «Саморегулируемая организация «Самарская гильдия строителей»; </w:t>
      </w:r>
    </w:p>
    <w:p>
      <w:pPr>
        <w:pStyle w:val="Normal"/>
        <w:spacing w:lineRule="auto" w:line="24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ырева Ю.В. – заместитель Исполнительного директора Некоммерческого партнерства «Саморегулируемая организация «Самарская гильдия строителей»; </w:t>
      </w:r>
    </w:p>
    <w:p>
      <w:pPr>
        <w:pStyle w:val="Normal"/>
        <w:spacing w:lineRule="auto" w:line="24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феров Д.В. –  советник Председателя Правления Некоммерческого партнерства «Саморегулируемая организация «Самарская гильдия строителей»;</w:t>
      </w:r>
    </w:p>
    <w:p>
      <w:pPr>
        <w:pStyle w:val="Normal"/>
        <w:spacing w:lineRule="auto" w:line="24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бьев К.А. – Исполнительный директор Филиала Некоммерческого партнерства «Саморегулируемая организация «Самарская гильдия строителей» в г.о. Тольятти.  </w:t>
      </w:r>
    </w:p>
    <w:p>
      <w:pPr>
        <w:pStyle w:val="Normal"/>
        <w:spacing w:lineRule="auto" w:line="24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В.В. – эксперт Некоммерческого партнерства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НП «СРО «СГС» Г.Н. Дворцова, который сообщил, что из 330 членов НП «СРО «СГС» в Общем собрании принимают участие 223 члена НП «СРО «СГС». Кворум имеется. Общее собрание правомочно. Также Г.Н.Дворцов сообщил о необходимости избрать председательствующего на Общем собрании, в связи с отсутствием Л.С.Аристовой и предложил свою кандидатуру, о чем предложил проголосовать в соответствии с п.11.3.11. Устава НП «СРО «СГС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НП «СРО «СГС» Г.Н. Дворцова, который предложил избрать секретарем собрания Панферова Д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ъяв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собрание открыт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собр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екращении полномочий исполнительного директора НП «СРО «СГС» Дворцова Г.Н., в связи с истечением срока полномочи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 назначении исполнительного директора НП «СРО «СГС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 утверждении Унифицированных требований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и к работам по строительству, реконструкции, капитальному ремонту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 и  утверждение их в новой редак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1 Повестки </w:t>
      </w:r>
      <w:r>
        <w:rPr>
          <w:rFonts w:cs="Times New Roman" w:ascii="Times New Roman" w:hAnsi="Times New Roman"/>
          <w:sz w:val="24"/>
          <w:szCs w:val="24"/>
        </w:rPr>
        <w:t>«О прекращении полномочий исполнительного директора НП «СРО «СГС» Дворцова Г.Н. в связи с истечением срока полномочий»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лушали: Советника Председателя Правления НП «СРО «СГС» Панферова Д.В., который сообщил об истечении срока полномочий исполнительного директора НП «СРО «СГС» Дворцова Григория Николаевич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истечением срока полномочий Исполнительного директора НП «СРО «СГС» Дворцова Г.Н. прекратить действие трудового договора с 30.11.2011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 </w:t>
      </w:r>
      <w:r>
        <w:rPr>
          <w:rFonts w:cs="Times New Roman" w:ascii="Times New Roman" w:hAnsi="Times New Roman"/>
          <w:sz w:val="24"/>
          <w:szCs w:val="24"/>
        </w:rPr>
        <w:t>«О назначении исполнительного директора НП «СРО «СГС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лушали: Советника Председателя Правления НП «СРО «СГС» Панферова Д.В., который сообщил, что решением Правления НП «СРО «СГС» (Протокол от 16.11.2011г. №18) на должность исполнительного директора вынесена кандидатура Дворцова Г.Н. </w:t>
      </w:r>
    </w:p>
    <w:p>
      <w:pPr>
        <w:pStyle w:val="Style19"/>
        <w:tabs>
          <w:tab w:val="clear" w:pos="708"/>
          <w:tab w:val="center" w:pos="531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х предложений не поступило. </w:t>
        <w:tab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значить исполнительным директором НП «СРО «СГС» Дворцова Г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Заключить трудовой договор с Дворцовым Г.Н. с 01.12.2011г. по 30.11.2013г.</w:t>
      </w:r>
    </w:p>
    <w:p>
      <w:pPr>
        <w:pStyle w:val="Style19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Унифицированных требований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и к работам по строительству, реконструкции, капитальному ремонту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 и  утверждение их в новой редакции»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8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 эксперта НП «СРО «СГС» Соколова В.В., который дал разъяснения относительно изменений в «Унифицированные требования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и к работам по строительству, реконструкции, капитальному ремонту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Style w:val="Text"/>
          <w:rFonts w:cs="Times New Roman" w:ascii="Times New Roman" w:hAnsi="Times New Roman"/>
          <w:sz w:val="24"/>
          <w:szCs w:val="24"/>
        </w:rPr>
        <w:t>Постановлением Правительства РФ от 24.03.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531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х предложений не поступило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 </w:t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Унифицированные требования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и к работам по строительству, реконструкции, капитальному ремонту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 и утвердить их в новой редакции (Приложение №2).</w:t>
      </w:r>
    </w:p>
    <w:p>
      <w:pPr>
        <w:pStyle w:val="Style19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Требования в новой редакции вступают в силу по истечении 10 (десяти) дней с момента принятия решения Общим собранием.</w:t>
      </w:r>
    </w:p>
    <w:p>
      <w:pPr>
        <w:pStyle w:val="Style19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ранее принятые общим собрание Унифицированные требования (протокол от 10.08.2011г. №2) с момента вступления в силу Требований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о вопросу №4 Повестки дня </w:t>
      </w:r>
      <w:r>
        <w:rPr>
          <w:rFonts w:cs="Times New Roman" w:ascii="Times New Roman" w:hAnsi="Times New Roman"/>
          <w:sz w:val="24"/>
          <w:szCs w:val="24"/>
        </w:rPr>
        <w:t>«Разное»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ушали Г.Н. Дворцова, который анонсировал начало работы Центра по тестированию НП «СРО «СГС», и предложил членам НП «СРО «СГС» направлять сотрудников для прохождения аттестации, а также дал разъяснения относительно порядка работы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                                                                             Г.Н.Двор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обрания                                                                                  Д.В.Панф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исок членов Некоммерческого партнерства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амарская гильдия строителей», присутствующих на Общем собр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9 ноября 2011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синтез» в лице генерального директора Шиндина Семёна Иван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РАД» в лице директора Чичаева Александра Николаевича,  действующего на основании Уста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уб» в лице генерального директора Вейсмана Ефима Михайл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пер» в лице заместителя генерального директора Третьякова Юрия Михайл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ран» в лице директора Железникова Андрея Геннад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Т» в лице директора Талдыкина Анатолия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ремя плюс» в лице Лобанова Константина Анатольевич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вафининвест» в лице главного инженера Ситченкова Александра Владими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нкомцентр» в лице инженера по снабжению Лепешкина Александра Юр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временные строительные технологии» в лице Тарасова Сергея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равление Спецстрой» в лице директора Фриева Александра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Самарастройдеталь» в лице заместителя генерального директора Салова Дмитрия Юр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тон-2» в лице директора Аюпова Талиба Салих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м-75» в лице директора Катина Александра Леонид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усич» в лице директора Виленского Михаила Семен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ктроклуб Автоматика» в лице директора Аминова Анатолия Пулатджан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овые технологии - Сервис» в лице юрисконсульта Ларьковой Нины Николаевны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отельщик» в лице директора Багдасаряна Юрия Эдикт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Волгапромстрой» в лице генерального директора Менько Бориса Мортк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Самараводоканал» в лице заместителя начальника ОКС Цыгановой Ларисы Евгеньевны, действующей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овчег» в лице главного инженера Яндулова Игоря Геннадь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К «Евродом-21» в лице генерального директора Заварыкина Геннадия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спортстрой» в лице директора Аюпова Тахира Салих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стандарт» в лице директора Вагнера Валерия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ЛАВИЧСТРОЙ» в лице генерального директора Чиликина Юрия Павл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равление механизации №13» в лице главного инженера Юдина Геннадия Григор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ЭК «Полином» в лице генерального директора Хатилина Владимира Михайл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КО» в лице генерального директора Герасимова Сергея Юрь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АЗС-СЕРВИС» в лице Морозова Владимира Викто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ЛАЙН» в лице ведущего специалиста по качеству и охране труда Кормилицина Сергея Никола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Горизонт» в лице инженера Голубь Алексея Валер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ТМ-Сервис» в лице заместителя директора Колесниченко Александра Александ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Магистраль» в лице генерального директора Арсланова Наиля Тахав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ресурс» в лице Гунбиной Ольги Пет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мара-Сигнал» в лице главного инженера проекта Кулагина Петра Андре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автодорстрой» в лице заместителя директора по экономике и финансам Степанова Павла Юр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комплект-С» в лице директора Стародубцева Александра Викто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ксперт» в лице менеджера по персоналу Алферовой Елены Александ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Самара-Нафта» в лице директора начальника отдела наземной инфраструктуры  Сафронова Альберта Алексе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АТМ-Сервис» в лице директора Колеснева Сергея Василь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ЭнергоНефтьАвтоматика» в лице директора Ивлиева Дмитрия Анатоль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ноСтройПотенциал» в лице главного инженера Игаева Дмитрия Анатол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фирма «Строительные технологии» в лице заместителя директора Тарасова Бориса Александ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оЭнергоСтрой» в лице директора Галлямова Равиля Габдулл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ада Проф» в лице генерального директора Сирочука Виктора Евгень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амарское общество «Волгоэнергомонтаж» в лице директора Луговских Александра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СО Экономстройпром» в лице генерального директора Привалова Александра Константин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 ЭРА» в лице генерального директора Абдулвалиева Эльдара Рафаэль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ская Строительная Компания» в лице директора Орлова Петра Серге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МД» в лице директора Чивиева Бориса Андре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уйбышевская Дорожная передвижная механизированная колонна» в лице Цаплиной Татьяны Иван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УЙБЫШЕВСКАЯ ДОРОЖНАЯ ПМК» в лице директора Пухаева Ефталика Ефим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СТРОЙ» в лице главного инженера Ковалева Константина Федо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ргэнергомонтаж» в лице директора Ефимова Александра Владимировича, 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асад СК» в лице заместителя генерального директора Матвеева Павла Вячеслав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формационные технологии и коммутационные системы связи» в лице Христодулова Юрия Викто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уберния-эстейт» в лице директора Журавлёва Игоря Олег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Самараэнергоспецремонт» в лице Морозова Александра Михайл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МонтажСтрой» в лице генерального директора Леликова Алексея Алексе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СКАЯ ОБЩЕСТРОИТЕЛЬНАЯ КОРПОРАЦИЯ» в лице генерального директора Алексеева Евгения Пет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ортсооружения-С» в лице генерального директора Синина Владимира Леонидовича, действующей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РемСтройПодряд» в лице прораба Жарикова Алексея Владими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СТРОЙ» в лице директора Никифорова Александра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сервис» в лице директора Рябова Вячеслава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маратехсервис» в лице ведущего инженера ПТО Журавлевой Анны Геннадьевны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нтэл» в лице директора Лугового Вячеслава Нико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анс-Строй» в лице директора Дудина Андрея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адужнинская нефтяная буровая компания» в лице генерального директора Семенова Аркадия Михайл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ЭС-А» в лице главного инженера Абрамова Алексея Анатол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рстрой» в лице заместителя главного бухгалтера Завгородней Татьяны Владими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-С» в лице юрисконсульта Дегтяревой Светланы Геннадьевны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СП Вымпел» в лице главного инженера Казакова Владимира Викто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Ф «Самара-Меркурий» в лице Чеховских Владимира Федо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ародный строительный консорциум-1» в лице директора Новикова Дмитрия Васил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ИСК «Архитектор» в лице инженера СПР Шишкановой Натальи Иван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арантстрой» в лице коммерческого директора Цыбаева Николая Александ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фирма «Меридиан-1» в лице директора Крышковца Александра Борис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МЖК «Центр» в лице директора Савина Владимира Юр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лав ЛТД» в лице директора Мотыгина Александра Вениами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нтехсервис» в лице директора Носкова Юрия Викто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ИВА» в лице директора Горина Алексея Михайл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тенциал» в лице генерального директора Фатеева Бориса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СК «Град» в лице генерального директора Шматкова Эдуарда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ервис-Центр» в лице технического директора Сутягина Алексея Вячеслав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ВОЛЖСКАЯ ФИНАНСОВАЯ СТРОИТЕЛЬНАЯ КОМПАНИЯ» в лице директора Казаченко Вадима Алексе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УМР №4» в лице генерального директора Новикова Виктора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вест-ТЭК» в лице директора Гончарова Андрея Валер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м-Строй» в лице директора Нигиевича Леонида Григор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ефтехимсервис-Самара» в лице Антонова Юрия Владими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ожилстрой» в лице директора Чернышева Владимира Ива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мстроймонтаж» в лице исполнительного директора Егоренкова Сергея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альЭнергоСервис» в лице директора Коченкова Юрия Пет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К «Сервис-Д» в лице главного инженера Коровина Андрея Валери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ЗОН» в лице Вишневского Алексея Владими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ТОЛЬЯТТИ ПРЕСТИЖ» в лице генерального директора Тюзина Евгения Ива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ЭнергоСтрой» в лице заместителя директора по производству Гункина Юрия Михайл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Строительно-монтажная Компания «Арсенал» в лице начальника отдела по лицензированию Коновалова Владимира Александ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лярис» в лице Фалеева Сергея Семен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РСО «Промгидроремонт» в лице директора Бородина Артема Серге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ветоЯр» в лице директора Головнина Дмитрия Викто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ая компания «ТриАС» в лице директора Стрижова Андрея Анатол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ВОЛГАТРАНССТРОЙ-11» в лице начальника ПТО Сказыводова Сергея Геннад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Управляющая компания «Градпроект» в лице Никитиной Людмилы Александровны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У - 111» в лице директора Потапова Павла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Управление механизации Волгатрансстроя» в лице заместителя главного инженера Миночкина Андрея Викто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ая Компания» в лице директора Загаринского Александра Геннад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плоПромСтрой» в лице директора Абуняева Александра Валенти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СУ - 121» в лице директора Бабенко Станислава Григор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монд» в лице директора Гмирача Максима Поликарп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Д» в лице главного инженера Сазоновой Раисы Геннадье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-Волгоэлектромонтаж» в лице заместителя директора Забелина Алексея Всеволод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П ГНП РКЦ «ЦСКБ-Прогресс» в лице начальника бюро технадзора Гладковой Елены Викто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арапет» в лице директора Графчева Александра Павл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осантехмонтаж» в лице директора Кирсанова Геннадия Пет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стор» в лице технического директора Губермана Евгения Семе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гаПромСтрой» в лице генерального директора Изместьева Данила Леонид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ИВА» в лице директора Ривлина Вадима Самуил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гион - 163» в лице директора Белозерова Дмитрия Геннад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лант» в лице директора Блесновой Людмилы Евгеньевны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изводственное предприятие «Теплострой» в лице директора Рябуса Николая Васил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усич» в лице директора Мавлиева Фердината Мирхазия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етролеум» в лице технического директора Тяло Надежды Анатолье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тевые коммуникации» в лице директора Адонина Станислава Вениами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егион Энерго» в лице директора Павлова Вячеслава Михайл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ива-Строй» в лице юрисконсульта Осиповой Аллы Юрье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нология ремонта» в лице директора Андреева Дмитрия Анатол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ая компания «РосСтрой» в лице генерального директора Резника Ивана Григор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С» в лице директора Сухарева Игоря Вячеслав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ая компания «СтройинтеХ» в лице Овчинникова Анатолия Викто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аворит» в лице директора Васильевой Татьяны Алексеевны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СтройМонтаж» в лице директора Тимонина Виктора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роизводственно-строительное Объединение «ВОЛГОКРОВЛЯ» в лице директора Майляна Рафика Меружа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САМАРАДОРСТРОЙ» в лице начальника юридического отдела Устимовой Олеси Евгеньевны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фирма «Потап» в лице директора Волчанкова Игоря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Дом» в лице Авдонина Виктора Васил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» в лице директора Лебеденко Николая Яковл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ГК «АККОРД» в лице Президента Солтанова Джаналетдина Аллахгулу Оглы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женерно-технический Центр «Трубопроводтрансэксперт» в лице заместителя деректора Вербенко Алекс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онВентО-С» в лице заместителя директора Носова Владимира Ивановича, действующей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дружество» (ИНН 6316085298) в лице заместителя директора Даниеляна Арама Каро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иклон ЛТД» в лице директора Мальцева Михаила Пет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ГРУПП» в лице директора Антоняна Арсена Лазар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стройтехника» в лице директора Гладкова Виталия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динение» в лице директора Графчева Александра Павл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СТ» в лице заместителя директора Сидоркина Дмитрия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ого Дом» в лице директора Колосова Дмитрия Анатол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ые системы» в лице директора Тарасова Игоря Никола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Стиль» в лице директора Луканова Юрия Михайловича, действующего на основании Уста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ая общественная организация инвалидов «Доверие» г. Самары в лице директора Соколова Олега Григор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ТЕР-Ойл» в лице Ширяева Дмитрия Леонид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ВИС» в лице генерального директора Алфеева Андрея Альберт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монд – оконные и витражные системы» в лице директора Волосова Дмитрия Аркадь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предприятие  Самарской области "АСАДО" в лице Тумбаева Алексея Александ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рт-Строй» в лице заместителя начальника отдела Тумбаева Алексея Александ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иальное управление механизации работ №3» в лице директора Мелешкова Максима Олег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ЭкспертНадзор» в лице директора Тумашева Вадима Валер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урстройсервис» в лице директора Савельева Ивана Дмитри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Жива» в лице менеджера Ивановой Дарьи Валериевны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лектроПромМонтаж» в лице заместителя главного инженера Шутова Романа Андре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Меридиан» в лице директора по строительству Исаева Сергея Алексе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Региональный деловой центр» в лице Толстошеевой Анны Александ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оволжская строительная корпорация» в лице Толстошеевой Анны Александ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 «Поволжская организация бизнес строительства» в лице Толстошеевой Анны Александ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ехТранс» в лице заместителя директора по управлению Юдиной Надежды Вячеслав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ительно-монтажная компания «Инженерные решения» в лице начальника ПТО Можгаевой Ирины Юрье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МУ-ПЕНЕТРОН» в лице директора Самсонова Алексея Борис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Фирма «Строительно-монтажные услуги» в лице технического директора Гулак Валерия Федо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Балтийская Строительная Компания – СПБ» в лице Поваляевой Натальи Владими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 СО «Агентство технического надзора» в лице заместителя генерального директора Рылкина Владимира Иван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 «Строймонтаж» в лице внутреннего аудитора Найденовой Валентины Роман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РС» в лице главного инженера КанашникА Алексея Васил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СК «Дом» в лице инженера ПГС Никитина Юрия Александ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нтаж Сантехнических Систем» в лице Шарковой Натальи Алексеевны, действующей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АЙС Интегратор» в лице директора Акимова Романа Геннад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плексная Строительная Компания» в лице директора Михайлова Юрия Ива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Инвестиционно-Строительная компания "Свой Дом" в лице генерального директора Шишкина Александра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АлВас" в лице генерального директора Прибыткина Александра Васил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омфорт» в лице заместителя генерального директора Доронина Константина Александ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ЕМА-Сервис» в лице Щаева Владимира Анатол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ПКФ "Тольятти-котлоремонт" в лице инженера Сидоровой Валентины Алексеевны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 «Сервис Ойл» в лице директора Анисимова Алексея Викто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"ТОНАПО РЕФРАКТОРИ ИНЖИНИРИНГ" в лице генерального директора Ахмадиева Марата Раиф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ВЫЕ ИНВЕСТИЦИОННЫЕ ТЕХНОЛОГИИ» в лице Лимонова Андрея Григор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ехкомплект» в лице Суркова Сергея Юр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дружество» (ИНН 6319698599) в лице директора Никитина Дмитрия Никола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гроМелиоСтрой» в лице директора Савченко Сергея Викто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«Вентиляционник» в лице Панина Виктора Павло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Строительная Компания «ВИП» в лице Генерального директора Таланина Сергея Вячеслав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арант» в лице генерального директора Павлинова Андрея Александровича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Строй-Подряд" в лице директора Лубяницкого Олега Витал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Самарские канатные дороги» в лице заместителя главного инженера Никитина Вадима Фавие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Б-Строитель» в лице главного инженера Воронина Юрия Тимофее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НПП «Регион-С» в лице заместителя генерального директора Гречановой Татьяны Степановны, действующей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Гарант» в лице заместителя директора Романова Валерия Алексее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ИСК «Домостроитель» в лице Туманского Сергея Геннадье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нжиниринговая Компания ВТС» в лице начальника ПТО Сказыводова Сергея Геннадье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ИЦ «Жигулевская долина» в лице заместителя генерального директора Изместьева Аркадия Александро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нтеграция», в лице Нигиевич Леонида Григорье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жилинвест», в лице генерального директора Анцинова Константина Петр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МонтажКомплект» в лице генерального директора Черникова Алексея Никола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плоэнергострой» в лице директора Грейскопа Игоря Никола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инТрастСтрой+» в лице директора Солодова Игоря Борис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Шард» в лице директора Шиндина Семена Иван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ВС» в лице генерального директора Советкина Олега Владимир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Долина-Центр-С» в лице директора Конькова Николая Никит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ДОРИС в лице Бадретдинова Алмаза Аххтямовича, действующей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ифт-Сервис» в лице директора Шакшина Владимира Виктор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шение» в лице Черниса Валерия Вячеслав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вро-Фасад» в лице Шитова Вячеслава Михайл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тоцентр» в лице директора Городецкого Сергея Александр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Технологическое обеспечение дорожного строительства", в лице директора Федорова Олега Василь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Энерго", в лице директора Ромашихина Владимира Юрь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Строй-Приоритет", в лице директора Карпухина Олега Анатоль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Средневолжское электромонтажное предприятие" в лице директора Светкина Александра Борис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Труд-1", в лице директора Сезёмина Петра Алексе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амарская Строительная Компания "СтройТехКонтроль" в лице директора Дьяченко Константина Анатоль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УниверсалМонтажСтрой" в лице директора Гаврилюка Александра Адам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"Волготрансжелезобетон" в лице генерального директора Дзуцева Олега Серге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 "СЛАТЭС" в лице директора Климова Владимира Серге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"Стройкомфорт" в лице мастера Медякова Александра Владимиро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анТехСтрой» в лице директора Чалого Юрия Андреевича, действующего на основании Устава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ИНС» в лице директора Васича Сладжан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нтрактСтрой» в лице инженера Шишкановой Наталии Ивановны, действующей на основании доверенности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caps/>
      <w:color w:val="B90000"/>
      <w:spacing w:val="2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cs="Times New Roman"/>
      <w:b w:val="false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caps/>
      <w:color w:val="B90000"/>
      <w:spacing w:val="2"/>
      <w:sz w:val="16"/>
      <w:szCs w:val="16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Text">
    <w:name w:val="tex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07:00Z</dcterms:created>
  <dc:creator>kate</dc:creator>
  <dc:description/>
  <dc:language>en-US</dc:language>
  <cp:lastModifiedBy>Stanislav</cp:lastModifiedBy>
  <cp:lastPrinted>2011-11-30T11:22:00Z</cp:lastPrinted>
  <dcterms:modified xsi:type="dcterms:W3CDTF">2011-12-13T12:07:00Z</dcterms:modified>
  <cp:revision>2</cp:revision>
  <dc:subject/>
  <dc:title/>
</cp:coreProperties>
</file>