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27» мар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мара, ул. Чапаевская, 201 (Дом туриз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7 марта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члены Некоммерческого партнерства «Саморегулируемая организация «Самарская гильдия строителей»  (далее – НП «СРО «СГС»)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Правления НП «СРО «СГС» Л.С. Аристову, которая сообщила, что из 281 члена НП «СРО «СГС» в Общем собрании принимают участие 188 членов НП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. Общее собрание правомо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общила о необходимости избрать секретаря Общего собрания и предложил кандидатуру Советника Председателя Правления НП «СРО «СГС» Панферова Д.В., о чем предложил проголос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Председателя Правления НП «СРО «СГС» о работе НП «СРО «СГС» за 2013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ждение годовой бухгалтерской (финансовой) отчетности НП «СРО «СГС» за 2013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ждение отчета об исполнении сметы доходов (финансового плана) и расходов НП «СРО «СГС» за 2013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 исключении из состава членов НП «СРО «СГС» организаций, не соответствующих требованиям действующе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чет Председателя Правления НП «СРО «СГС» о работе НП «СРО «СГС» за 2013 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Отчет Председателя Правления НП «СРО «СГС» Л.С. Аристовой о работе НП «СРО «СГС» за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отчет Председателя Правления НП «СРО «СГС» за 2013 год, признать работу НП «СРО «СГС» удовлетворительной и соответствующей уставным целям и зада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 «Утверждение годовой бухгалтерской (финансовой) отчетности НП «СРО «СГС» за 2013 год»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Аристову Л.С., которая предложила присутствующим утвердить годовую бухгалтерскую (финансовую) отчетность НП «СРО «СГС» за 2013 год.</w:t>
      </w:r>
    </w:p>
    <w:p>
      <w:pPr>
        <w:pStyle w:val="Style19"/>
        <w:spacing w:lineRule="auto" w:line="240" w:before="0" w:after="0"/>
        <w:ind w:left="0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 Утвердить годовую бухгалтерскую (финансовую) отчетность НП «СРО «СГС» за 2013 год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 «Утверждение Отчета об исполнении сметы доходов (финансового плана) и расходов НП «СРО «СГС» за 2013 год»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 Правления Аристову Л.С., которая озвучила и предложила утвердить Отчет об исполнении сметы (финансового плана) целевых доходов и целевых расходов НП «СРО «СГС» за 2013 год, остаток целевого финансирования 2013 года в размере 2 037 757, 44 рублей (Два миллиона тридцать семь тысяч семьсот пятьдесят семь рублей сорок четыре копейки), направить на финансирование текущей деятельности НП «СРО «СГС» в 2014 году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сметы (финансового плана) целевых доходов и целевых расходов НП «СРО «СГС» за 2013 год, остаток целевого финансирования 2013 года в размере  2 037 757, 44 рублей (Два миллиона тридцать семь тысяч семьсот пятьдесят семь рублей сорок четыре копейки) направить на финансирование текущей деятельности НП «СРО «СГС» в 2014 году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«Об исключении из состава членов НП «СРО «СГС» организаций, не соответствующих требованиям действующего законодательств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Председателя Правления Аристову Л.С., которая сообщила об организациях – членах НП «СРО «СГС», не соответствующих действующему законодательству в связи с нарушением требований к видам работ, которые оказывают влияние на безопасность объектов капитального строительства, несоблюдения Градостроительного кодекса Российской Федерации (п.п. 2,3 ч. 2 ст.55.7), п. 1.4 Положения о мерах дисциплинарного воздействия НП «СРО «СГС», повторной и неоднократной неуплаты и несвоевременной уплаты членских взносов,  что является основаниями для исключения из членов саморегулируемой организа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О «Мир кровель» (ОГРН 1025700845730, ИНН 5751017127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ООО «Территория» (ОГРН 1125740003840, ИНН 5752057789)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ОО «ДорСпецМонтаж» (ОГРН 1105752001563, ИНН 5752053488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Строй-Дом» (ОГРН 1076312004450, ИНН 6312075041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ЛИ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п. 2,3 ч. 2 ст.55.7 Градостроительного кодекса Российской Федерации, п. 1.4 Положения о мерах дисциплинарного воздействия НП «СРО «СГС», в связи с повторной и неоднократной неуплатой и несвоевременной уплатой членских взносов исключить из членов НП «СРО «СГС» следующие организа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О «Мир кровель» (ОГРН 1025700845730, ИНН 5751017127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ООО «Территория» (ОГРН 1125740003840, ИНН 5752057789)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ОО «ДорСпецМонтаж» (ОГРН 1105752001563, ИНН 5752053488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Строй-Дом» (ОГРН 1076312004450, ИНН 6312075041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4. ч. 55.7 ГрК РФ уплаченные вступительные взносы, членские взносы и взносы в компенсационный фонд НП «СРО «СГС» не возвращат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олосовали «за»:</w:t>
      </w:r>
      <w:r>
        <w:rPr>
          <w:rFonts w:cs="Times New Roman" w:ascii="Times New Roman" w:hAnsi="Times New Roman"/>
          <w:sz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«Разное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ЛУШАЛИ: Председателя Правления Аристову Л.С., которая доложила о проекте Сметы (финансового плана) целевых доходов и расходов НП «СРО «СГС» на 2014 год.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мету (финансовый план) целевых доходов и расходов НП «СРО «СГС»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Правления Аристову Л.С., которая сообщила о необходимости внесения изменений в Положение о размере и порядке уплаты взносов членами Некоммерческого партнерства «Саморегулируемая организация «Самарская гильдия строителей» (утв.решением Общего собрания членов НП «СГС» от 28  декабря 2010 года протокол №5)  в части установления целевого взноса в размере 5 000 (Пять тысяч) рублей на одного члена НП «СРО «СГС» для уплаты ежегодного членского взноса НП «СРО «СГС» в Национальное объединение строителей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признать утратившим силу Положение о размере и порядке уплаты взносов членами Некоммерческого партнерства «Саморегулируемая организация «Самарская гильдия строителей» (утв.решением Общего собрания членов НП «СГС» от 28  декабря 2010 года протокол №5) и утвердить Положение в новой редакции с учетом вышеуказанных изменени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знать утратившим силу Положение о размере и порядке уплаты взносов членами Некоммерческого партнерства «Саморегулируемая организация «Самарская гильдия строителей» (утв.решением Общего собрания членов НП «СГС» от 28  декабря 2010 года протокол №5) и утвердить Положение в новой редакции с учетом вышеуказанных изменени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ре и порядке уплаты взносов членами Некоммерческого партнерства «Саморегулируемая организация «Самарская гильдия строителей» в настоящей редакции вступает в силу и распространяет свое действие с момента его утверждения на Общем собрании членов  НП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олосовали «за»:</w:t>
      </w:r>
      <w:r>
        <w:rPr>
          <w:rFonts w:cs="Times New Roman" w:ascii="Times New Roman" w:hAnsi="Times New Roman"/>
          <w:sz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                                                            Л.С.Аристова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             Д.В.Панф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марта 201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ДОРИС в лице генерального директора Аристовой Любови Савельевны, действующей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лина-Центр-С» в лице директора Конькова Николая Никит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иком-Орел» в лице Емец Ольги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С» в лице генерального директора Советкина Олега Владими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ВТОВАЗ» в лице Бородина Алексея Викто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ВАЗ ПРОО» в лице Новикова Анатолия Борис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Фирма «Автогрейд» в лице Соловьевой Ольги Валенти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ВТОЗАВОДСТРОЙ» в лице Нечаева Сергея Александ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К «Акватор Альянс» в лице Буланого Владимира Григо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Строй» в лице Жуковой Натальи Серге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Самарской области «Агенство по содержанию автомобильных дорог общего пользования Самарской области» в лице Тумбаева Алексея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Базис» в лице Глубокова Виктора Георги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стройсервис» в лице Плотникова Владимира Пет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генерального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 в лице Соловьевой Ольги Валенти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Вентиляционник» в лице Гнедкова Андр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ВИП» в лице генерального директора Таланина Серге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СтройМонтаж» в лице директора Иванчиной Оксаны Александро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Хандогина Иван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М «Волготрансстроя» в лице Суходова Александра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ие коммунальные системы» в лице Прасолова Тараса Константи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РСП «Вымпел» в лице Никонова Дмитрия Викторовича, действующего на основании Дове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арант» в лице генерального директора Аркадьева Анатолия Викторовича, действующего на основании Уст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» в лице Цыбаева Никола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фест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изонт» в лице Ярославцевой Ильсияр Наил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Град» в лице Познякова Павла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адпроект», в лице директора Ямолова Константин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ельта-Строй» в лице генерального директора Либуркина Вячеслав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Департамент строительства администрации г.о.Чапаевск» в лице руководителя Пономарева Александра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иалог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К-Строй» в лице генерального директора Егикян Армена Нарим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Дом» в лице Никитина Юри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Строй» в лице директора Нигиевича Леонид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ТМ» в лице Шварца Алексея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ДОМ» в лице директора Горохова Вадима Всеволодовича, действующего основаниии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Фасад» в лице директора Шитова Вячеслава Михайловича, действующего на основаниии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НИЧ» в лице Емец Ольги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генерального директора Лазарева Серге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ва» в лице директора Третьякова Михаила Олеговича, действующего на основаниии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Нанасова Сергея Серг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грация», в лице директора Звягина Витал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директора Васильева Михаил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Тек», в лице генерального директора Дергоусова Павл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ериалСтрой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м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мцентр» в лице Рахманина Серге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питал-Строй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вант» в лице Стрекалова Евгения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г.Самары «Коммунальник» в лице внешнего управляющего Ферова Алексе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с-М» в лице генерального директора Новохацкого Вячеслав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» в лице генерального директора Верхососова Алексея Фед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нВентО-С» в лице директора Носовой Светланы Геннадьевны, действующей на основании Уст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в лице Яндулова Игоря Геннад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уб» в лице генерального директора Вейсмана Ефима Михайловича, действующего на основании Уст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баньСтройСервис» в лице Касьянова Юрия Иван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фт-Сервис» в лице директора Шакшина Анатол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гион Энерго» в лице директора Павлова Вячеслава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стер» в лице Борисовой Ирины Вячеслав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аяк-Стройинвест» в лице генерального директора Борисова Владимир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КА» в лице Бакланова Игор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ридиан-163» в лице директора Смирновой Оксаны Петровны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рология и Автоматизация» в лице Колесниченко Романа Александ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К Монолит» в лице генерального директора Ермолаева Бориса Георгиевича, действующего на основании Уст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 Сантехнических Систем» в лице Шарковой Натальи Алексе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Некрасов Валентин Дмитриевич, в лице Некрасова Валентина Дмитрие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ива-Строй» в лице Козикова Николая Серг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МУ-ПЕНЕТРОН» в лице директора Самсонова Алексея Борис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овафининвест» в лице Ситченкова Александра Владимировича, действующего на основании Довер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СТ» в лице директора Никуленко Валерия Вадим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бита» в лице Соловьевой Ольги Валенти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директора Ефим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етролеум» в лице директора Добряниной Людмилы Макаровны, действующей на основании Довер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строительная корпорация» в лице Богданова Александра Никола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лином» в лице генерального директора Хатилина Владимира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естиж-С» в лице Мишаровой Татьяны Владими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ГНП РКЦ «Прогресс» в лице Гладковой Елены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етей Ремпуть» в лице Соловьевой Ольги Валенти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инс» в лице директора Васича Сладжан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вязьсервис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-163» в лице директора Валуевой Ольги Александро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ПП «Регион-С» в лице генерального директора Гончарова Дмитрия Николаевича, действующего на основании Устав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Строй» в лице Емец Ольги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Строй Инвест» в лице директора Мазурмовича Максим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Ремонт-Сервис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 плюс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генерального директора Филичкина Игор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пер» в лице генерального директора Кажаева Алексея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трой» в лице Рыжкова Павла Викторовича, действующего на основании 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бикон» в лице Юматова Дениса Андр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Мавлиева Фердината Мирхадиян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» в лице Касьянова Юрия Иван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ДОРСТРОЙ» в лице Потапенко Юрия Борисовича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Самаражилинвест» в лице генерального директора Анцинова Константин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ТФ «Самара-Меркурий» в лице Флегинского Геннадия Владими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Кулагина Петра Андр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МФ «Самараспецстроймонтаж» в лице директора Лазарь Анны Сергеевны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трансстрой» в лице Насоновой ирины Алексее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энергострой» в лице Насоновой Ирины Алексее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Строительная Компания» в лице директора Орлова Петра Серге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марские канатные дороги» в лице Емельяновой Нины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областной фонд поддержки индивидуального жилищного строительства на селе в лице Мартынчевой Ольги Николае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НЕКО», в лице управляющего Воропаева Андрея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нТехСтрой» в лице директора Чалого Юрия Андреевича, действующего на основании Устав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Б-Строитель» в лице Воронина Юрия Тимоф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етоЯр» в лице Головнин Дмитрий Викторович, действующего на основании У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Сервис-Д» в лице директора Давидюка Анатолия Александровича, действующего на основании У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Центр» в лице Макарова Владимира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Адонина Станислав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Сибилев Юрий Александрович, в лице Сибилева Юрия Александрович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Шиндина Семен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С» в лице директора Сухарева Игор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ВИЧСТРОЙ» в лице генерального директора Чиликина Юрия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АЙС Интегратор» в лице директора Акимова Роман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управление механизации работ №3» в лице директора Мелешкова Максима Олег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монтажавтоматика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Строй» в лице Чаплыгина Ю.В.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«Спецстрой» в лице Аганина Александра Владислав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Гладкова Виталия Александ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директора Мотыгина Александр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генерального директора Синина Владимир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директора Коченкова Юрия Пет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» в лице директора Лебеденко Николая Яковл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о-монтажные услуги» в лице Ткаченко Артема Серг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» Самарского Облпотребсоюза в лице Брильковой Натальи Пет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 директора Тарасова Александра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СО «Строительный контроль при осуществлении строительства, реконструкции и капитального ремонта объектов капитального строительства»  в лице Овечкина Александра Владими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АРСЕНАЛ» в лице Емец Ольги Викторо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Бизнес» в лице директора Удаловой А.И.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вест» в лице Емец Ольги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Комплект» в лице генерального директора Черникова Алексе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риоритет» в лице Котелевского Д.В.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инвест» в лице Козикова Николая Серг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роект-Сервис» в лице Емец Ольги Виктор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сурс» в лице Грищенко Николая Иван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-Бурение» в лице Касьянова Юрия Ив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нопром-МВФ» в лице генерального директора Мещангина Владислава Фед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рест» в лице Зубкова Александра Алекс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Центр» в лице Нечаева Серг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и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Щетинина Андрея Владими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ЕВИС» в лице Ратниковой Елены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строй» в лице директора Грейскопа Игор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ческое обеспечение дорожного строительства» в лице Насоновой Ирины Алексеевны, действующей на основании 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К теплокомфорт» в лице директора Лушникова Андре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М-Сервис» в лице в лице Колесниченко Александр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ольяттисинтез» в лице Куликова Сергея Александ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Тонапо Рефрактори Инжиниринг» в лице Кульпановой Натальи Евгеньевны, действующей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ТриАС» в лице Игнатьева Михаила Андр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ИОС-Техно» в лице Светличкина Дмитрия Олеговича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Ульянов В.Н., в лице Ульянова В.Н.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директора Железникова Андрея Геннад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ворит» в лице директора Васильевой Татьяны Алексеевны, действующей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ктор» в лице Гревцевой Ирины Дмитрие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нТрастСтройПлюс» в лице Клундука Владимира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Химпромстрой»,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-Строй» в лице Емец Ольги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иклон ЛТД» в лице директора Мальцева Михаила Пет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рд» в лице директора Аландовой Натальи Михайловны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в лице Иванова Владимира Витал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Домбровски Ежи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Кабакова Дмитрия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ульт» в лице директора Гончарова Владислава Михай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ия – 7» лице директора Мордвинцева Евгения Пет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нергострой» в лице Емец Ольги Викторовны, действующей на основании Доверен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ЭРА» в лице генерального директора Абдулвалиева Эльдара Рафаил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ИТТИХ-ЛАДА»  в лице директора Маркова Павла Валер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ТД Лидер» в лице генерального директора Артющенко Яны Александровны, действующей на основании Устав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наб» в лице директора Финогина Игоря Александ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автодор»  в лице директора Борзенкова А.В.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Контроль» в лице директора Самойлова А.В., действующего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ext">
    <w:name w:val="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5:00Z</dcterms:created>
  <dc:creator>kate</dc:creator>
  <dc:description/>
  <dc:language>en-US</dc:language>
  <cp:lastModifiedBy>Stanislav</cp:lastModifiedBy>
  <cp:lastPrinted>2014-03-31T13:48:00Z</cp:lastPrinted>
  <dcterms:modified xsi:type="dcterms:W3CDTF">2014-04-02T08:05:00Z</dcterms:modified>
  <cp:revision>2</cp:revision>
  <dc:subject/>
  <dc:title/>
</cp:coreProperties>
</file>