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 от 24.0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организаций из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Строй-Комплекс» (ИНН 6318029490 ОГРН 117631308772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Апрель» (ИНН 6330076697, ОГРН 117631303635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Техноресурс» (ИНН 6321436390, ОГРН 117631307702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-Комплекс» (ИНН 6318029490 ОГРН 1176313087720)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Комплекс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Строй-Комплек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-Комплекс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«Апрель» (ИНН 6330076697, ОГРН 1176313036350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прель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прель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прель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 «Техноресурс» (ИНН 6321436390, ОГРН 1176313077027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норесурс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норесур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хноресур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№2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января 2018г. (протокол №3), в члены Ассоциации «СРО «СГС» было принято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-Комплекс» (ИНН 6318029490 ОГРН 11763130877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трой-Комплек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-Комплекс»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рой-Комплекс» (ИНН 6318029490 ОГРН 1176313087720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4.01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Драфт» (ИНН 6330067068 ОГРН 1156313019334) </w:t>
      </w:r>
      <w:r>
        <w:rPr>
          <w:rFonts w:cs="Times New Roman" w:ascii="Times New Roman" w:hAnsi="Times New Roman"/>
          <w:sz w:val="24"/>
          <w:szCs w:val="24"/>
        </w:rPr>
        <w:t>об изменении идентификационных данных.</w:t>
      </w:r>
    </w:p>
    <w:p>
      <w:pPr>
        <w:pStyle w:val="Nomargin"/>
        <w:ind w:firstLine="708"/>
        <w:jc w:val="both"/>
        <w:rPr>
          <w:b/>
          <w:b/>
        </w:rPr>
      </w:pPr>
      <w:r>
        <w:rPr/>
        <w:t xml:space="preserve">На основании представленных документов об изменении идентификационных данных необходимо внести изменения в данные о юридическом адресе организации, в части изменения наименования организации и Ф,И,О, директора, изменив название </w:t>
      </w:r>
      <w:r>
        <w:rPr>
          <w:b/>
        </w:rPr>
        <w:t>с ООО «СтройДрафт» на ООО «Древо.Строительство», директор  Чернов Дмитрий Владимир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СройДраф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исключении организаций из членов Ассоциации «СРО «СГС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 необходимости исключения из членов Ассоциации «СРО «СГС» организаций, не соответствующих требованиям действующего градостроительного законодательства РФ, а именно в соответствии с ч.3 ст. 55.6 Федерального закона от 03.07.2016 № 372-ФЗ «О внесении изменений в Градостроительный кодекс РФ и отдельные законодательные акты РФ»: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Членами саморегулируемой организации, основанной на членстве лиц, осуществляющих строительство, могут быть только индивидуальные предприниматели и (или) юридические лица,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зарегистрированные в том же субъекте Российской Федерации, в котором зарегистрирована такая саморегулируемая организация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о данным ЕГРЮЛ </w:t>
      </w:r>
      <w:r>
        <w:rPr>
          <w:rFonts w:cs="Arial" w:ascii="Arial" w:hAnsi="Arial"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упелинка» (ИНН 6324071852, ОГРН 1166313093099) были внесены изменения 25 декабря 2017г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адрес: 445035, Самарская обл, г Тольятти, ул Комсомольская, 88, оф 25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ый адрес: 107065, г Москва, ул Хабаровская, 15, Эт 2 Пом V Ком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1.В связи с несоответствием условиям членства в саморегулируемой организации согласно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, а также требованиям действующего градостроительного законодательства </w:t>
      </w:r>
      <w:r>
        <w:rPr>
          <w:rFonts w:cs="Times New Roman" w:ascii="Times New Roman" w:hAnsi="Times New Roman"/>
          <w:b/>
          <w:sz w:val="24"/>
          <w:szCs w:val="24"/>
        </w:rPr>
        <w:t>исключить Общество с ограниченной ответственностью «Купелинка» (ИНН 6324071852, ОГРН 1166313093099) с 24.01.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В соответствии с п.8.8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уплаченные ООО «Купелинка» вступительный взнос, членские и целевые взносы, а также взнос (взносы) в компенсационный фонд Ассоциации «СРО «СГС» не возвращ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о том, что на основании решений Правления Ассоциации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 были приняты следующие организации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КирС» (ИНН 6321319368, ОГРН 1136320017877) (Протокол от 10 мая 2017г. №1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Волга» (ИНН 6330063994, ОГРН 1146330004215) (Протокол от 31 мая 2017г. №21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Аризона» (ИНН 6321307210, ОГРН 1136320004721) (Протокол от 28 июня 2017г. №25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1 ст.55.6 ГрК РФ в члены СРО могут быть принято юридическое лицо при условии соответствия требованиям, установленным СРО к своим членам, а также уплаты в полном объеме взносов в компенсационный (ые) фонд(ы) СРО. В связи с не поступлением средств в компенсационный фонд Ассоциации «СРО «СГС», от ООО «КирС»  ООО «Волга», ООО «Аризона» в соответствии с п.5.3.5 Устава Ассоциации «СРО «СГС», ч.5 п.8.4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указанные организации не соответствуют условиям членства в СРО, Дворцов Г.Н. предложил исключить их из членов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>из членов Ассоциации «СРО «СГС» с 24.01.2017 года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«КирС» (ИНН 6321319368, ОГРН 1136320017877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Волга» (ИНН 6330063994, ОГРН 1146330004215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«Аризона» (ИНН 6321307210, ОГРН 1136320004721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соответствующие сведения в реестр членов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 необходимости исключения из членов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етевые коммуникации» (ИНН 6318123005, ОГРН 1026301527339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пецСтрой» (ИНН 6345018401 ОГРН 1086382002607), ООО «Стройпроектинвест» (ИНН 6312044879  ОГРН 103630011324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.4 п.8.4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Ассоциация «СРО «СГС» может принять решение об исключении из членов саморегулируемой организации юридического лица в случае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текущую дату задолженность организаций соста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ОО «Сетевые коммуникации» (ИНН 6318123005, ОГРН 1026301527339) </w:t>
      </w:r>
      <w:r>
        <w:rPr>
          <w:rFonts w:cs="Times New Roman" w:ascii="Times New Roman" w:hAnsi="Times New Roman"/>
          <w:sz w:val="24"/>
          <w:szCs w:val="24"/>
        </w:rPr>
        <w:t xml:space="preserve">- 111 250 рубл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ные плановые проверки по соблюдение требований к членству в саморегулируемой организации экспертам Ассоциации «СРО «СГС» провести не представилось возможным, в связи с отсутствием организаций по указанным адресам и телефонам, а также непредставлением запрашиваемых документов в установлен сро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О «СпецСтрой» (ИНН 6345018401 ОГРН 1086382002607) </w:t>
      </w:r>
      <w:r>
        <w:rPr>
          <w:rFonts w:cs="Times New Roman" w:ascii="Times New Roman" w:hAnsi="Times New Roman"/>
          <w:sz w:val="24"/>
          <w:szCs w:val="24"/>
        </w:rPr>
        <w:t xml:space="preserve">- 111 250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ные плановые проверки по соблюдение требований к членству в саморегулируемой организации экспертам Ассоциации «СРО «СГС» провести не представилось возможным, в связи с отсутствием организаций по указанным адресам и телефонам, а также непредставлением запрашиваемых документов в установлен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ОО «Стройпроектинвест» (ИНН 6312044879  ОГРН 1036300113244) </w:t>
      </w:r>
      <w:r>
        <w:rPr>
          <w:rFonts w:cs="Times New Roman" w:ascii="Times New Roman" w:hAnsi="Times New Roman"/>
          <w:color w:val="000000"/>
          <w:sz w:val="24"/>
          <w:szCs w:val="24"/>
        </w:rPr>
        <w:t>– 133 5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>из членов Ассоциации «СРО «СГС» с 24.01.2017 го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етевые коммуникации» (ИНН 6318123005, ОГРН 102630152733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О «СпецСтрой» (ИНН 6345018401 ОГРН 1086382002607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ОО «Стройпроектинвест» (ИНН 6312044879  ОГРН 1036300113244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В соответствии с п.5.ст. 55.7 ГрК РФ уплаченные ООО «Сетевые коммуник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пецСтрой», ООО «Стройпроектинвест» </w:t>
      </w:r>
      <w:r>
        <w:rPr>
          <w:rFonts w:cs="Times New Roman" w:ascii="Times New Roman" w:hAnsi="Times New Roman"/>
          <w:sz w:val="24"/>
          <w:szCs w:val="24"/>
        </w:rPr>
        <w:t>вступительный взнос, членские и целевые взносы, а также взнос (взносы) в компенсационный фонд Ассоциации «СРО «СГС» не возвращ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9:00Z</dcterms:created>
  <dc:creator>Sergey</dc:creator>
  <dc:description/>
  <cp:keywords/>
  <dc:language>en-US</dc:language>
  <cp:lastModifiedBy>Admin</cp:lastModifiedBy>
  <cp:lastPrinted>2018-01-18T10:25:00Z</cp:lastPrinted>
  <dcterms:modified xsi:type="dcterms:W3CDTF">2018-01-29T07:04:00Z</dcterms:modified>
  <cp:revision>16</cp:revision>
  <dc:subject/>
  <dc:title/>
</cp:coreProperties>
</file>