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8 от 23.09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С.В. – Главный бухгалте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21.09.2020 №01-30/4) с приложенными документами на получение займа членом Ассоциации «СРО «СГС» - ООО «СК </w:t>
      </w:r>
      <w:r>
        <w:rPr>
          <w:rFonts w:cs="Times New Roman" w:ascii="Times New Roman" w:hAnsi="Times New Roman"/>
          <w:sz w:val="24"/>
          <w:szCs w:val="32"/>
        </w:rPr>
        <w:t>Сервис-Д» (ИНН 6312038353) в размере 20 000 000 (двадцать миллионов) рублей на  выплату заработной платы работникам ООО</w:t>
      </w:r>
      <w:r>
        <w:rPr>
          <w:rFonts w:cs="Times New Roman" w:ascii="Times New Roman" w:hAnsi="Times New Roman"/>
          <w:sz w:val="24"/>
          <w:szCs w:val="24"/>
        </w:rPr>
        <w:t xml:space="preserve"> «СК </w:t>
      </w:r>
      <w:r>
        <w:rPr>
          <w:rFonts w:cs="Times New Roman" w:ascii="Times New Roman" w:hAnsi="Times New Roman"/>
          <w:sz w:val="24"/>
          <w:szCs w:val="32"/>
        </w:rPr>
        <w:t>Сервис-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едставлено обязательство об обеспечении исполнения обязательств заемщика по договору займа следующим способом: поручительство директора ООО</w:t>
      </w:r>
      <w:r>
        <w:rPr>
          <w:rFonts w:cs="Times New Roman" w:ascii="Times New Roman" w:hAnsi="Times New Roman"/>
          <w:sz w:val="24"/>
          <w:szCs w:val="24"/>
        </w:rPr>
        <w:t xml:space="preserve"> «СК </w:t>
      </w:r>
      <w:r>
        <w:rPr>
          <w:rFonts w:cs="Times New Roman" w:ascii="Times New Roman" w:hAnsi="Times New Roman"/>
          <w:sz w:val="24"/>
          <w:szCs w:val="32"/>
        </w:rPr>
        <w:t>Сервис-Д» - Давидюка Анатоли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общий объём средств компенсационных фондов Ассоциации «СРО «СГС» (возмещения вреда и обеспечения договорных обязательств) составляет 545 028 009,43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объём средств компенсационного фонда обеспечения договорных обязательств составляет 363 383 227,3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26 174 613,6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предельный размер займа для одного члена Ассоциации «СРО «СГС» (15 процентов от 50 процентов средств КФ ОДО) составляет 27 253 742,0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6.07.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едоставить заем члену Ассоциации «СРО «СГС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Общество с ограниченной ответственностью «Строительная компания Сервис-Д» (ООО «СК Сервис-Д» (ИНН 6312038353 ОГРН 1026300795058) </w:t>
      </w:r>
      <w:r>
        <w:rPr>
          <w:rFonts w:cs="Times New Roman" w:ascii="Times New Roman" w:hAnsi="Times New Roman"/>
          <w:sz w:val="24"/>
          <w:szCs w:val="32"/>
        </w:rPr>
        <w:t>на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 размер займа – 20 000 000 (двадцать миллионов)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32"/>
        </w:rPr>
        <w:t>- цели займа - выплата заработной платы работникам «СК Сервис-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- срок предоставления займа – 1 (один) год с даты заключения договора займ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способ обеспечения исполнения обязательств заемщика по договору займа – поручительство директора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- предоставить заключённые трёхсторонние соглашения с кредитными организациями, в которых «СК Сервис-Д»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2. Поручить Исполнительному директору Дворцову Г.Н. обеспечить подготовку и заключение договора займа с членом Ассоциации «СРО «СГС» Обществом с ограниченной ответственностью Строительная компания Сервис-Д» (ООО «СК Сервис-Д» (ИНН 6312038353 ОГРН 1026300795058) на указанных услов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3233536"/>
      <w:bookmarkStart w:id="3" w:name="_Hlk12976178"/>
      <w:bookmarkStart w:id="4" w:name="_Hlk1644409"/>
      <w:r>
        <w:rPr>
          <w:rFonts w:cs="Times New Roman" w:ascii="Times New Roman" w:hAnsi="Times New Roman"/>
          <w:bCs/>
          <w:sz w:val="24"/>
          <w:szCs w:val="24"/>
        </w:rPr>
        <w:t>«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Дельта-Строй» (ИНН 6316120680 ОГРН 1076316003345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СТРОЙ-ВС ПЛЮС» (ИНН 6317128233 ОГРН 1186313077587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СПЕЦКОР» (ИНН 6319198740 ОГРН 1156313060100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Спецоблгаз-сервис» (ИНН 6317139242 ОГРН 1196313058457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База производственного обслуживания - Отрадный» (ИНН 6340007519 ОГРН 1026303207820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 «Самаратрансстрой» (ИНН 6376021161 ОГРН 1116376000960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Самара-строй» (ИНН 6317114946 ОГРН 1166313140124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обережный завод стройконструкций» (ИНН 6345025906 ОГРН 114638200155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Вершина» (ИНН 633008721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46382001556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ранс-Строй» (ИНН 631710296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46317004965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ЭНЕРГОБУРСТРОЙ+» (ИНН 63121737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76313055930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Style18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ельта-Строй» (ИНН 6316120680 ОГРН 1076316003345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яющая компа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ОО "Альянс-Менеджмент"</w:t>
        </w:r>
      </w:hyperlink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-ВС ПЛЮС» (ИНН 6317128233 ОГРН 1186313077587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Виноградова Анна Юрьев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КОР» (ИНН 6319198740 ОГРН 1156313060100) 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аум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ирилл Алексе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облгаз-сервис» (ИНН 6317139242 ОГРН 1196313058457) 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Бочковская Наталья Вячеславов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База производственного обслуживания - Отрадный» (ИНН 6340007519 ОГРН 1026303207820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480810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рес местонахож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6430, Самарская область, г. Кинель, ул.М.Кутикова, 15А,оф.2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Адрес местонахожде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6430, Самарская область, г. Кинель, ул.М.Кутикова, 15А,оф.2</w:t>
                      </w:r>
                    </w:p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амаратрансстрой» (ИНН 6376021161 ОГРН 1116376000960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нахождения: 443001, Самарская область, г. Самара, ул. Молодогвардейская, д.198, Помещения 1-15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мара-строй» (ИНН 6317114946 ОГРН 1166313140124) 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480810" cy="831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местонахожд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45037, Самарская область, г.Тольятти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л Свердлова, 15Б 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ф 4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5.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рес местонахожд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45037, Самарская область, г.Тольятти,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л Свердлова, 15Б 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оф 4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авобережный завод стройконструкций» (ИНН 6345025906 ОГРН 114638200155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нахождения: 443030, Самарская область, г. Самара, ул. Юзовская, д.3А, оф.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Вершина» (ИНН 633008721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46382001556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нахождения: 443535, Самарская область, р-н Волжский, с.Лопатино, тер.Жилой массив Придорожный, д.18, кв.30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ранс-Строй» (ИНН 631710296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46317004965</w:t>
      </w:r>
      <w:r>
        <w:rPr>
          <w:rFonts w:cs="Times New Roman" w:ascii="Times New Roman" w:hAnsi="Times New Roman"/>
          <w:bCs/>
          <w:sz w:val="24"/>
          <w:szCs w:val="24"/>
        </w:rPr>
        <w:t>) 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нахождения: 443069, Самарская область, г. Самара, ул. Авроры, д.110, корпус 5, комната 11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ЭНЕРГОБУРСТРОЙ+» (ИНН 63121737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176313055930</w:t>
      </w:r>
      <w:r>
        <w:rPr>
          <w:rFonts w:cs="Times New Roman" w:ascii="Times New Roman" w:hAnsi="Times New Roman"/>
          <w:bCs/>
          <w:sz w:val="24"/>
          <w:szCs w:val="24"/>
        </w:rPr>
        <w:t>) в части изменения сведений об адресе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нахождения: 443050, Самарская область, г. Самара, п.Зубчаниновка,ул.Кустанайская,д.125, пом.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6 сен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пециализированный застройщик «Строй-Амонд» (ИНН 6314046254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96313012180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Специализированный застройщ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трой-Амон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Специализированный застройщ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трой-Амонд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пециализированный застройщик «Строй-Амонд» (ИНН 6314046254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9631301218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21.09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СтройМастер» (ИНН </w:t>
      </w:r>
      <w:r>
        <w:rPr>
          <w:rFonts w:cs="Times New Roman" w:ascii="Times New Roman" w:hAnsi="Times New Roman"/>
          <w:b/>
          <w:sz w:val="24"/>
          <w:szCs w:val="24"/>
        </w:rPr>
        <w:t>6321384159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15631300995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Фортуна» (ИНН </w:t>
      </w:r>
      <w:r>
        <w:rPr>
          <w:rFonts w:cs="Times New Roman" w:ascii="Times New Roman" w:hAnsi="Times New Roman"/>
          <w:b/>
          <w:sz w:val="24"/>
          <w:szCs w:val="24"/>
        </w:rPr>
        <w:t>6313544480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13631300049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ройМастер» (ИНН </w:t>
      </w:r>
      <w:r>
        <w:rPr>
          <w:rFonts w:cs="Times New Roman" w:ascii="Times New Roman" w:hAnsi="Times New Roman"/>
          <w:b/>
          <w:sz w:val="24"/>
          <w:szCs w:val="24"/>
        </w:rPr>
        <w:t>6321384159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15631300995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асте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асте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асте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асте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Фортуна» (ИНН </w:t>
      </w:r>
      <w:r>
        <w:rPr>
          <w:rFonts w:cs="Times New Roman" w:ascii="Times New Roman" w:hAnsi="Times New Roman"/>
          <w:b/>
          <w:sz w:val="24"/>
          <w:szCs w:val="24"/>
        </w:rPr>
        <w:t>6313544480</w:t>
      </w:r>
      <w:r>
        <w:rPr>
          <w:rFonts w:cs="Times New Roman" w:ascii="Times New Roman" w:hAnsi="Times New Roman"/>
          <w:b/>
          <w:bCs/>
          <w:sz w:val="24"/>
          <w:szCs w:val="24"/>
        </w:rPr>
        <w:t>, ОГРН 113631300049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ту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ту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ту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ту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8 от 23.09.2020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В-ГРУПП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003633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"Сызраньгаз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501369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СК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71121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СТРОИТЕЛЬНО - МОНТАЖНОЕ УПРАВЛЕНИЕ  «ГРА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404103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онерное общество «ТЕ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000056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Премиу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638239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entity?query=1086316004092" TargetMode="External"/><Relationship Id="rId3" Type="http://schemas.openxmlformats.org/officeDocument/2006/relationships/hyperlink" Target="https://focus.kontur.ru/search?query=&quot;&#1063;&#1077;&#1088;&#1085;&#1086;&#1074;+&#1044;&#1084;&#1080;&#1090;&#1088;&#1080;&#1081;+&#1042;&#1083;&#1072;&#1076;&#1080;&#1084;&#1080;&#1088;&#1086;&#1074;&#1080;&#1095;&quot;+380200630986&amp;state=081077917" TargetMode="External"/><Relationship Id="rId4" Type="http://schemas.openxmlformats.org/officeDocument/2006/relationships/hyperlink" Target="https://focus.kontur.ru/search?query=&quot;&#1057;&#1072;&#1084;&#1072;&#1088;&#1089;&#1082;&#1072;&#1103;+&#1058;&#1086;&#1083;&#1100;&#1103;&#1090;&#1090;&#1080;+&#1057;&#1074;&#1077;&#1088;&#1076;&#1083;&#1086;&#1074;&#1072;+15&#1041;&quot;&amp;state=081077917" TargetMode="External"/><Relationship Id="rId5" Type="http://schemas.openxmlformats.org/officeDocument/2006/relationships/hyperlink" Target="https://focus.kontur.ru/search?query=&quot;&#1057;&#1072;&#1084;&#1072;&#1088;&#1089;&#1082;&#1072;&#1103;+&#1058;&#1086;&#1083;&#1100;&#1103;&#1090;&#1090;&#1080;+&#1057;&#1074;&#1077;&#1088;&#1076;&#1083;&#1086;&#1074;&#1072;+15&#1041;&quot;&amp;state=0810779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9-14T11:26:00Z</cp:lastPrinted>
  <dcterms:modified xsi:type="dcterms:W3CDTF">2020-09-28T08:51:00Z</dcterms:modified>
  <cp:revision>110</cp:revision>
  <dc:subject/>
  <dc:title/>
</cp:coreProperties>
</file>