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Р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блюдения членами Некоммерческого партнерства «Саморегулируемая организация «Самарская гильдия строител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й к выдачи свидетельств о допуске к работам, которые оказывают влияние на безопасность объектов капитального строительства, требований стандартов и правил саморегулирования, на 201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74"/>
        <w:gridCol w:w="3214"/>
        <w:gridCol w:w="1970"/>
        <w:gridCol w:w="1973"/>
        <w:gridCol w:w="2043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Свидетельства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тупление в НП «СРО «СГС»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рки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протоко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токола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П Самарской области «Агентство по содержанию автомобильных дорог общего пользования Самарской области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-2009-6315800650-С-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.1-2010-6315800650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0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Дирекция объектов реконструкции и строительства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-2009-6315336069-С-2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002.1-2010-6315336069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.09.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10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антехсервис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-2009-6319052195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лектроклуб Автоматика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4-2009-6319093554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нергия-2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-2009-6312061401-С-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1-2010-6312061401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10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ремя плюс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6-2009-6316056522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Горизонт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7-2009-6316042713-С-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7.1-2010-6316042713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0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К Мобиле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8-2009-6315558449-С-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8.1-2009-6315558449-С-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8.2-2010-6315558449-С-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8.3-2010-6315558449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10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пер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-2009-6314011798-С-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.1-2009-6314011798-С-2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009.2-2010-6314011798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10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овременные строительные технологии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-2009-6314018962-С-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.1-2010-6314018962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0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плав ЛТД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-2009-6312025474-С-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.1-2010-6312025474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10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Котельщик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4-2009-6323045680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лком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5-2009-6345009580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онтаж Сантехнических Систем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6-2009-6321214414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фирма «Ремонт-Сервис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7-2009-6323025564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КОЛАЙН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8-2009-6321078095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хнология промышленного строительства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019-2009-6382030238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Фирма «АВТОЗАВОДСТРОЙ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-2009-6323021288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ВЧЕГ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1-2009-6322037052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косинтез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2-2009-6315500537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МОНД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4-2009-6376003613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Шард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5-2009-6367031974-С-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5.1-2010-6367031974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10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правление механизации №13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2-2009-6314015986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2.08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охвистневская дорожная компания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1-2009-6357041652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ИМД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-2009-6376019476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8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ЕВРО-ДОМ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3-2009-6316064650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ызраньгаз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6-2009-6325013691-С-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6.1-2009-6325013691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8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азодинамическая лаборатория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7-2009-6318214622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Т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8-2009-6315575765-С-2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028.1-2009-6315575765-С-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8.2-2010-6315575765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0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уб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9-2009-6317029641-С-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9.1-2010-6317029641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10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«Энергоремстрой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1-2009-6345019571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.09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Нефтегорская дорожная передвижная механизированная колонна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2-2009-6377004419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-строй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3-2009-6316117101-С-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3.1-2010-6316117101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10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плоэнергострой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4-2009-6315554606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8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амараспортстрой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5-2009-6315543146-С-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5.1-2009-6315543146-С-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5.2-2010-6315543146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10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аучукремстрой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6-2009-6323078051-С-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6.1-2009-6323078051-С-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6.2-2010-6323078051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ЛегионЭнерго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7-2009-6316130328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К Самаражилинвест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8-2009-6315568119-С-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8.1-2010-6315568119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10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СУ-5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9-2009-6315590467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СУ-121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0-2009-6311092894-С-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0.1-2010-6311092894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10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У-111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1-2009-6315598890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фирма «Меридиан-1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2-2009-6311016420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правление «Спецстрой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3-2009-6330020581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стандарт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4-2009-6314015538-С-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4.1-2010-6314015538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7 (идент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0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АМАРАДОРСТРОЙ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5-2009-6316022820-С-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5.1-2010-6316022820-С-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5.2-2010-6316022820-С-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5.3-2010-6316022820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0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ЕТЕВЫЕ КОММУНИКАЦИИ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6-2009-6318123005-С-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6.1-2010-6318123005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10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Строительная компания «Град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7-2009-6315339172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МЖК «Центр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5-2009-6317011330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ОСК «Град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8-2009-6315557727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ран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8-2009-6319105440-С-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8.1-2010-6319105440-С-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8.2-2010-6319105440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10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сич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9-2009-6367053350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сич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0-2009-6319070500-С-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0.1-2010-6319070500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0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ЛАВИЧСТРОЙ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1-2009-7713289003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К теплокомфорт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2-2009-6317070287-С-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2.1-2010-6317070287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10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МП г.Самары «Самараводоканал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3-2009-6316029945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АД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4-2009-6325027398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Магистраль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6-2009-6314007671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АМАРА-СИГНАЛ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7-2009-6311061575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Лифтремонт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8-2009-6318308373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Стиль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9-2009-6362015440-С-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9.1-2009-6362015440-С-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9.2-2010-6362015440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10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трология и Автоматизация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0-2009-6330013048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ольяттиМеханикаСервис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1-2009-6323095000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ВТ-Дорстрой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2-2009-6321137880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пецДемонтажСтрой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3-2009-6323093074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техсервис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4-2009-6318142640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д Телеком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5-2009-6311102197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ТМ-Сервис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6-2009-6315375452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ресурс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7-2009-6315595722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ефтехимсервис-Самара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8-2009-6318143530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вестТЭК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9-2009-6311113544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мпания АйБиЭль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70-2009-6316053850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-БАЗИС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71-2009-6319064507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АЗС-Сервис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72-2009-6314002377-С-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72.1-2010-6314002377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10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иклон ЛТД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73-2009-6312051241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комплект-С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74-2009-6381006232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К «Градпроект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75-2009-6323102498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Фирма «Строительно-монтажные услуги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76-2009-6362009894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ксперт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77-2009-6315602320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СМФ «Самараспецстроймонтаж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78-2009-6376014005-С-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78.1-2010-6376014005-С-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78.2-2010-6376014005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11.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0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мплексная Строительная Компания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79-2009-6311102422-С-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79.1-2010-6311102422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0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Волгатрансстрой-11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0-2009-6315350190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1.10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АТМ-Сервис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1-2009-6315378196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К «Поволжская организация бизнес-строительства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2-2009-6316122140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Региональный деловой центр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3-2009-6316077900-С-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3.1-2010-6316077900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10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имул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4-2009-6350003270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ПАЙС Интегратор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5-2009-6321172186-С-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5.1-2010-6321172186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10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ЭнергоНефтьАвтоматика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6-2009-6319714699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тон-2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7-2009-6316026486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фирма «Маяк-Стройинвест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8-2009-6316041646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як-Гражданстрой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1-2009-6316088147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мфорт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9-2009-6321178082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хинсервис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90-2009-6311108199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хноСтройПотенциал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91-2009-6330038966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К Монолит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92-2009-6330020493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фирма «Строительные технологии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93-2009-6316035498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олгоЭнергоСтрой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94-2009-6311111473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Лада Проф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95-2009-6323065327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Самарское общество «Волгоэнергомонтаж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96-2009-6312037261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СО Экономстройпром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97-2009-7708151761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ительное управление» Самарского Облпотребсоюз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98-2009-6311014663-С-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98.1-2010-6311014663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0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К «ЭРА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99-2009-6311083018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монтаж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-2009-6367009087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КУЙБЫШЕВСКАЯ ДОРОЖНАЯ ПМК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-2009-6317017766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уйбышевская Дорожная передвижная механизированная колонна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-2009-6367009721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ЭК «Полином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-2009-6316106727-С-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.1-2010-6316106727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0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льфаСпецСтрой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-2009-7806395614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тлант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-2009-6325031845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ВОЛГАТРАНССТРОЙ-ПУТЬ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-2009-6367003293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К «ВИП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-2009-6321164266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комфорт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9-2009-6324001397-С-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9.1-2010-6324001397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0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КОСТРОЙ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-2009-6323099340-С-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.1-2010-6323099340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10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ЕМА-Сервис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-2009-6322024751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ХКОМПЛЕКТ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2-2009-6381011176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ком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-2009-6315561811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плоэнергострой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4-2009-6316149583-С-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4.1-2010-6316149583-С-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4.2-2010-6316149583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0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аза производственного обслуживания - Отрадный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5-2009-6340007519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Оргэнергомонтаж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6-2009-6315558311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Фасад СК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7-2009-6315628230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ОЗОН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8-2009-6312092054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олгомост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9-2009-6311082159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Фактор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-2009-6315537368-С-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.1-2010-6315537368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0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амараавтодорстрой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1-2009-6316134900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формационные технологии и коммутационные системы связи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2-2009-6311040350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уберния-эстейт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3-2009-6316106406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редне Волжская строительная компания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4-2009-6316119620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ИВА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5-2009-6319130446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амарастройдеталь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6-2009-6318100417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ом-75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7-2009-6316041861-С-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7.1-2010-6316041861-С-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7.2-2010-6316041861-С-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7.3-2010-6316041861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0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УМР №4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2-2009-6312042303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ОЛГОСТРОЙПРОЕКТ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0-2009-6316047253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0</w:t>
            </w:r>
          </w:p>
        </w:tc>
      </w:tr>
      <w:tr>
        <w:trPr>
          <w:trHeight w:val="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ур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8-2009-6317061540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7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анТехЖилСтрой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9-2009-6315555286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К «Сервис-Д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-2009-6312038353-С-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.1-2010-6312038353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10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КО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1-2009-6318201091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альЭнергоСервис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2-2009-6316099396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проектинвест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3-2009-6312044879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Евродом-21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4-2009-6317049905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амара-Волгоэлектромонтаж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5-2009-6316060656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лектропульт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6-2009-6311037847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амараэнергоспецремонт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7-2009-6319104887-С-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7.1-2010-6319104887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0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осМонтажСтрой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8-2009-6316110762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АМАРСКАЯ ОБЩЕСТРОИТЕЛЬНАЯ КОРПОРАЦИЯ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9-2009-6330019988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мстроймонтаж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-2009-6367000768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РСТ «Самаранефтехимремсервис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1-2009-6330024628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олгожилстрой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2-2009-6316066136-С-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2.1-2010-6316066136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0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портсооружения-С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3-2009-6315563400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ПКФ «Тольятти-котлоремонт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4-2009-6323076706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мстройлюкс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5-2009-6318150351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мСтройПодряд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6-2009-6322034615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пецстрой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7-2009-6355001380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сервис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8-2009-6375193305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вязьстрой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9-2009-6319064641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акт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-2009-6319004956-С-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.1-2010-6319004956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0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амаратехсервис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1-2009-6318144164-С-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1.1-2010-6318144164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5(идент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0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лобал Один Самара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2-2009-6317045587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8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АНТЭЛ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3-2009-6313035242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ремонт плюс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4-2009-6323073984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8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анс-Строй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5-2009-6317055842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ом-Строй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6-2009-6319104291-С-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6.1-2010-6319104291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0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адужнинская нефтяная буровая компания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7-2009-0261016622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олина-Центр-С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8-2009-6316079449-С-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8.1-2010-6316079449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10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Волгапромстрой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9-2009-6316048835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ИСК «Домостроитель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0-2009-6318100456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РП Промэнергоремонт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3-2009-6323045666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8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ЭС-А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4-2009-6318123090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ОВОЛЖСКАЯ ФИНАНСОВАЯ СТРОИТЕЛЬНАЯ КОМПАНИЯ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5-2009-6317053740-С-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5.1-2010-6317053740-С-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5.2-2010-6317053740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0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ервис-Центр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6-2009-6330017660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орстрой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7-2009-6330017331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-С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9-2009-6311080120-С-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9.1-2010-6311080120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0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СП «Вымпел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0-2009-6311042300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отенциал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1-2009-6330034175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ТФ «Самара-Меркурий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2-2009-6312029486-С-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2.1-2010-6312029486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0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ИСК «Архитектор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3-2009-6382022702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арантстрой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4-2009-6321191598-С-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4.1-2010-6321191598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0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ТОНАПО РЕФРАКТОРИ ИНЖИНИРИНГ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5-2009-6382049373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Орбита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6-2009-5723001358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пецмонтажавтоматика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7-2009-5751023233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фо Тек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8-2009-5752036210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мсвязьсервис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9-2009-5703012190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Химпромстрой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80-2009-5754000139-С-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80.1-2010-5754000139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0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Фирма «Автогрейд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81-2009-2354003154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УП «Предприятие по производству железобетонных изделий и строительно-монтажных работ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82-2009-6312035257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ародный строительный консорциум-1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83-2009-6319042260-С-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83.1-2010-6319042260-С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10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12:00Z</dcterms:created>
  <dc:creator>Админ</dc:creator>
  <dc:description/>
  <cp:keywords/>
  <dc:language>en-US</dc:language>
  <cp:lastModifiedBy>Andrey</cp:lastModifiedBy>
  <cp:lastPrinted>2010-03-17T13:49:00Z</cp:lastPrinted>
  <dcterms:modified xsi:type="dcterms:W3CDTF">2010-04-23T10:11:00Z</dcterms:modified>
  <cp:revision>5</cp:revision>
  <dc:subject/>
  <dc:title/>
</cp:coreProperties>
</file>