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7 от 18.07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Ассоциации «СРО «СГС» в связи с нарушением норм, установленных в Положении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ВКС» (ИНН 6330057038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36330001455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ВКС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ВК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ВК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ПромМонтаж» (ИНН 6316156936, ОГРН 1106316011999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идентификационные данные в части изменения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изменении юридического адреса на 443013, РФ, Самарская область, город Самара, улица Дачная, дом 24, офис 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Общества с ограниченной ответственностью «ЭлектроПромМонтаж» (ИНН 6316156936, ОГРН 1106316011999) в части изменения юридического адреса на 443013, РФ, Самарская область, город Самара, улица Дачная, дом 24, офис 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стим Групп» (ИНН 6316058424, ОГРН 1156316000048)</w:t>
      </w:r>
      <w:r>
        <w:rPr>
          <w:rFonts w:cs="Times New Roman" w:ascii="Times New Roman" w:hAnsi="Times New Roman"/>
          <w:sz w:val="24"/>
          <w:szCs w:val="24"/>
        </w:rPr>
        <w:t xml:space="preserve"> 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Астим Групп» (ИНН 6316058424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56316000048) 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хвистневская дорожная компания - 2» (ООО «ПДК-2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7202376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66313108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 000 рублей </w:t>
      </w:r>
      <w:r>
        <w:rPr>
          <w:rFonts w:cs="Times New Roman" w:ascii="Times New Roman" w:hAnsi="Times New Roman"/>
          <w:bCs/>
          <w:sz w:val="24"/>
          <w:szCs w:val="24"/>
        </w:rPr>
        <w:t>(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 ОД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хвистневская дорожная компания - 2» (ООО «ПДК-2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7202376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663131083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июля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ВВКС» (ООО «ВВКС») (ИНН 6330057038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3633000145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ВКС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ВКС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ВКС» (ИНН 6330057038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633000145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18.07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июл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СК «Поволжье» (ООО СК «Поволжье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66069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500619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доплату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СК «Поволжье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, в отношении ООО СК «Поволжье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, в отношении ООО СК «Поволжье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5660690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4631500619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</w:t>
      </w:r>
      <w:r>
        <w:rPr/>
        <w:t xml:space="preserve">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13.07.2018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Исключение члена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аксимова С.К., который сообщил, что Обществом с ограниченной ответственностью «ДТМ» (ООО «ДТМ»)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317082187, ОГРН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106317002450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7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в нарушение п.6.1 Положения «О членстве в Ассоциации «СРО «СГС», в том числе о размере и порядке уплаты взносов членами Ассоциации «СРО «СГС» от 12.04.2017 г. (далее по тексту – Положение «О членстве в Ассоциации «СРО «СГС»)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нарушение п.7.4.2, 7.5 Положения «О членстве в Ассоциации «СРО «СГС» не соблюдается условие об оплате членских взносов. Задолженность ООО «ДТМ» на текущую дату составляет 129 000 (Сто двадцать девять тысяч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ДТМ» из членов Ассоциации «СРО «СГС» с 18.07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ШИЛИ: Исключить Общество с ограниченной ответственностью «ДТМ» (ИНН 6317082187, ОГРН 1106317002450)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18.07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ч.5 ст.55.7 Градостроительного кодекса РФ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Yu Gothic" w:cs="Times New Roman"/>
          <w:b/>
          <w:b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;Yu Gothic" w:cs="Times New Roman" w:ascii="Times New Roman" w:hAnsi="Times New Roman"/>
          <w:b/>
          <w:color w:val="000000"/>
          <w:sz w:val="24"/>
          <w:szCs w:val="24"/>
        </w:rPr>
        <w:t xml:space="preserve">ПО ВОПРОСУ №5 ПОВЕСТКИ ДНЯ: </w:t>
      </w: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</w:t>
      </w: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Национальное объединение стро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», о созыве окружной конференции 02-03 августа 2018 года в г. Ялте и о необходимости делегировать представителей от Ассоциации «СРО «СГС» на данную конфер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Делегиро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ого директора СРО А «Строители Поволжья» Бугаева Игоря Пет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авом решающего голоса по всем вопросам повестки собрания на окружную Конференцию членов </w:t>
      </w: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Ассоциации «Национальное объединение строителей» по Приволжскому федеральному округ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состоится 02-03 августа 2018 года в г. Ял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1:00Z</dcterms:created>
  <dc:creator>Sergey</dc:creator>
  <dc:description/>
  <cp:keywords/>
  <dc:language>en-US</dc:language>
  <cp:lastModifiedBy>Alena</cp:lastModifiedBy>
  <cp:lastPrinted>2018-04-20T14:37:00Z</cp:lastPrinted>
  <dcterms:modified xsi:type="dcterms:W3CDTF">2023-01-24T10:09:00Z</dcterms:modified>
  <cp:revision>20</cp:revision>
  <dc:subject/>
  <dc:title/>
</cp:coreProperties>
</file>