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7 от 07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8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5"/>
        </w:numPr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6560475"/>
      <w:bookmarkStart w:id="5" w:name="_Hlk88776827"/>
      <w:bookmarkEnd w:id="0"/>
      <w:bookmarkEnd w:id="4"/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22/СРО от 19.08.2022 г.</w:t>
      </w:r>
    </w:p>
    <w:p>
      <w:pPr>
        <w:pStyle w:val="Style22"/>
        <w:numPr>
          <w:ilvl w:val="0"/>
          <w:numId w:val="5"/>
        </w:numPr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</w:t>
      </w:r>
    </w:p>
    <w:p>
      <w:pPr>
        <w:pStyle w:val="Style22"/>
        <w:numPr>
          <w:ilvl w:val="0"/>
          <w:numId w:val="5"/>
        </w:numPr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ежегодного плана проверок членов Ассоциации «СРО «СГС» на 2023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ООО «АКО» - правопреемника ООО «ЭКОЛАЙН» в члены Ассоциации «СРО «СГС» и зачет взносов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ационные фонды Ассоциации «СРО «СГС» </w:t>
      </w:r>
      <w:r>
        <w:rPr>
          <w:rFonts w:cs="Times New Roman" w:ascii="Times New Roman" w:hAnsi="Times New Roman"/>
          <w:sz w:val="24"/>
          <w:szCs w:val="24"/>
        </w:rPr>
        <w:t>(на основании решения Арбитражного суда Самарской области № А55-12312/202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</w:t>
      </w:r>
    </w:p>
    <w:p>
      <w:pPr>
        <w:pStyle w:val="Style22"/>
        <w:ind w:left="1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22/СРО от 19.08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СПМУ-ПЕНЕТРОН» (ИНН 6319698937 ОГРН 1086319003715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19.08.2022 г. №22/СРО предоставлен заем в размере 3 000 000 (три миллиона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9.08.2022 г. №22/СРО. Поручить юридическому отделу подготовить дополнительное соглашение к договору займа от 19.08.2022 г. №22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 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6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05.12.2022 № 01-31/13) с приложенными документами на получение займа членом Ассоциации «СРО «СГС» </w:t>
      </w:r>
      <w:r>
        <w:rPr>
          <w:rFonts w:cs="Times New Roman" w:ascii="Times New Roman" w:hAnsi="Times New Roman"/>
          <w:b/>
          <w:bCs/>
          <w:sz w:val="24"/>
          <w:szCs w:val="24"/>
        </w:rPr>
        <w:t>- Общество с ограниченной ответственностью «Специализированный Застройщик «Финстрой» (ООО «СЗ «Фин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60510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26301160115)</w:t>
      </w:r>
      <w:r>
        <w:rPr>
          <w:rFonts w:cs="Times New Roman" w:ascii="Times New Roman" w:hAnsi="Times New Roman"/>
          <w:sz w:val="24"/>
          <w:szCs w:val="24"/>
        </w:rPr>
        <w:t xml:space="preserve"> в размере 33 500 000 (тридцать три миллиона пятьсот тысяч) 00 рублей 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генерального подряда №ГП 7-10 от 01.12.2020 г. с дополнительными соглашениями от 01.04.2022 №1, от 03.10.2022 №2-далее договор генерального подряд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ООО «Финстрой» и и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ий объём средств компенсационных фондов Ассоциации «СРО «СГС» (возмещения вреда и обеспечения договорных обязательств) составляет 682 383 988,2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ём средств компенсационного фонда обеспечения договорных обязательств составляет 449 446 177,6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мер части средств компенсационного фонда обеспечения договорных обязательств, подлежащей использованию в целях выдачи займов (резерв КФ ОДО) составляет 79 757 724,1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ельный размер займа для одного члена Ассоциации «СРО «СГС» (15 процентов от 50 процентов средств КФ ОДО) составляет 33 708 463,32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 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Исполнительный директор Дворцов Г.Н. доложил, что в адрес Ассоциации «СРО «СГС» в соответствии с пунктом 14.4. Устава Ассоциации «СРО «СГС» поступило сообщение членов Правления «СРО «СГС» Аристовой Л.С. и Конькова Н.Н. об имеющейся в силу части 1 статьи 8 Федерального закона от 01.12.2007 № 315-ФЗ «О саморегулируемых организациях» заинтересованности в заключении сделки по предоставлению займа данному члену Ассоциации «СРО «СГС», в связи с чем такая сделка подлежит одобрению со стороны Правления Ассоциации «СРО «СГС» в порядке, установленном пунктом 3 статьи 27 Федерального закона от 12.01.1996 № 7-ФЗ «О некоммерческих организация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унктом 3 статьи 27 Федерального закона от 12.01.1996 № 7-ФЗ «О некоммерческих организациях» одобрить сделку по предоставлению члену Ассоциации «СРО «СГС» - Общество с ограниченной ответственностью «Специализированный Застройщик «Финстрой» (ООО «СЗ «Финстрой» ИНН 6316051073 ОГРН 1026301160115) займа в размере 33 500 000 (тридцать три миллиона пятьсот тысяч) 00 рублей., в совершении которой имеется заинтересованность членов Правления Ассоциации «СРО «СГС» Аристовой Л.С., Конькова Н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: Аристова Л.С., Коньков Н.Н. участие в голосовании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Предоставить заем члену Ассоциации «СРО «СГ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пециализированный Застройщик «Финстрой» (ООО «СЗ «Финстрой» ИНН 6316051073 ОГРН 1026301160115)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р займа - 33 500 000 (тридцать три миллиона пятьсот тысяч) 00 рублей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цели займа - 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генерального подряда №ГП 7-10 от 01.12.2020 г., с дополнительными соглашениями от 01.04.2022 №1, от 03.10.2022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рок предоставления займа – </w:t>
      </w:r>
      <w:bookmarkStart w:id="7" w:name="_Hlk50382800"/>
      <w:r>
        <w:rPr>
          <w:rFonts w:cs="Times New Roman" w:ascii="Times New Roman" w:hAnsi="Times New Roman"/>
          <w:sz w:val="24"/>
          <w:szCs w:val="24"/>
        </w:rPr>
        <w:t>не более 5 (пяти) рабочих дней со дня полного исполнения Заемщиком обязательств по договору генерального подряда №ГП 7-10 от 01.12.2020 г. (с дополнительными соглашениями от 01.04.2022 №1, от 03.10.2022 №2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12.01.2024 г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 обеспечения исполнения обязательств заемщика по договору займа – поручительство учредителей (участников) ООО «СЗ «Финстрой» и и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ить заключённые четырехсторонние соглашения с кредитными организациями, в которых ООО «СЗ «Финстрой» 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м с ограниченной ответственностью «Специализированный Застройщик «Финстрой» (ООО «СЗ «Финстрой» ИНН 6316051073 ОГРН 1026301160115) </w:t>
      </w:r>
      <w:r>
        <w:rPr>
          <w:rFonts w:cs="Times New Roman" w:ascii="Times New Roman" w:hAnsi="Times New Roman"/>
          <w:sz w:val="24"/>
          <w:szCs w:val="24"/>
        </w:rPr>
        <w:t>на указанных услов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_Hlk116560475"/>
      <w:bookmarkEnd w:id="8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ектСтройМонтаж» (ИНН 63111917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16300045873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уровня ответственности в части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ектСтройМонтаж» (ИНН 63111917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216300045873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ИТЕЛЬНАЯ КОМПАНИЯ ГРАД» (ИНН 6315020668 ОГРН 1176313089897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 и об изменении уровня ответственности в части получения II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3 000 000 000 рублей (III ОД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ИТЕЛЬНАЯ КОМПАНИЯ ГРАД» (ИНН 6315020668 ОГРН 1176313089897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РА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174808, ОГРН 112631600408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Xl92"/>
        </w:rPr>
        <w:t>ОСНОВА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6277779, ОГРН 1226300012344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РА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174808, ОГРН 112631600408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Маркина Земфира Рафаэ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Xl92"/>
        </w:rPr>
        <w:t>ОСН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ИНН 6316277779, ОГРН 1226300012344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43093, РОССИЯ, САМАРСКАЯ ОБЛ., САМАРА Г.О., САМАРА Г., ЖЕЛЕЗНОДОРОЖНЫЙ ВН.Р-Н, МЯГИ УЛ., Д. 10А, КОМ. 20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ноября 2022 г. (протокол №46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 Гарант» (ИНН 6316228186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663131511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а в компенсационный фонд возмещения вреда и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заключать договоры строительного подряда, в том числе с использованием конкурентных способов, в которых стоимость работ и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МБ Гаран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и в компенсационный фонд обеспечения договорных обязательств                                                       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МБ Гаран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11"/>
        <w:shd w:fill="FFFFFF" w:val="clear"/>
        <w:ind w:left="0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 Гарант» (ИНН 6316228186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663131511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1.12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 000 рублей) с 01.12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7 декабря 2022 г. (протокол №47), было рассмотр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ектСтройМонтаж» (ИНН 6311191768, ОГРН 1216300045873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открытия уровня ответственности и установления права принимать участие в заключении договоров строительного подряда, заключенных с использованием конкурентных способов, в которых сумма работ по одному договору составляет до 60 000 000 рублей (I ОД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ПроектСтрой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ПроектСтрой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, заключенному с использованием конкурентных способов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ектСтройМонтаж» (ИНН 6311191768, ОГРН 1216300045873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до 60 000 000 рублей) с 07.12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3"/>
        <w:spacing w:lineRule="auto" w:line="240" w:before="0" w:after="0"/>
        <w:ind w:left="0" w:firstLine="20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9" w:name="_Hlk90641037"/>
      <w:r>
        <w:rPr>
          <w:rFonts w:cs="Times New Roman" w:ascii="Times New Roman" w:hAnsi="Times New Roman"/>
          <w:sz w:val="24"/>
          <w:szCs w:val="24"/>
        </w:rPr>
        <w:t>Об утверждении ежегодного плана проверок членов Ассоциации «СРО «СГС» на 2023 год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исполнительного директора Михалчева Ю.И., который предложил утвердить график проверок организаций – членов Ассоциации «СРО «СГС» на 2023го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ИЛИ: Утвердить график проверок на 2023 год (Приложение №1), информацию разместить на официальном сайте Ассоциации «СРО «СГС» в течение 5 (пяти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3"/>
        <w:spacing w:lineRule="auto" w:line="240" w:before="0" w:after="0"/>
        <w:ind w:left="0" w:firstLine="20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ООО «АКО» - правопреемника ООО «ЭКОЛАЙН» в члены Ассоциации «СРО «СГС» и зачет взносов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ационные фонды Ассоциации «СРО «СГС» </w:t>
      </w:r>
      <w:r>
        <w:rPr>
          <w:rFonts w:cs="Times New Roman" w:ascii="Times New Roman" w:hAnsi="Times New Roman"/>
          <w:sz w:val="24"/>
          <w:szCs w:val="24"/>
        </w:rPr>
        <w:t>(на основании решения Арбитражного суда Самарской области № А55-12312/2022)»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ООО «АКО» (ИНН 7702743842) обратилось в арбитражный суд с исковым заявлением к Ассоциации «СРО «СГС» о признании решения Правления, оформленное протоколом №3 от 26.01.2022 г. по вопросу №3 незаконным, и о восстановлении членства. Просили признать за ООО «АКО» (ИНН 7702743842) право на зачет взносов, ранее уплаченных ООО «ЭКОЛАЙН» (ИНН 6321078095) в компенсационный фонд возмещения вреда в размере 100 000 рублей и в компенсационный фонд обеспечения договорных обязательств в размере 200 000 рублей, а также принять ООО «АКО» (ИНН 7702743842) в члены Ассоциации «СРО «СГС». 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Самарской области от 31.10.2022 г. по делу №А55-12312/2022 исковые требования ООО «АКО» удовлетворены частично.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АЙН» (ИНН 6321078095) являлось членом Ассоциации «СРО «СГС» в период с 16.09.2009 г. по 26.01.2022 г. Членство ООО «ЭКОЛАЙН» прекращено на основании завершения процедуры реорганизации в форме присоединения к ООО «АКО» (ИНН 7702743842) в соответствии с п.3 ст.9.1 Положения о членстве в Ассоциации «СРО «СГС».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по переходу прав члена саморегулируемой организации его правопреемнику в результате завершения процедуры реорганизации в форме присоединения Градостроительным кодексом Российской Федерации прямо не урегулирована.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1 ст.6 Гражданского кодекса Российской Федерации в случаях, когда спорные отношения прямо не урегулированы законодательством или соглашением сторон и отсутствует применимый к ним обычай, к таким отношениям, если это не противоречит их существу, применяется гражданское законодательство, регулирующее сходные отношения (аналогия закона).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, нормы права, регулирующие сходные отношения, в сфере предоставления права осуществлять специальную деятельность, а также переход специального права содержит Федеральный закон от 04.05.2011 №99-ФЗ (ред. от 30.12.2021 г.) «О лицензировании отдельных видов деятельности».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3 п.13 статьи 20 «О лицензировании отдельных видов деятельности», действие лицензии прекращается в случаях прекращения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юридического лица – лицензиата в форме его присоединения к другому юридическому лицу. Согласно ч.6 статьи 18 Закона «О лицензировании отдельных видов деятельности», в реестр лицензий вносятся изменения в порядке, предусмотренном частью 3 или 4 настоящей статьи, и в случае реорганизации юридического лица – лицензиата в форме его присоединения к другому юридическому лицу.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в форме присоединения все права и обязанности присоединяемого юридического лица переходят к реорганизуемому юридическому лицу в порядке универсального правопреемства (статья 58 ГК РФ).</w:t>
      </w:r>
    </w:p>
    <w:p>
      <w:pPr>
        <w:pStyle w:val="Style22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овой позицией, приведенной в пункте 26 Постановления Пленума Верховного Суда РФ от 23.06.2015 г. №25 «О применении судами некоторых положени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и первой Гражданского кодекса Российской Федерации», при присоединении юридического лица к другому юридическому лицу к последнему переходят все права и обязанности присоединяемого юридического лица в порядке универсального правопреемства вне зависимости от составления передаточного акта.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юридических лиц означает универсальное правопреемство, т.е. правопреемник замешает правопредшественника в соответствующем правоотношении. При присоединении юридического лица к другому юридическому лицу к последнему переходят права и обязанности присоединенного юридического лица, в том числе обязательства по возмещению вреда. Следовательно, заменив правопредшественника в правоотношении, возникшем в связи с внесением взносов в компенсационные фонды СРО, правопреемник имеет право на взносы в компенсационные фонды исходя из суммарного взноса реорганизованного лица.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по результатам обсуждения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КО» (ИНН 7702743842, ОГРН 110774684047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Зачесть ранее уплаченные взносы ООО «ЭКОЛАЙН» (ИНН 6321078095) в компенсационные фонды Ассоциации «СРО «СГС» в счет взносов в компенсационные фонды ООО «АКО» (ИНН 7702743842)- правопреемника ООО «ЭКОЛАЙН» (ИНН 6321078095) в порядке универсального правопреемства в соответствии с п.1 ст.129, п. 2 ст.58 Гражданского кодекса РФ, на основании решения Арбитражного суда Самарской области от 31.10.2022  № А55-12312/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КО» (ИНН 7702743842, ОГРН 1107746840475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единый реестр членов Ассоциации «СРО «СГС» и установить следующие уровни ответств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уровень ответственности КФ ВВ (не превышает 60 000 000 рублей) с 07.12.202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уровень ответственности КФ ОДО (не превышает 60 000 000 рублей) с 07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том, что в соответствии с информацией, полученной из Единого государственного реестра юридических лиц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ТРУБОПРОВОДНЫЕ СИСТЕМЫ-САМАРА» (ИНН 6313551367 ОГРН 1166313102009) </w:t>
      </w:r>
      <w:r>
        <w:rPr>
          <w:rFonts w:cs="Times New Roman" w:ascii="Times New Roman" w:hAnsi="Times New Roman"/>
          <w:sz w:val="24"/>
          <w:szCs w:val="24"/>
        </w:rPr>
        <w:t xml:space="preserve">находится в стадии ликвид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РУБОПРОВОДНЫЕ СИСТЕМЫ-САМАРА» (ООО «ТС-САМАРА» ИНН 6313551367 ОГРН 1166313102009)с 07.12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3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8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А.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;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0:00Z</dcterms:created>
  <dc:creator>Sergey</dc:creator>
  <dc:description/>
  <cp:keywords/>
  <dc:language>en-US</dc:language>
  <cp:lastModifiedBy>Alena</cp:lastModifiedBy>
  <cp:lastPrinted>2022-11-24T15:09:00Z</cp:lastPrinted>
  <dcterms:modified xsi:type="dcterms:W3CDTF">2022-12-15T05:49:00Z</dcterms:modified>
  <cp:revision>71</cp:revision>
  <dc:subject/>
  <dc:title/>
</cp:coreProperties>
</file>