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4 от 24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18.11.2021 № 01-31/5) с приложенными документами на получение займа членом Ассоциации «СРО «СГС» </w:t>
      </w:r>
      <w:r>
        <w:rPr>
          <w:rFonts w:cs="Times New Roman" w:ascii="Times New Roman" w:hAnsi="Times New Roman"/>
          <w:b/>
          <w:bCs/>
          <w:sz w:val="24"/>
          <w:szCs w:val="24"/>
        </w:rPr>
        <w:t>- Общество с ограниченной ответственностью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в размере 750 000 (семьсот пятьдесят тысяч) 00 рублей 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 контрактной системе в сфере закупок товаров, работ, услуг для обеспечения государственных и муниципальных нужд" (44-ФЗ) (типовой контракт № 1016/21 от 22.10.2021г-далее контра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и иных лиц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ВК-инжиниринг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618 957 467,0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413 560 750,4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 (резерв КФ ОДО) составляет 132 936 273,2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ельный размер займа для одного члена Ассоциации «СРО «СГС» (15 процентов от 50 процентов средств КФ ОДО) составляет 31 017 056,2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 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4.04.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заем члену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займа - 750 000 (семьсот пятьдесят тысяч) 00 рублей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цели займа -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 контрактной системе в сфере закупок товаров, работ, услуг для обеспечения государственных и муниципальных нужд" (44-ФЗ) (типовой контракт № 1016/21 от 22.10.2021г-далее контрак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 предоставления займа – </w:t>
      </w:r>
      <w:bookmarkStart w:id="3" w:name="_Hlk50382800"/>
      <w:r>
        <w:rPr>
          <w:rFonts w:cs="Times New Roman" w:ascii="Times New Roman" w:hAnsi="Times New Roman"/>
          <w:sz w:val="24"/>
          <w:szCs w:val="24"/>
        </w:rPr>
        <w:t xml:space="preserve">не более 5 (пяти) рабочих дней со дня полного исполнения Заемщиком обязательств по договору </w:t>
      </w:r>
      <w:bookmarkEnd w:id="3"/>
      <w:r>
        <w:rPr>
          <w:rFonts w:cs="Times New Roman" w:ascii="Times New Roman" w:hAnsi="Times New Roman"/>
          <w:sz w:val="24"/>
          <w:szCs w:val="24"/>
        </w:rPr>
        <w:t>№ 1016/21 от 22.10.2021г, но не позднее 14 января 2022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 обеспечения исполнения обязательств заемщика по договору займа – поручительство учредителей (участников) ООО «АВК-инжиниринг» и ООО «Опти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  <w:bCs/>
        </w:rPr>
        <w:t xml:space="preserve">- </w:t>
      </w:r>
      <w:r>
        <w:rPr>
          <w:b/>
        </w:rPr>
        <w:t xml:space="preserve">Общество с ограниченной ответственностью «Адамант» (ИНН </w:t>
      </w:r>
      <w:r>
        <w:rPr>
          <w:b/>
          <w:bCs/>
        </w:rPr>
        <w:t>6318024854 ОГРН 1176313032323</w:t>
      </w:r>
      <w:r>
        <w:rPr>
          <w:b/>
        </w:rPr>
        <w:t>)</w:t>
      </w:r>
    </w:p>
    <w:p>
      <w:pPr>
        <w:pStyle w:val="ListParagraph"/>
        <w:spacing w:lineRule="auto" w:line="276"/>
        <w:ind w:left="709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bookmarkStart w:id="4" w:name="_Hlk61941563"/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bookmarkEnd w:id="4"/>
      <w:r>
        <w:rPr>
          <w:b/>
        </w:rPr>
        <w:t xml:space="preserve">«Адамант» (ИНН </w:t>
      </w:r>
      <w:r>
        <w:rPr>
          <w:b/>
          <w:bCs/>
        </w:rPr>
        <w:t>6318024854 ОГРН 1176313032323</w:t>
      </w:r>
      <w:r>
        <w:rPr>
          <w:b/>
        </w:rPr>
        <w:t>)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ам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ам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ам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дам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8776827"/>
      <w:bookmarkStart w:id="6" w:name="_Hlk87613111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е общество «ДИРЕКЦИЯ ОБЪЕКТОВ РЕКОНСТРУКЦИИ И СТРОИТЕЛЬСТВА» (ИНН 6315336069 ОГРН 1026300968540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Проектно-конструкторское бюро «ПЕРСПЕКТИВА» («ПКБ «ПЕРСПЕКТИВА» ИНН 6319201961 ОГРН 1156313084938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Общество с ограниченной ответственностью «РСП Вымпел» (ИНН 6311042300 ОГРН 1026300519585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ервис-СП» (ИНН 6316150807  ОГРН 1096316015003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ДИРЕКЦИЯ ОБЪЕКТОВ РЕКОНСТРУКЦИИ И СТРОИТЕЛЬСТВА» (ИНН 6315336069 ОГРН 102630096854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нов Алексей Борисо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ектно-конструкторское бюро «ПЕРСПЕКТИВА» («ПКБ «ПЕРСПЕКТИВА» ИНН 6319201961 ОГРН 1156313084938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а Ольга Анатольевн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СП Вымпел» (ИНН 6311042300 ОГРН 1026300519585)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кова Лилия Шамильевн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ервис-СП» (ИНН 6316150807  ОГРН 1096316015003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96, Самарская обл., г. Самара, ул. Осипенко, д. 11, оф. 312, ком. 48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но-конструкторское бюро «ПЕРСПЕКТИВА» («ПКБ «ПЕРСПЕКТИВА» ИНН 6319201961 ОГРН 1156313084938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 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,  и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но-конструкторское бюро «ПЕРСПЕКТИВА» («ПКБ «ПЕРСПЕКТИВА» ИНН 6319201961 ОГРН 1156313084938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от 18.11.2021 №01-25/20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Д-М» (ИНН 6325001840 ОГРН 1116325002320) с 18.1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Д-М» (ИНН 6325001840 ОГРН 1116325002320) с 18.11.2021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ноября 2021 г. (протокол №44), в члены Ассоциации «СРО «СГС» было принято </w:t>
      </w:r>
      <w:r>
        <w:rPr>
          <w:b/>
        </w:rPr>
        <w:t xml:space="preserve">Общество с ограниченной ответственностью «Адамант» (ИНН </w:t>
      </w:r>
      <w:r>
        <w:rPr>
          <w:b/>
          <w:bCs/>
        </w:rPr>
        <w:t>6318024854 ОГРН 1176313032323</w:t>
      </w:r>
      <w:r>
        <w:rPr>
          <w:b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дамант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Адамант»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дамант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024854 ОГРН 117631303232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4.1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87613111"/>
      <w:bookmarkStart w:id="8" w:name="_Hlk87613111"/>
      <w:bookmarkEnd w:id="8"/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4 от 24.11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_Hlk88776827"/>
      <w:bookmarkStart w:id="11" w:name="_Hlk88776827"/>
      <w:bookmarkEnd w:id="11"/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ЫМСКОЕ 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669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08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373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91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4958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АЙС Интегра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721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е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33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972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н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29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эколог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4610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57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4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УНИСТРОЙРЕГИ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2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нт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5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е Объединение РосКомпресс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19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АД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018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401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71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циональная Компания «ЕВРАЗ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1806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ТА-электрони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00745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ВЧ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705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830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УНИСТРОЙРЕГИ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2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080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с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0069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ЛАГМ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69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18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В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66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рево.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70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01T13:36:00Z</cp:lastPrinted>
  <dcterms:modified xsi:type="dcterms:W3CDTF">2021-12-01T09:37:00Z</dcterms:modified>
  <cp:revision>14</cp:revision>
  <dc:subject/>
  <dc:title/>
</cp:coreProperties>
</file>