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21 от 09.06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внеплановой проверки по жалобе ООО «ТЭС СтройСнаб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spacing w:before="24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назначении внеплановой проверки по жалобе ООО «ТЭС СтройСнаб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й жалобе от ООО «ТЭС СтройСнаб» (вх.№01-25/104 от 09.06.2021) в отношении ООО «Самара-Строй» (номер в реестре 678, ИНН 6330084120 ОГРН 1186313097596) и ознакомил членов Правления Ассоциации «СРО «СГС» с ней, а также доложил о необходимости проведения внеплановой проверки в соответствии с внутренними положениями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и обсуждения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: 1.Назначить внеплановую проверку ООО «Самара-Строй» (ИНН 6330084120 ОГРН 1186313097596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ь дату проведения проверки - 15.06.2021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сполнительному директору подготовить необходимые документ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974518"/>
      <w:bookmarkEnd w:id="2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УниксСтройСервис» (ИНН 6315574641, ОГРН 1056315013787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bCs/>
          <w:sz w:val="24"/>
          <w:szCs w:val="24"/>
        </w:rPr>
        <w:t>УниксСтрой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УниксСтройСервис» (ИНН 6315574641, ОГРН 1056315013787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 июня 2021 г. (протокол №120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Леката</w:t>
      </w:r>
      <w:r>
        <w:rPr>
          <w:rFonts w:cs="Times New Roman" w:ascii="Times New Roman" w:hAnsi="Times New Roman"/>
          <w:b/>
          <w:sz w:val="24"/>
          <w:szCs w:val="24"/>
        </w:rPr>
        <w:t>» (ИНН 631806284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21630001320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Лек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Лек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bookmarkStart w:id="3" w:name="_Hlk74266097"/>
      <w:bookmarkEnd w:id="3"/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 xml:space="preserve">Общества с ограниченной ответственностью </w:t>
      </w:r>
      <w:r>
        <w:rPr>
          <w:b/>
        </w:rPr>
        <w:t>«</w:t>
      </w:r>
      <w:r>
        <w:rPr>
          <w:b/>
          <w:bCs/>
        </w:rPr>
        <w:t>Леката</w:t>
      </w:r>
      <w:r>
        <w:rPr>
          <w:b/>
        </w:rPr>
        <w:t>» (ИНН 6318062842</w:t>
      </w:r>
      <w:r>
        <w:rPr>
          <w:bCs/>
        </w:rPr>
        <w:t xml:space="preserve"> </w:t>
      </w:r>
      <w:r>
        <w:rPr>
          <w:b/>
          <w:bCs/>
        </w:rPr>
        <w:t>ОГРН 1216300013203</w:t>
      </w:r>
      <w:r>
        <w:rPr>
          <w:b/>
        </w:rPr>
        <w:t xml:space="preserve">) </w:t>
      </w:r>
      <w:r>
        <w:rPr/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3.06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 июня 2021 (протокол №20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ПЕЦ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282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7758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 500 000 000 рублей (II ОДО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СПЕЦСТРОЙ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СПЕЦСТРОЙ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ПЕЦ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282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7758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ОДО (не превышает 500 000 000 рублей) с 03.06.2021 г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3974518"/>
      <w:bookmarkEnd w:id="0"/>
      <w:bookmarkEnd w:id="4"/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 июня 2021 (протокол №20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Самара-Волгоэлектромонтаж» (ИНН 6316060656 ОГРН 1026301157882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               10 000 000 000 рублей (IV О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АО «Самара-ВЭМ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                               АО «Самара-ВЭМ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Самара-Волгоэлектромонтаж» (ИНН 6316060656 ОГРН 102630115788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уровень ответственности КФ ОДО (не превышает 10 000 000 000 рублей) с 03.06.2021 г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02 июн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0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лектроПромМонтаж» (ИНН 6316156936 ОГРН 1106316011999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ЭП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ЭП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лектроПромМонтаж» (ИНН 6316156936 ОГРН 1106316011999)</w:t>
      </w:r>
      <w:r>
        <w:rPr>
          <w:rFonts w:cs="Times New Roman" w:ascii="Times New Roman" w:hAnsi="Times New Roman"/>
          <w:sz w:val="24"/>
          <w:szCs w:val="24"/>
        </w:rPr>
        <w:t xml:space="preserve"> 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04.06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_Hlk74266097"/>
      <w:bookmarkStart w:id="6" w:name="_Hlk74266097"/>
      <w:bookmarkEnd w:id="6"/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bookmarkStart w:id="8" w:name="_Hlk74266256"/>
      <w:bookmarkEnd w:id="8"/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21 от 09.06.2021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9" w:name="_Hlk74266256"/>
      <w:bookmarkStart w:id="10" w:name="_Hlk74266256"/>
      <w:bookmarkEnd w:id="10"/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5772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монтаж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116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диссе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6494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оизводственное объединение коммунального хозяйства городского округа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1412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Нефтега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20248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735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дводспец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386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ания Ваш 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10209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КФ Герметизирующие материал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077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192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35:00Z</dcterms:created>
  <dc:creator>Sergey</dc:creator>
  <dc:description/>
  <cp:keywords/>
  <dc:language>en-US</dc:language>
  <cp:lastModifiedBy>Alena</cp:lastModifiedBy>
  <cp:lastPrinted>2021-06-02T10:46:00Z</cp:lastPrinted>
  <dcterms:modified xsi:type="dcterms:W3CDTF">2021-06-18T09:33:00Z</dcterms:modified>
  <cp:revision>21</cp:revision>
  <dc:subject/>
  <dc:title/>
</cp:coreProperties>
</file>