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37 от 02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исполнительного директора Дворцова Г.Н. Орденом «За заслуги в строительстве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щении средств компенсационного фонда обеспечения договорных обязательств на специальном счете в филиале «Нижегородский» АО «АЛЬФА-БАНК»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bookmarkStart w:id="2" w:name="_Hlk13233536"/>
      <w:bookmarkStart w:id="3" w:name="_Hlk12976178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Инновационная Строительная Компания» (ИНН  6316193230 ОГРН 1136316011666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наименовани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                                            ООО «Инновационная Строительная Компа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0750086"/>
      <w:bookmarkEnd w:id="4"/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Инновационная Строительная Компания» (ИНН  6316193230 ОГРН 1136316011666) </w:t>
      </w:r>
      <w:r>
        <w:rPr>
          <w:rFonts w:cs="Times New Roman" w:ascii="Times New Roman" w:hAnsi="Times New Roman"/>
          <w:sz w:val="24"/>
          <w:szCs w:val="24"/>
        </w:rPr>
        <w:t>в части изменения наименования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мстройпотенциал» (ИНН 6316193230 ОГРН 113631601166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20750086"/>
      <w:bookmarkStart w:id="6" w:name="_Hlk20750086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7" w:name="_Hlk20816157"/>
      <w:r>
        <w:rPr>
          <w:rFonts w:cs="Times New Roman" w:ascii="Times New Roman" w:hAnsi="Times New Roman"/>
          <w:sz w:val="24"/>
          <w:szCs w:val="24"/>
        </w:rPr>
        <w:t xml:space="preserve">О награждении </w:t>
      </w:r>
      <w:bookmarkEnd w:id="7"/>
      <w:r>
        <w:rPr>
          <w:rFonts w:cs="Times New Roman" w:ascii="Times New Roman" w:hAnsi="Times New Roman"/>
          <w:sz w:val="24"/>
          <w:szCs w:val="24"/>
        </w:rPr>
        <w:t>исполнительного директора Дворцова Г.Н. Орденом «За заслуги в строитель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ристову Л.С., которая предложила ходатайствовать о награждении исполнительного директора Дворцова Г. Н. Орденом «За заслуги в строитель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Ходатайствовать перед Президентом Российского Союза строителей Владимиром Анатольевичем Яковлевым о награждении исполнительного директора Ассоциации «СРО «СГС» Дворцова Григория Николаевича Орденом «За заслуги в строитель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, о добровольном прекращении членства в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ТеплоПромСтрой» (ИНН 6322042158 ОГРН 108632000734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ВКС» (ИНН 6330057038 ОГРН 113633000145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ТеплоПромСтрой» (ИНН 6322042158 ОГРН 1086320007344) </w:t>
      </w:r>
      <w:r>
        <w:rPr>
          <w:rFonts w:cs="Times New Roman" w:ascii="Times New Roman" w:hAnsi="Times New Roman"/>
          <w:sz w:val="24"/>
          <w:szCs w:val="24"/>
        </w:rPr>
        <w:t xml:space="preserve"> с 30.09.2019 года, в соответствии с п.1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ВВКС» (ИНН 6330057038 ОГРН 1136330001455) </w:t>
      </w:r>
      <w:r>
        <w:rPr>
          <w:rFonts w:cs="Times New Roman" w:ascii="Times New Roman" w:hAnsi="Times New Roman"/>
          <w:sz w:val="24"/>
          <w:szCs w:val="24"/>
        </w:rPr>
        <w:t>с 30.09.2019 года, в соответствии с п.1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г (Протокол №2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есна» (ИНН 6371006949, ОГРН 1036301841806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РУСПРОМКОНТРОЛЬ» (ИНН 6316242409, ОГРН 1186313014172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есна» (ИНН 6371006949, ОГРН 1036301841806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сна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Весн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есна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есна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УСПРОМКОНТРОЛЬ» (ООО «РПК» ИНН 6316242409, ОГРН 1186313014172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ПК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РПК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ПК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ПК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ок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есна» (ИНН 6371006949, ОГРН 1036301841806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Вес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есн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есна» (ИНН 6371006949, ОГРН 103630184180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2.10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размещении средств компенсационного фонда обеспечения договорных обязательств на специальном счете в филиале «Нижегородский» АО «АЛЬФА-БАН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Разместить средства компенсационного фонда обеспечения договорных обязательств на специальном счете в филиале «Нижегородский» АО «АЛЬФА-БАНК» в размере 72 000 000 (семьдесят два миллиона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644409"/>
      <w:bookmarkStart w:id="9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7 ПОВЕСТКИ ДНЯ:</w:t>
      </w:r>
      <w:bookmarkStart w:id="10" w:name="_Hlk13233536"/>
      <w:bookmarkStart w:id="11" w:name="_Hlk12976178"/>
      <w:bookmarkEnd w:id="8"/>
      <w:bookmarkEnd w:id="10"/>
      <w:bookmarkEnd w:id="11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2" w:name="_GoBack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7 от 02.10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УР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4989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598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ЛАЙ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809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3449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Автомат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233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ВК 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5198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ОВЛЯ163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3227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ВЧ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705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606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лина - Центр - 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79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1:00Z</dcterms:created>
  <dc:creator>Sergey</dc:creator>
  <dc:description/>
  <cp:keywords/>
  <dc:language>en-US</dc:language>
  <cp:lastModifiedBy>Alena</cp:lastModifiedBy>
  <cp:lastPrinted>2019-10-04T14:29:00Z</cp:lastPrinted>
  <dcterms:modified xsi:type="dcterms:W3CDTF">2019-10-04T11:06:00Z</dcterms:modified>
  <cp:revision>9</cp:revision>
  <dc:subject/>
  <dc:title/>
</cp:coreProperties>
</file>