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4 от 27.06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членства в Ассоциации «СРО «СГС» на основании заявления о добровольном выходе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0 июня 2018г. (протокол №23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 Строй Заказ» (ООО «ССЗ» (ИНН 6324031659 ОГРН 1126324009393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СЗ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СЗ» в единый реестр членов Ассоциации «СРО «СГС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пец Строй Заказ» (ООО «ССЗ» (ИНН 6324031659 ОГРН 1126324009393) в единый реестр членов Ассоциации «СРО «СГС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1.06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НефтьГазСтрой» (ИНН 1660127541, ОГРН 1091690029353)</w:t>
      </w:r>
      <w:r>
        <w:rPr>
          <w:rFonts w:cs="Times New Roman" w:ascii="Times New Roman" w:hAnsi="Times New Roman"/>
          <w:sz w:val="24"/>
          <w:szCs w:val="24"/>
        </w:rPr>
        <w:t xml:space="preserve"> было получено заявление для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500 000 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ВолгаНефтьГазСтрой» (ИНН 1660127541, ОГРН 1091690029353)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ехнологическое обеспечение дорожного строительства» (ИНН 6381012733 ОГРН 1096381000132) с 26 июня 2018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онерного общества «Магистраль» (ИНН 6314007671 ОГРН 1026300899448) с 27 июня 2018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кратить членство следующих организац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нологическое обеспечение дорожного строительства» (ИНН 6381012733 ОГРН 1096381000132) с 26 июня 2018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Акционерного общества «Магистраль» (ИНН 6314007671 ОГРН  1026300899448) с 27 июня 2018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Инжиниринговая Компания «САМКОРП»  (ИНН 6317077194, ОГРН 1096317000251) </w:t>
      </w:r>
      <w:r>
        <w:rPr>
          <w:rFonts w:cs="Times New Roman" w:ascii="Times New Roman" w:hAnsi="Times New Roman"/>
          <w:sz w:val="24"/>
          <w:szCs w:val="24"/>
        </w:rPr>
        <w:t xml:space="preserve">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ведения об открытии права осуществлять строительство, реконструкцию, капитальный ремонт, 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Инжиниринговая Компания «САМКОРП»  </w:t>
      </w:r>
      <w:r>
        <w:rPr>
          <w:rFonts w:cs="Times New Roman" w:ascii="Times New Roman" w:hAnsi="Times New Roman"/>
          <w:sz w:val="24"/>
          <w:szCs w:val="24"/>
        </w:rPr>
        <w:t>в части открытия права осуществлять строительство, реконструкцию, капитальный ремонт,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Шард»  (ИНН 6367031974, ОГРН 1026303505205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идентификационные данные в части смены наименования орг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 смене наименования организации на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пециализированный застройщик «ШАРД» (ИНН 6367031974, ОГРН 1026303505205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единый реестр членов Ассоциации «СРО «СГС» в отношении Общества с ограниченной ответственностью «Шард» (ИНН 6367031974, ОГРН 1026303505205)  в части смены наименования организации н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пециализированный застройщик «ШАРД» (ИНН 6367031974, ОГРН 1026303505205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06-29T13:00:00Z</dcterms:modified>
  <cp:revision>13</cp:revision>
  <dc:subject/>
  <dc:title/>
</cp:coreProperties>
</file>