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8 от 22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«АртСтрой» (ИНН </w:t>
      </w:r>
      <w:r>
        <w:rPr>
          <w:b/>
          <w:bCs/>
        </w:rPr>
        <w:t>6314046487 ОГРН 1196313021629</w:t>
      </w:r>
      <w:r>
        <w:rPr>
          <w:b/>
        </w:rPr>
        <w:t xml:space="preserve">)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Оптовая Компания «Водолей» (ИНН 6321449014 </w:t>
      </w:r>
      <w:r>
        <w:rPr>
          <w:b/>
          <w:bCs/>
        </w:rPr>
        <w:t>ОГРН 1186313059888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</w:rPr>
        <w:t xml:space="preserve"> Общество с ограниченной ответственностью «СтройКонтроль» (ИНН 6317156569 ОГРН 1216300059667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АртСтрой» (ИНН </w:t>
      </w:r>
      <w:r>
        <w:rPr>
          <w:b/>
          <w:bCs/>
        </w:rPr>
        <w:t>6314046487 ОГРН 1196313021629</w:t>
      </w:r>
      <w:r>
        <w:rPr>
          <w:b/>
        </w:rPr>
        <w:t xml:space="preserve">)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Ар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Оптовая Компания «Водолей» (ИНН 6321449014 </w:t>
      </w:r>
      <w:r>
        <w:rPr>
          <w:b/>
          <w:bCs/>
        </w:rPr>
        <w:t>ОГРН 1186313059888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Оптовая Компания «Водо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Оптовая Компания «Водо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Оптовая Компания «Водо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Оптовая Компания «Водол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</w:rPr>
        <w:t>Общество с ограниченной ответственностью «СтройКонтроль» (ИНН 6317156569 ОГРН 1216300059667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Контр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Контр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Контр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тройКонтр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bookmarkStart w:id="3" w:name="_Hlk87613111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лобальные Инженерные системы» (ООО «ГИС» ИНН 6318232220 ОГРН 11363180038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7613111"/>
      <w:bookmarkEnd w:id="4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лобальные Инженерные системы» (ООО «ГИС» ИНН 6318232220 ОГРН 113631800381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81, Самарская обл, г Самара, ул Ново-Вокзальная, д. 124, кв.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й проект» (ИНН 6318198995 ОГРН 1126318000940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 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,  и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й проект» (ИНН 6318198995 ОГРН 1126318000940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К ПОВОЛЖЬ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35472 ОГРН 1176313053630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К ПОВОЛЖЬ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35472 ОГРН 1176313053630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2.12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ОСК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3234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1126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ОСК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8 900 (Шестьдесят восемь тысяч дев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ату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614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9355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тату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АФАРИ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0683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6402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АФАР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89 900 (Восемьдесят девять  тысяч дев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ъединенная сервисная комп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ООО «ОСК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3234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1126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2.12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тату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614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9355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АФАРИ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0683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6402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>» с 22.12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5 декабря 2021 г. (протокол №47), в члены Ассоциации «СРО «СГС» было принято </w:t>
      </w:r>
      <w:r>
        <w:rPr>
          <w:b/>
        </w:rPr>
        <w:t xml:space="preserve">Общество с ограниченной ответственностью «СтройКом» (ИНН 6312210477 ОГРН 1216300057038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 000 000 рублей (</w:t>
      </w:r>
      <w:r>
        <w:rPr>
          <w:lang w:val="en-US"/>
        </w:rPr>
        <w:t>I</w:t>
      </w:r>
      <w:r>
        <w:rPr/>
        <w:t xml:space="preserve">I ВВ) </w:t>
      </w:r>
    </w:p>
    <w:p>
      <w:pPr>
        <w:pStyle w:val="ListParagraph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СтройКом»</w:t>
      </w:r>
      <w:r>
        <w:rPr>
          <w:b/>
        </w:rPr>
        <w:t xml:space="preserve">  </w:t>
      </w:r>
      <w:r>
        <w:rPr/>
        <w:t xml:space="preserve">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СтройКом»</w:t>
      </w:r>
      <w:r>
        <w:rPr>
          <w:b/>
        </w:rPr>
        <w:t xml:space="preserve"> 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ройКом» (ИНН 6312210477 ОГРН 1216300057038) в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21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-141" w:firstLine="567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8 от 22.12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ДОМ-7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8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уппа 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613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утник-Т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913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МетИндустр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483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йл Сервис 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663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-технологии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44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ефтегорская бур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57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68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8233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МОНТАЖХИМЗАЩИ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51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1427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1-12-30T08:41:00Z</dcterms:modified>
  <cp:revision>38</cp:revision>
  <dc:subject/>
  <dc:title/>
</cp:coreProperties>
</file>