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8 от 27.07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3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25.07.2022 №01-31/10) с приложенными документами на получение займа членом Ассоциации «СРО «СГС» - ООО «АВС» (ИНН 6316121027) в размере                  5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 миллионов) 00 рублей 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44-ФЗ (государственный контракт №142-5/62/21 от 14.12.2021 г., далее по тексту-контракт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третье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3 796 372,6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49 932 821,7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32 534 727,9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ВС» (ИНН 6316121027, ОГРН 1076316003708)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займа – 5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 миллионов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йма - 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44-ФЗ) государственный контракт №142-5/62/21 от 14.12.2021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- не более 5 (пяти) рабочих дней со дня полного исполнения Заемщиком обязательств по контракту, но не позднее 07.10.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третье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м с ограниченной ответственностью «АВС» (ИНН 6316121027, ОГРН 1076316003708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ЮКА-СТРОЙ» (</w:t>
      </w:r>
      <w:r>
        <w:rPr>
          <w:b/>
        </w:rPr>
        <w:t xml:space="preserve">ИНН </w:t>
      </w:r>
      <w:r>
        <w:rPr>
          <w:b/>
          <w:bCs/>
        </w:rPr>
        <w:t>6312199745,</w:t>
      </w:r>
      <w:r>
        <w:rPr/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196313061878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ЮКА-СТРОЙ» (</w:t>
      </w:r>
      <w:r>
        <w:rPr>
          <w:b/>
        </w:rPr>
        <w:t xml:space="preserve">ИНН </w:t>
      </w:r>
      <w:r>
        <w:rPr>
          <w:b/>
          <w:bCs/>
        </w:rPr>
        <w:t>6312199745,</w:t>
      </w:r>
      <w:r>
        <w:rPr/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196313061878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с изм. от 20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КА-СТРОЙ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КА-СТРОЙ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КА-СТРОЙ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ЮКА-СТРОЙ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Инжиниринговая компания «САМКОРП» (ООО «ИК «САМКОРП», ИНН 6317077194, ОГРН 1096317000251) </w:t>
      </w:r>
      <w:r>
        <w:rPr>
          <w:rFonts w:cs="Times New Roman" w:ascii="Times New Roman" w:hAnsi="Times New Roman"/>
          <w:bCs/>
          <w:sz w:val="24"/>
          <w:szCs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Инжиниринговая компания «САМКОРП» (ООО «ИК «САМКОРП», ИНН 6317077194, ОГРН 1096317000251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Специализированный застройщик «ДОМ-75» (ООО СЗ «ДОМ-75», ИНН 6316041861, ОГРН 1026301157849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пециализированный застройщик «ДОМ-75» (ООО СЗ «ДОМ-75», ИНН 6316041861, ОГРН 102630115784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Самаранефть-Сервис» (ИНН 6367045511 ОГРН 104630240684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Зенит» (ИНН 6330088734 ОГРН 119631308557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СТРОЙ ДОМ» (ИНН 6321381535 ОГРН 1156320007359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</w:rPr>
        <w:t xml:space="preserve"> Общества с ограниченной ответственностью «АМОНД» (ИНН 6376003613 ОГРН 103630294232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МОНД» (ИНН 6376003613 ОГРН 1036302942323) в </w:t>
      </w:r>
      <w:r>
        <w:rPr>
          <w:rFonts w:cs="Times New Roman" w:ascii="Times New Roman" w:hAnsi="Times New Roman"/>
          <w:bCs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Бекецкий Евгений Александр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июля 2022 г. (протокол №27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Объединение строительных компаний «Град» (ООО «ОСК «Град» ИНН 6315557727 ОГРН 1026300957363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до 500 000 000 рублей (II ВВ)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ОСК «Гра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 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ОСК «Гра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Объединение строительных компаний «Град» (ООО «ОСК «Град» ИНН 6315557727 ОГРН 1026300957363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до 500 000 000 рублей) с 22.07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righ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0 июля 2022 г. (протокол №27), в члены Ассоциации «СРО «СГС» было принято </w:t>
      </w:r>
      <w:r>
        <w:rPr>
          <w:b/>
          <w:bCs/>
        </w:rPr>
        <w:t>Общество с ограниченной ответственностью «ПРО-ЛПГ» (</w:t>
      </w:r>
      <w:r>
        <w:rPr>
          <w:b/>
        </w:rPr>
        <w:t xml:space="preserve">ИНН </w:t>
      </w:r>
      <w:r>
        <w:rPr>
          <w:rStyle w:val="1zysl"/>
          <w:b/>
          <w:bCs/>
        </w:rPr>
        <w:t>6319257435</w:t>
      </w:r>
      <w:r>
        <w:rPr>
          <w:rStyle w:val="1zysl"/>
        </w:rPr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226300017382</w:t>
      </w:r>
      <w:r>
        <w:rPr>
          <w:b/>
          <w:bCs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ПРО-ЛП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ПРО-ЛП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-ЛПГ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6319257435</w:t>
      </w:r>
      <w:r>
        <w:rPr>
          <w:rStyle w:val="1zys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263000173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1.07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0 июля 2022 г. (протокол №27), в члены Ассоциации «СРО «СГС» было принято </w:t>
      </w:r>
      <w:r>
        <w:rPr>
          <w:b/>
          <w:bCs/>
        </w:rPr>
        <w:t>Общество с ограниченной ответственностью «ДОРАДО» (</w:t>
      </w:r>
      <w:r>
        <w:rPr>
          <w:b/>
        </w:rPr>
        <w:t xml:space="preserve">ИНН </w:t>
      </w:r>
      <w:r>
        <w:rPr>
          <w:b/>
          <w:bCs/>
        </w:rPr>
        <w:t>6321315677</w:t>
      </w:r>
      <w:r>
        <w:rPr/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136320014160</w:t>
      </w:r>
      <w:r>
        <w:rPr>
          <w:b/>
          <w:bCs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ДОРАД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ДОРАД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ДОРАДО» (ИНН 6321315677 ОГРН 113632001416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1.07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0 июля 2022 г. (протокол №27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bookmarkStart w:id="4" w:name="_Hlk100652096"/>
      <w:r>
        <w:rPr>
          <w:b/>
        </w:rPr>
        <w:t>«</w:t>
      </w:r>
      <w:bookmarkEnd w:id="4"/>
      <w:r>
        <w:rPr>
          <w:b/>
        </w:rPr>
        <w:t>Промстрой-Инжиниринг»</w:t>
      </w:r>
      <w:r>
        <w:rPr>
          <w:b/>
          <w:bCs/>
        </w:rPr>
        <w:t xml:space="preserve"> </w:t>
      </w:r>
      <w:r>
        <w:rPr>
          <w:b/>
        </w:rPr>
        <w:t xml:space="preserve">(ИНН 6314044049 ОГРН 1176313056512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)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Промстрой-Инжини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Промстрой-Инжини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мстрой-Инжиниринг» (ИНН 6314044049 ОГРН 1176313056512)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6.07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Gothic;ＭＳ ゴシック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;Yu Gothic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3:00Z</dcterms:created>
  <dc:creator>Sergey</dc:creator>
  <dc:description/>
  <cp:keywords/>
  <dc:language>en-US</dc:language>
  <cp:lastModifiedBy>Alena</cp:lastModifiedBy>
  <cp:lastPrinted>2022-08-30T14:20:00Z</cp:lastPrinted>
  <dcterms:modified xsi:type="dcterms:W3CDTF">2022-09-08T08:31:00Z</dcterms:modified>
  <cp:revision>5</cp:revision>
  <dc:subject/>
  <dc:title/>
</cp:coreProperties>
</file>