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7 от 28.1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3.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21 ноября 2018 г. (протокол №46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я» (ИНН 6315621429, ОГРН 108631501286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оля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я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я» (ИНН 6315621429, ОГРН 1086315012860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11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21 ноября 2018 г. (протокол №46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-ВС ПЛЮС» (ИНН 6317128233, ОГРН 1186313077587</w:t>
      </w:r>
      <w:r>
        <w:rPr>
          <w:rFonts w:cs="Times New Roman" w:ascii="Times New Roman" w:hAnsi="Times New Roman"/>
          <w:sz w:val="24"/>
          <w:szCs w:val="24"/>
        </w:rPr>
        <w:t xml:space="preserve">)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и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и 200 000 (Двести тысяч) рублей соответственно от ООО «СТРОЙ-ВС ПЛЮС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-ВС ПЛЮС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-ВС ПЛЮС» (ИНН 6317128233, ОГРН 1186313077587</w:t>
      </w:r>
      <w:r>
        <w:rPr>
          <w:rFonts w:cs="Times New Roman" w:ascii="Times New Roman" w:hAnsi="Times New Roman"/>
          <w:sz w:val="24"/>
          <w:szCs w:val="24"/>
        </w:rPr>
        <w:t xml:space="preserve">) 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11.2018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6.11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мЖилСтрой» (ИНН 6319196510 ОГРН 1156313036901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ЖилСтрой» (ИНН 6319196510 ОГРН 1156313036901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мЖилСтрой» (ИНН 6319196510 ОГРН 1156313036901)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казенного учреждения  Самарской области «Управление капитального строительства» (ИНН 6315856572 ОГРН 1136316008058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смены руководителя юридического ли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ого казенного учреждения Самарской области «Управление капитального строительства» (ИНН 6315856572 ОГРН 1136316008058)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Самарской области «Управление капитального строительства» (ИНН 6315856572 ОГРН 113631600805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ны руководителя - изменив на Директор Хасанов Алексей Василь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Самара-Волгоэлектромонтаж» (ИНН 6316060656  ОГРН 1026301157882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 юридического адрес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го общества «Самара-Волгоэлектромонтаж» (ИНН 6316060656  ОГРН 1026301157882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Самара-Волгоэлектромонтаж» (ИНН 6316060656  ОГРН 102630115788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юридического адреса организации, изменив на: 443022, РФ, Самарская область, г. Самара, Заводское шоссе, д. 7 литер. 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Самара-Волгоэлектромонтаж» (ИНН 6316060656  ОГРН 1026301157882)</w:t>
      </w:r>
      <w:r>
        <w:rPr>
          <w:rFonts w:cs="Times New Roman" w:ascii="Times New Roman" w:hAnsi="Times New Roman"/>
          <w:sz w:val="24"/>
          <w:szCs w:val="24"/>
        </w:rPr>
        <w:t xml:space="preserve">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Самара-Волгоэлектромонтаж» (ИНН 6316060656  ОГРН 1026301157882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7 от 28.11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/>
      </w:pPr>
      <w:r>
        <w:rPr/>
        <w:t>1. 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7229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тран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0211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957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5629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848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05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590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БЪЕДИНЕННАЯ ПРОЕКТНО-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7642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нпилов Сергей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055465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41030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е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02320</w:t>
            </w:r>
          </w:p>
        </w:tc>
      </w:tr>
      <w:tr>
        <w:trPr>
          <w:trHeight w:val="6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уйбышевская Дорожная ПМК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17766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0561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28080</w:t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00393</w:t>
            </w:r>
          </w:p>
        </w:tc>
      </w:tr>
      <w:tr>
        <w:trPr>
          <w:trHeight w:val="7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МУ-ПЕНЕТР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698937</w:t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01799</w:t>
            </w:r>
          </w:p>
        </w:tc>
      </w:tr>
      <w:tr>
        <w:trPr>
          <w:trHeight w:val="6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94768</w:t>
            </w:r>
          </w:p>
        </w:tc>
      </w:tr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ЫМСКОЕ 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66996</w:t>
            </w:r>
          </w:p>
        </w:tc>
      </w:tr>
      <w:tr>
        <w:trPr>
          <w:trHeight w:val="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38611</w:t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80156</w:t>
            </w:r>
          </w:p>
        </w:tc>
      </w:tr>
      <w:tr>
        <w:trPr>
          <w:trHeight w:val="9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6749</w:t>
            </w:r>
          </w:p>
        </w:tc>
      </w:tr>
      <w:tr>
        <w:trPr>
          <w:trHeight w:val="7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96510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8482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8549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нт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52593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71571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ая группа ОК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12416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таи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03605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фраНефтеГаз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53396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СК-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59942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ский метрологически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15767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В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57038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КВАТЕХН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34133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О-технологии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54449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фтегорская буров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005797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-ВС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82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5:00Z</dcterms:created>
  <dc:creator>Sergey</dc:creator>
  <dc:description/>
  <cp:keywords/>
  <dc:language>en-US</dc:language>
  <cp:lastModifiedBy>Ilia</cp:lastModifiedBy>
  <cp:lastPrinted>2018-12-12T14:40:00Z</cp:lastPrinted>
  <dcterms:modified xsi:type="dcterms:W3CDTF">2018-12-17T05:22:00Z</dcterms:modified>
  <cp:revision>25</cp:revision>
  <dc:subject/>
  <dc:title/>
</cp:coreProperties>
</file>