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50 от 09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слав Ерастович (ГК «Амон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ООО «Каис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1" w:name="_Hlk58506803"/>
      <w:r>
        <w:rPr>
          <w:rFonts w:cs="Times New Roman" w:ascii="Times New Roman" w:hAnsi="Times New Roman"/>
          <w:sz w:val="24"/>
          <w:szCs w:val="24"/>
        </w:rPr>
        <w:t>от 02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49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путник-ТВ» (ООО «Спутник-ТВ», ИНН 6311091379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путник-ТВ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путник-ТВ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2" w:name="_Hlk5617078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путник-ТВ» (ООО «Спутник-ТВ», ИНН 6311091379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4.12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4.12.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3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., которая сообщила, что по состоянию на 09.12.2020 г. организацией – членом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ЭнергоРемон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3027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ЭнергоРемон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96 000 (Девяносто шес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09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ую организ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йЭнергоРемонт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ИНН </w:t>
      </w:r>
      <w:r>
        <w:rPr>
          <w:rFonts w:cs="Times New Roman" w:ascii="Times New Roman" w:hAnsi="Times New Roman"/>
          <w:b/>
          <w:bCs/>
          <w:sz w:val="24"/>
          <w:szCs w:val="24"/>
        </w:rPr>
        <w:t>632403027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09.12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50 от 09.12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ФЛАГМ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2146937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Спецоблгаз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713924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Пласт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211186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АйБиЭль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924139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НефтьГаз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12754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498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хим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818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МетИндустр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148391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Юни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93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ство Специального Назначе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4397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ания Град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84530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Анастасия</cp:lastModifiedBy>
  <cp:lastPrinted>2020-12-15T16:47:00Z</cp:lastPrinted>
  <dcterms:modified xsi:type="dcterms:W3CDTF">2020-12-15T12:51:00Z</dcterms:modified>
  <cp:revision>174</cp:revision>
  <dc:subject/>
  <dc:title/>
</cp:coreProperties>
</file>