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2 от 28.10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очередного 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1.00 часов местного времени, окончание работы в 12.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ДОРИ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насов Сергей Сергеевич (ООО «ИНТ) по доверен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яков Павел Николаевич (ЗАО «СК «Град») по довер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–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выборе представителя в состав рабочей группы  по перераспределению между органами местного самоуправления и органами государственной власти Самарской области полномочий по выдаче разрешений на строительство  и разрешений на ввод объектов в эксплуатацию, образованной при комитетах по местному самоуправлению и по строительству Самарской Губернской Ду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проведении Общего собр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О выборе представителя в состав рабочей группы  по перераспределению между органами местного самоуправления и органами государственной власти Самарской области полномочий по выдаче разрешений на строительство  и разрешений на ввод объектов в эксплуатацию, образованной при комитетах по местному самоуправлению и по строительству Самарской Губернской Дум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Правления Ассоциации «СРО «СГС» Аристову Л.С., которая сообщила о том, что в соответствии с п.3 постановления Самарской Губернской Думы (далее по тексту - СГД)  от 25.10.2016 года №42 при комитетах СГД по местному самоуправлению и по строительству образована совместная рабочая группа по перераспределению между органами местного самоуправления и органами государственной власти Самарской области полномочий по выдаче разрешений на строительство и разрешений на ввод объектов в эксплуат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Аристова Л.С. сообщила о том,  что в связи с подготовленным Правительством Самарской области законопроектом о внесении изменений в Закон Самарской области по перераспределению полномочий, было направлено письмо в СГД о том, что  данный законопроект не поддерживается крупнейшими застройщиками Самарской области,  входящими в состав Ассоциации, и просьбой учесть их мнение и отправить законопроект для обсуждения и согласования в муниципалитеты, а также в саморегулируемые организации Сама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.С. сообщила о том, что от Комитета по местному самоуправлению и по строительству поступило письмо с предложением направить представителя от Ассоциации «СРО «СГС» в состав вышеупомянутой рабочей группы и предложила рассмотреть кандидатуру Катина Александра Леонидович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ли к обсуждениям законопроекта и вопроса повестки дн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Катина А.Л., который выразился против выдвижения его кандидатуры в состав рабочей группы, так как поддерживает позицию, выраженную в письме от Ассоциации «СРО «СГС» и считает этого достаточны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Шиндина С.И., который поддержал законопроект внесенный Правительством Самар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Конькова Н.Н., который также поддержал законопроект и подчеркнул то, что для строительных организаций главное, чтобы соблюдались сроки по выдаче разрешений на строительство и разрешений на ввод объектов в эксплуатаци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участники заседания Правления также высказали свое мнение об участии в составе рабочей группы и по результатам обсуждения РЕШИЛИ: не направлять представителя от Ассоциации «СРО «СГС» в состав рабочей группы по перераспределению между органами местного самоуправления и органами государственной власти Самарской области полномочий по выдаче разрешений на строительство и разрешений на ввод объектов в эксплуатацию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Общего собрания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 о необходимости проведения Общего собрания членов Ассоциации «СРО «СГС» для решения ряда вопросов и предлож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Утвердить дату проведения Общего собрания членов Ассоциации «СРО «СГС» 21.12.2016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предложил вынести на повестку дня Общего собрания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о работе Ассоциации «СРО «СГС» з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сметы доходов и расходов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фирмы для проведения аудиторской проверки за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 утверждении Положений Ассоциации «СРО «СГС» в рамках реализации 37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б исключении из состава членов Ассоциации «СРО «СГС» организаций, не соответствующих требования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ч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Утвердить дату проведения Общего собрания членов Ассоциации «СРО «СГС» 21.12.2016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нести на повестку дня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о работе Ассоциации «СРО «СГС» з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сметы доходов и расходов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фирмы для проведения аудиторской проверки за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 утверждении Положений Ассоциации «СРО «СГС» в рамках реализации 37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б исключении из состава членов Ассоциации «СРО «СГС» организаций, не соответствующих требования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че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</w:t>
        <w:tab/>
        <w:tab/>
        <w:tab/>
        <w:tab/>
        <w:tab/>
        <w:tab/>
        <w:tab/>
        <w:tab/>
        <w:t>Л.С. 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  <w:t xml:space="preserve">          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5:00Z</dcterms:created>
  <dc:creator>Sergey</dc:creator>
  <dc:description/>
  <cp:keywords/>
  <dc:language>en-US</dc:language>
  <cp:lastModifiedBy>Соловьева</cp:lastModifiedBy>
  <cp:lastPrinted>2016-10-19T16:14:00Z</cp:lastPrinted>
  <dcterms:modified xsi:type="dcterms:W3CDTF">2016-12-12T11:39:00Z</dcterms:modified>
  <cp:revision>34</cp:revision>
  <dc:subject/>
  <dc:title/>
</cp:coreProperties>
</file>