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50 от 13.12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ение изменений в сведения о члене Ассоциации «СРО «СГС» на основании поступившего зая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кращение членства в Ассоциации «СРО СГС».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утверждении графика проверок на 2018 год.</w:t>
      </w:r>
    </w:p>
    <w:p>
      <w:pPr>
        <w:pStyle w:val="Style18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ВолгаПроектМонтаж» (ИНН 6321433977 ОГРН 1176313064146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Ахмадиев Тонапо Инжиниринг» (ИНН 6382076112, ОГРН 1176313101557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олгаПроектМонтаж» (ИНН 6321433977 ОГРН 1176313064146)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лгаПроектМонтаж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ВолгаПроектМонтаж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олгаПроектМонтаж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хмадиев Тонапо Инжиниринг» (ИНН 6382076112, ОГРН 1176313101557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, взнос в компенсационный фонд обеспечения договорных обязательств составляет 200 000 (Двести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хмадиев Тонапо Инжиниринг» необходимо внести в компенсационный фонд возмещения вреда 100 000 (Сто тысяч) рублей, взнос в компенсационный фонд обеспечения договорных обязательств 200 000 (Двести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хмадиев Тонапо Инжиниринг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хмадиев Тонапо Инжиниринг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ибантикорсервис» (ИНН 7204165388 ОГРН 1117232004471) 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идентификацион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/>
        <w:t xml:space="preserve">На основании представленных документов об изменении идентификационных данных необходимо внести изменения в названии организации: </w:t>
      </w:r>
      <w:r>
        <w:rPr>
          <w:rStyle w:val="Xl92"/>
        </w:rPr>
        <w:t>Общество с ограниченной ответственностью «</w:t>
      </w:r>
      <w:r>
        <w:rPr>
          <w:b/>
        </w:rPr>
        <w:t>Сибантикорсервис</w:t>
      </w:r>
      <w:r>
        <w:rPr>
          <w:rStyle w:val="Xl92"/>
        </w:rPr>
        <w:t xml:space="preserve">» </w:t>
      </w:r>
      <w:r>
        <w:rPr>
          <w:rStyle w:val="Xl92"/>
          <w:b w:val="false"/>
        </w:rPr>
        <w:t xml:space="preserve">изменить на  </w:t>
      </w:r>
    </w:p>
    <w:p>
      <w:pPr>
        <w:pStyle w:val="ListParagraph"/>
        <w:ind w:left="0" w:firstLine="708"/>
        <w:jc w:val="both"/>
        <w:rPr/>
      </w:pPr>
      <w:r>
        <w:rPr>
          <w:rStyle w:val="Xl92"/>
        </w:rPr>
        <w:t>Общество с ограниченной ответственностью «РостСтальСтрой»</w:t>
      </w:r>
    </w:p>
    <w:p>
      <w:pPr>
        <w:pStyle w:val="Normal"/>
        <w:spacing w:lineRule="auto" w:line="240" w:before="0" w:after="0"/>
        <w:ind w:firstLine="708"/>
        <w:jc w:val="both"/>
        <w:rPr>
          <w:rStyle w:val="Xl9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части изменения идентификационных данных в отношении ООО «Сибантикорсерви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«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в адрес Ассоциации «СРО «СГС» заявлениях об изменении/установлении уровней ответственности, о наличии права на проведение работ от следующих организаций-членов Ассоциации «СРО «СГС»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АРАДОРСТРОЙ» (ИНН 6317106487 ОГРН 1156313001228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 в отношении ООО «САМАРАДОРСТРОЙ» (ИНН 6317106487 ОГРН 115631300122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ВолгаНефтьГазСтрой» ((ИНН 1660127541 ОГРН 1091690029353) (ООО «ВНГС») </w:t>
      </w:r>
      <w:r>
        <w:rPr>
          <w:rFonts w:cs="Times New Roman" w:ascii="Times New Roman" w:hAnsi="Times New Roman"/>
          <w:sz w:val="24"/>
          <w:szCs w:val="24"/>
        </w:rPr>
        <w:t>было подано заявление для получения III уровня ответственности и установления права принимать участие в заключении договоров строительного подряда предельный размер обязательств по которым не превышает 3 0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ень ВВ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ВолгаНефтьГазСтрой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олгаНефтьГазСтрой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олгаНефтьГазСтрой» ((ИНН 1660127541 ОГРН 1091690029353) (ООО «ВНГС»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3 000 000 000 рублей) с 06.12.2017 г.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Волгахиммонтаж» (ИНН 6321281844 ОГРН 1116320031167)</w:t>
      </w:r>
      <w:r>
        <w:rPr>
          <w:rFonts w:cs="Times New Roman" w:ascii="Times New Roman" w:hAnsi="Times New Roman"/>
          <w:sz w:val="24"/>
          <w:szCs w:val="24"/>
        </w:rPr>
        <w:t xml:space="preserve"> было подано заявление для получения I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Волгахиммонтаж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олгахиммонтаж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Волгахиммонтаж» (ИНН 6321281844 ОГРН 1116320031167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07.12.2017 г.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ам-Быт-Электромонтаж» (ИНН 6311126896 ОГРН 1116311000508) (ООО «СБЭМ») </w:t>
      </w:r>
      <w:r>
        <w:rPr>
          <w:rFonts w:cs="Times New Roman" w:ascii="Times New Roman" w:hAnsi="Times New Roman"/>
          <w:sz w:val="24"/>
          <w:szCs w:val="24"/>
        </w:rPr>
        <w:t>было подано заявление для получения I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СБЭМ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БЭМ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СБЭМ» (ИНН 6311126896 ОГРН 1116311000508) 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07.12.2017 г.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екращение членства 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их заявлениях о добровольном прекращении членства в Ассоциации «СРО «СГС» от Общества с ограниченной ответственностью «ПРОМИНС» (ИНН 6319734744  ОГРН 1106319012920) с 13 декабря 2017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т Общества с ограниченной ответственностью «ЭНЕРГИЯ - 7» (ИНН 6319192273, ОГРН 115631900303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2 декабр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Обществу с ограниченной ответственностью «ПРОМИНС» (ИНН 6319734744  ОГРН 1106319012920) с 13 декабря 2017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т Обществу с ограниченной ответственностью «ЭНЕРГИЯ - 7» (ИНН 6319192273, ОГРН 115631900303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2 декабря 2017 года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графика проверок на 2018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я Комитета по контролю Ассоциации «СРО «СГС» Максимова С.К., который предложил утвердить график проверок организаций – членов Ассоциации «СРО «СГС» на 2018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ИЛИ: Утвердить график проверок на 2018 год, информацию разместить на официальном сайте Ассоциации «СРО «СГС» в течение 5 (пяти)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3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7-12-28T12:23:00Z</dcterms:modified>
  <cp:revision>16</cp:revision>
  <dc:subject/>
  <dc:title/>
</cp:coreProperties>
</file>