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1 от 13.07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заседания Правления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ях ко Дню Строител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от членов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АО «Самараспецстроймонтаж», ООО «СтройМонтажКомплект»</w:t>
      </w:r>
      <w:r>
        <w:rPr>
          <w:rFonts w:cs="Times New Roman" w:ascii="Times New Roman" w:hAnsi="Times New Roman"/>
          <w:sz w:val="24"/>
          <w:szCs w:val="24"/>
        </w:rPr>
        <w:t>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амараспецстроймонтаж» (ОГРН 1026303802887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МонтажКомплект» (ОГРН 1086316011396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 награждениях ко Дню Строите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ристову Л.С., которая предложила в связи с предстоящим профессиональным праздником ходатайствовать о награждении Дворцова Григория Николаевича, Исполнительного директора Ассоциации «СРО «СГС», Почетной грамотой Министерства строительства Самар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Ходатайствовать перед Министром строительства Самарской области Алексеем Викторовичем Гришиным о награждении Дворцова Григория Николаевича, Исполнительного директора Ассоциации «СРО «СГС», Почетной грамотой Министерства Сама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Rjazanceva</cp:lastModifiedBy>
  <cp:lastPrinted>2016-07-15T15:02:00Z</cp:lastPrinted>
  <dcterms:modified xsi:type="dcterms:W3CDTF">2016-07-15T11:28:00Z</dcterms:modified>
  <cp:revision>13</cp:revision>
  <dc:subject/>
  <dc:title/>
</cp:coreProperties>
</file>