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8  от 28.02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«СпецНефтеМонтаж» (ИНН 6317122538, ОГРН 118631300007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«СтройИнвест-М» (ИНН 6317098902, ОГРН 113631700567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- Общества с ограниченной ответственностью «Текса-С» (ИНН 6311124271, ОГРН 11063110066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цНефтеМонтаж» (ИНН 6317122538, ОГРН 1186313000070)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ецНефтеМонтаж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ецНефтеМонтаж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пецНефтеМонтаж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Инвест-М» (ИНН 6317098902, ОГРН 113631700567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, взнос в компенсационный фонд обеспечения договорных обязательств составляет  200 000 (двести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Инвест-М» необходимо внести в компенсационный фонд возмещения вреда 100 000 (Сто тысяч) рублей, в компенсационный фонд обеспечения договорных обязательств 200 000 (двести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СтройИнвест-М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йИнвест-М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екса-С» (ИНН 6311124271, ОГРН 110631100667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кса-С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Текса-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Текса-С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КомплектПоволжье» (ИНН 6319206310, ОГРН 1166313083716) 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идентификационных да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об изменении идентификационных данных необходимо внести изменения в юридический адрес организации и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части изменения идентификационных данных в отношении ООО «Стройконтро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Heading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ПРОСУ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: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 февраля 2018г. (протокол №7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нергоМонтажСервис» (ИНН 6318233537, ОГРН 113631800520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ЭнергоМонтажСервис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ЭнергоМонтажСерви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ЭнергоМонтажСервис» (ИНН 6318233537, ОГРН 113631800520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2.02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 февраля 2018г. (протокол №7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бсолют» (ИНН 6312121192, ОГРН 112631200769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компенсационные фонды на специальные счета Ассоциации «СРО «СГС» от ООО «Абсолют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бсолют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бсолют» (ИНН 6312121192, ОГРН 112631200769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6.02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 000 000 рублей) с 26.02.2018 г.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 февраля 2018г. (протокол №7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ительная компания «Самара-Еврострой» (ИНН 6319696390, ОГРН 107631901972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СК «Самара-Еврострой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К «Самара-Еврострой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К «Самара-Еврострой» (ИНН 6319696390, ОГРН 107631901972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8.02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8 февраля 2018г. (протокол №8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екса-С» (ИНН 6311124271, ОГРН 110631100667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Текса-С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Текса-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Текса-С» (ИНН 6311124271, ОГРН 1106311006670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8.02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9:00Z</dcterms:created>
  <dc:creator>Sergey</dc:creator>
  <dc:description/>
  <cp:keywords/>
  <dc:language>en-US</dc:language>
  <cp:lastModifiedBy>Ilia</cp:lastModifiedBy>
  <cp:lastPrinted>2018-01-18T10:25:00Z</cp:lastPrinted>
  <dcterms:modified xsi:type="dcterms:W3CDTF">2018-03-16T08:54:00Z</dcterms:modified>
  <cp:revision>57</cp:revision>
  <dc:subject/>
  <dc:title/>
</cp:coreProperties>
</file>