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14 от 14.04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0.00 часов местного времени, окончание работы в 12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Прусс А.С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ового члена в Ассоциацию «СРО «СГС»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ТЕРМИНАЛ-ХОЛДИНГ</w:t>
      </w:r>
      <w:r>
        <w:rPr>
          <w:rFonts w:cs="Times New Roman" w:ascii="Times New Roman" w:hAnsi="Times New Roman"/>
          <w:b/>
          <w:sz w:val="24"/>
          <w:szCs w:val="24"/>
        </w:rPr>
        <w:t xml:space="preserve">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2021976 ОГРН 1036301122307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Конус</w:t>
      </w:r>
      <w:r>
        <w:rPr>
          <w:rFonts w:cs="Times New Roman" w:ascii="Times New Roman" w:hAnsi="Times New Roman"/>
          <w:b/>
          <w:sz w:val="24"/>
          <w:szCs w:val="24"/>
        </w:rPr>
        <w:t xml:space="preserve">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1149357 ОГРН 114631100034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ительная Компания-Современные Техн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» (ООО «СК-СТ», 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0053299 ОГРН 120630005475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ТЕРМИНАЛ-ХОЛДИНГ</w:t>
      </w:r>
      <w:r>
        <w:rPr>
          <w:rFonts w:cs="Times New Roman" w:ascii="Times New Roman" w:hAnsi="Times New Roman"/>
          <w:b/>
          <w:sz w:val="24"/>
          <w:szCs w:val="24"/>
        </w:rPr>
        <w:t xml:space="preserve">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2021976 ОГРН 1036301122307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РМИНАЛ-ХОЛДИНГ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РМИНАЛ-ХОЛДИНГ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РМИНАЛ-ХОЛДИНГ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РМИНАЛ-ХОЛДИНГ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Конус</w:t>
      </w:r>
      <w:r>
        <w:rPr>
          <w:rFonts w:cs="Times New Roman" w:ascii="Times New Roman" w:hAnsi="Times New Roman"/>
          <w:b/>
          <w:sz w:val="24"/>
          <w:szCs w:val="24"/>
        </w:rPr>
        <w:t xml:space="preserve">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1149357 ОГРН 114631100034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ну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ну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ну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ну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ительная Компания-Современные Техн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» (ООО «СК-СТ», 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0053299 ОГРН 120630005475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СК-С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СК-С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СК-С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СК-С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3974518"/>
      <w:bookmarkEnd w:id="2"/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РемСтройЭнерго</w:t>
      </w:r>
      <w:r>
        <w:rPr>
          <w:rFonts w:cs="Times New Roman" w:ascii="Times New Roman" w:hAnsi="Times New Roman"/>
          <w:b/>
          <w:sz w:val="24"/>
          <w:szCs w:val="24"/>
        </w:rPr>
        <w:t xml:space="preserve">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7140110 ОГРН 1196313066960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</w:rPr>
        <w:t>об изменении уровня ответственности в части получения I уровня ответственно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bCs/>
          <w:sz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емСтройЭнерго</w:t>
      </w:r>
      <w:r>
        <w:rPr>
          <w:rFonts w:cs="Times New Roman" w:ascii="Times New Roman" w:hAnsi="Times New Roman"/>
          <w:b/>
          <w:sz w:val="24"/>
          <w:szCs w:val="24"/>
        </w:rPr>
        <w:t xml:space="preserve">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7140110 ОГРН 1196313066960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б адресе юридического лица  в отношении следующих организаций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АВРОРА» (ИНН 6321453349 ОГРН 1186313096991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АВРОРА» (ИНН 6321453349 ОГРН 1186313096991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:</w:t>
      </w:r>
      <w:r>
        <w:rPr>
          <w:rFonts w:cs="Times New Roman" w:ascii="Times New Roman" w:hAnsi="Times New Roman"/>
          <w:sz w:val="24"/>
          <w:szCs w:val="24"/>
        </w:rPr>
        <w:t xml:space="preserve"> Викторов Станислав Игорьевич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7 апреля 2021 г. (протокол №13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йГарант</w:t>
      </w:r>
      <w:r>
        <w:rPr>
          <w:rFonts w:cs="Times New Roman" w:ascii="Times New Roman" w:hAnsi="Times New Roman"/>
          <w:b/>
          <w:sz w:val="24"/>
          <w:szCs w:val="24"/>
        </w:rPr>
        <w:t xml:space="preserve">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7136636 ОГРН 119631303519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йГаран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йГаран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йГарант</w:t>
      </w:r>
      <w:r>
        <w:rPr>
          <w:rFonts w:cs="Times New Roman" w:ascii="Times New Roman" w:hAnsi="Times New Roman"/>
          <w:b/>
          <w:sz w:val="24"/>
          <w:szCs w:val="24"/>
        </w:rPr>
        <w:t xml:space="preserve">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7136636 ОГРН 119631303519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8.04.2021 г.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 «Внесение иных сведений в единый реестр СРО»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63974518"/>
      <w:bookmarkStart w:id="4" w:name="_Hlk63974518"/>
      <w:bookmarkEnd w:id="0"/>
      <w:bookmarkEnd w:id="4"/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С.Пру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14 от 14.04.2021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ПСА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06493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зрождени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5667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наб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19860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Ф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5576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лужба строительного и технического контрол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1725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зервуарпроект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05390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Волгатрансстрой-9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00192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позит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06657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она Дистрибьюш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1486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рган 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9758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СТРЭ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4622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К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23566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жские коммунальные сист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0179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рг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9407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Рос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9464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Единени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020906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ОЛАЙ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7809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-Сигна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06157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ресур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9572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наб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19860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ФАР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6830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ит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7783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ПСА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06493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08095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льяттинская строительная компа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26975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Потенциа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1675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АРТ БИЛДЕ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9709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4:00Z</dcterms:created>
  <dc:creator>Sergey</dc:creator>
  <dc:description/>
  <cp:keywords/>
  <dc:language>en-US</dc:language>
  <cp:lastModifiedBy>Alena</cp:lastModifiedBy>
  <cp:lastPrinted>2021-05-11T14:15:00Z</cp:lastPrinted>
  <dcterms:modified xsi:type="dcterms:W3CDTF">2021-05-11T10:40:00Z</dcterms:modified>
  <cp:revision>29</cp:revision>
  <dc:subject/>
  <dc:title/>
</cp:coreProperties>
</file>