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0 от 17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членов Ассоциации «СРО» 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мпериал Строй» (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18045090 ОГРН </w:t>
      </w:r>
      <w:r>
        <w:rPr>
          <w:rFonts w:cs="Times New Roman" w:ascii="Times New Roman" w:hAnsi="Times New Roman"/>
          <w:b/>
          <w:sz w:val="24"/>
          <w:szCs w:val="24"/>
        </w:rPr>
        <w:t>11963130277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мпериал Строй» (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18045090 ОГРН </w:t>
      </w:r>
      <w:r>
        <w:rPr>
          <w:rFonts w:cs="Times New Roman" w:ascii="Times New Roman" w:hAnsi="Times New Roman"/>
          <w:b/>
          <w:sz w:val="24"/>
          <w:szCs w:val="24"/>
        </w:rPr>
        <w:t>11963130277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марта 2021 г. 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ход-Т» (ИНН 6321447271 ОГРН 1186313046567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осход-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осход-Т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осход-Т» (ИНН 6321447271 ОГРН 118631304656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1.03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2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10 марта 2021 г. 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гион Энерго Строй» (ИНН 6312144993 ОГРН 1146312010459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Регион Энерго Строй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егион Энерго Строй»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егион Энерго Строй» (ИНН 6312144993 ОГРН 1146312010459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03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2.03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10 марта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жный строительный трест» (ООО «ДСТ» ИНН 6319175743 ОГРН 1136319009859) 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Д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Д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15.03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7 марта 2021 г. (протокол №1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мпериал Строй» (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18045090 ОГРН </w:t>
      </w:r>
      <w:r>
        <w:rPr>
          <w:rFonts w:cs="Times New Roman" w:ascii="Times New Roman" w:hAnsi="Times New Roman"/>
          <w:b/>
          <w:sz w:val="24"/>
          <w:szCs w:val="24"/>
        </w:rPr>
        <w:t>11963130277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Империал Строй</w:t>
      </w:r>
      <w:r>
        <w:rPr>
          <w:rFonts w:cs="Times New Roman" w:ascii="Times New Roman" w:hAnsi="Times New Roman"/>
          <w:sz w:val="24"/>
          <w:szCs w:val="24"/>
        </w:rPr>
        <w:t>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мпериал Строй» (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18045090 ОГРН </w:t>
      </w:r>
      <w:r>
        <w:rPr>
          <w:rFonts w:cs="Times New Roman" w:ascii="Times New Roman" w:hAnsi="Times New Roman"/>
          <w:b/>
          <w:sz w:val="24"/>
          <w:szCs w:val="24"/>
        </w:rPr>
        <w:t>11963130277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7.03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б адресе юридического лица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й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84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97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атус» (ИНН 6316261440 ОГРН 11963130935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84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97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01, Самарская область, г Самара, ул Ульяновская, д. 52/55, офис 6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атус» (ИНН 6316261440 ОГРН 119631309355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Яшина Татьяна Валерьев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4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: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5" w:name="_Hlk68207608"/>
      <w:r>
        <w:rPr>
          <w:rFonts w:cs="Times New Roman" w:ascii="Times New Roman" w:hAnsi="Times New Roman"/>
          <w:sz w:val="24"/>
          <w:szCs w:val="24"/>
        </w:rPr>
        <w:t>О проведении Общего собрания членов Ассоциации «СРО» 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ить проведение Общего собрания членов Ассоциации «СРО «СГС» на 1.04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едложил вынести на повестку дня Общего собрания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лад Председателя Правления Ассоциации «СРО «СГС» Аристовой Л.С. о выдаче займов членам Ассоциации «СРО «СГС» за счет средств компенсационного фонда обеспечения договорных обязатель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изменений в Положение «О компенсационном фонде обеспечения договорных обязательств Ассоциации «Саморегулируемая организация «Самарская гильдия строителей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знании утратившими силу и утверждение новых стандартов саморегулируемой организации на процессы выполнения работ по строительству, реконструкции, капительному ремонту, сносу объектов капитального строитель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в новой реда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 утверждении Положения «О проведении Ассоциацией «Саморегулируемая организация «Самарская гильдия строителей» анализа деятельности своих членов на основании информации, представляемой ими в форме отчетов»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 утверждении годовой бухгалтерской (финансовой) отчетности Ассоциации «СРО «СГС» за 2020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б утверждении аудиторского заключения по аудиту бухгалтерской (финансовой) отчетности за 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отчета о работе Ассоциации «СРО «СГС»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сметы доходов и расходов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) Назначить проведение Общего собрания членов Ассоциации «СРО «СГС» на 14.04.2021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ынести на повестку дня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лад Председателя Правления Ассоциации «СРО «СГС» Аристовой Л.С. о выдаче займов членам Ассоциации «СРО «СГС» за счет средств компенсационного фонда обеспечения договорных обязатель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изменений в Положение «О компенсационном фонде обеспечения договорных обязательств Ассоциации «Саморегулируемая организация «Самарская гильдия строителей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знании утратившими силу и утверждение новых стандартов саморегулируемой организации на процессы выполнения работ по строительству, реконструкции, капительному ремонту, сносу объектов капитального строитель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в новой редак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 утверждении Положения «О проведении Ассоциацией «Саморегулируемая организация «Самарская гильдия строителей» анализа деятельности своих членов на основании информации, представляемой ими в форме отчетов»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 утверждении годовой бухгалтерской (финансовой) отчетности Ассоциации «СРО «СГС» за 2020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б утверждении аудиторского заключения по аудиту бухгалтерской (финансовой) отчетности за 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отчета о работе Ассоциации «СРО «СГС»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сметы доходов и расходов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63974518"/>
      <w:bookmarkStart w:id="7" w:name="_Hlk63974518"/>
      <w:bookmarkEnd w:id="0"/>
      <w:bookmarkEnd w:id="7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0 от 17.03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Аризо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72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Т-63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125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115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58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41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455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ЭЛЕКТ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733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991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77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972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373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10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ИЗ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35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ЭЛЕКТ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733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99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01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253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ЮМ СТРУКТУРАЛ ПРОДУ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59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ВАТЕХН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413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ефтегорская бур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57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ква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673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2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РАЗВИТ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2386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Т-63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125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2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4-01T18:16:00Z</dcterms:modified>
  <cp:revision>14</cp:revision>
  <dc:subject/>
  <dc:title/>
</cp:coreProperties>
</file>