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0 от 10.08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2/СРО от 30.05.2022 г. (заёмщик – АО «ДОРИС»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 (ООО «АВК-инжиниринг»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2/СРО от 30.05.2022 г.» </w:t>
      </w:r>
    </w:p>
    <w:p>
      <w:pPr>
        <w:pStyle w:val="Style22"/>
        <w:ind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 Исполнительного директора Дворцова Г.Н., который доложил присутствующим, что АО «ДОРИС»</w:t>
      </w:r>
      <w:r>
        <w:rPr>
          <w:rFonts w:cs="Times New Roman" w:ascii="Times New Roman" w:hAnsi="Times New Roman"/>
          <w:szCs w:val="28"/>
        </w:rPr>
        <w:t xml:space="preserve"> (ИНН </w:t>
      </w:r>
      <w:r>
        <w:rPr>
          <w:rFonts w:cs="Times New Roman" w:ascii="Times New Roman" w:hAnsi="Times New Roman"/>
        </w:rPr>
        <w:t>6315336069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</w:rPr>
        <w:t>по договору займа от 30.05.2022г №12/СРО предоставлен заем в размере 14 400 0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четырнадцать миллионов четыреста тысяч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ШИЛИ: </w:t>
      </w:r>
      <w:r>
        <w:rPr>
          <w:rFonts w:cs="Times New Roman" w:ascii="Times New Roman" w:hAnsi="Times New Roman"/>
        </w:rPr>
        <w:t xml:space="preserve">Внести изменения в план расходования суммы займа, являющийся приложением №1 к договору займа от 30.05.2022г №12/СРО. Поручить юридическому отделу подготовить дополнительное соглашение к договору займа от 30.05.2022г №12/СРО с учетом озвученны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 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3" w:name="_Hlk48228607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результатах рассмотрения заявки (вх. от 08.08.2022 № 01-31/11) с приложенными документами на получение займа членом Ассоциации «СРО «СГС» </w:t>
      </w:r>
      <w:r>
        <w:rPr>
          <w:rFonts w:cs="Times New Roman" w:ascii="Times New Roman" w:hAnsi="Times New Roman"/>
          <w:b/>
          <w:bCs/>
          <w:sz w:val="24"/>
          <w:szCs w:val="24"/>
        </w:rPr>
        <w:t>- Общество с ограниченной ответственностью «АВК-инжиниринг» (ИНН 63111057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86311001930)</w:t>
      </w:r>
      <w:r>
        <w:rPr>
          <w:rFonts w:cs="Times New Roman" w:ascii="Times New Roman" w:hAnsi="Times New Roman"/>
          <w:sz w:val="24"/>
          <w:szCs w:val="24"/>
        </w:rPr>
        <w:t xml:space="preserve"> в размере 5 000 000 (пять миллионов) 00 рублей в целях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соответствии с Федеральным законом "О контрактной системе в сфере закупок товаров, работ, услуг для обеспечения государственных и муниципальных нужд" (44-ФЗ) (муниципальный контракт № 034200000122000843001 от 29.07.2022г-далее контрак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</w:t>
      </w:r>
      <w:r>
        <w:rPr>
          <w:rFonts w:cs="Times New Roman" w:ascii="Times New Roman" w:hAnsi="Times New Roman"/>
          <w:sz w:val="24"/>
          <w:szCs w:val="24"/>
        </w:rPr>
        <w:t xml:space="preserve"> ООО «АВК-инжиниринг»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ОО «Опти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ий объём средств компенсационных фондов Ассоциации «СРО «СГС» (возмещения вреда и обеспечения договорных обязательств) составляет 666 770 310,9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ём средств компенсационного фонда обеспечения договорных обязательств составляет 439 814 521,0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р части средств компенсационного фонда обеспечения договорных обязательств, подлежащей использованию в целях выдачи займов (резерв КФ ОДО) составляет 47 941 895,9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ельный размер займа для одного члена Ассоциации «СРО «СГС» (15 процентов от 50 процентов средств КФ ОДО) составляет 32 986 089,0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 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20.04.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заем члену Ассоциации «СРО «СГ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ВК-инжиниринг» (ИНН 63111057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8631100193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- размер займа - </w:t>
      </w:r>
      <w:r>
        <w:rPr>
          <w:rFonts w:cs="Times New Roman" w:ascii="Times New Roman" w:hAnsi="Times New Roman"/>
          <w:sz w:val="24"/>
          <w:szCs w:val="24"/>
        </w:rPr>
        <w:t>5 000 000 (пять миллионов) 00 рублей.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-  цели займа -</w:t>
      </w:r>
      <w:r>
        <w:rPr>
          <w:rFonts w:cs="Times New Roman" w:ascii="Times New Roman" w:hAnsi="Times New Roman"/>
          <w:sz w:val="24"/>
          <w:szCs w:val="24"/>
        </w:rPr>
        <w:t xml:space="preserve">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соответствии с Федеральным законом "О контрактной системе в сфере закупок товаров, работ, услуг для обеспечения государственных и муниципальных нужд" (44-ФЗ) (контракт № 034200000122000843001 от 29.07.2022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- срок предоставления займа – </w:t>
      </w:r>
      <w:bookmarkStart w:id="4" w:name="_Hlk50382800"/>
      <w:r>
        <w:rPr>
          <w:rFonts w:cs="Times New Roman" w:ascii="Times New Roman" w:hAnsi="Times New Roman"/>
          <w:sz w:val="24"/>
          <w:szCs w:val="24"/>
        </w:rPr>
        <w:t xml:space="preserve">не более 5 (пяти) рабочих дней со дня полного исполнения Заемщиком обязательств по контракту </w:t>
      </w:r>
      <w:bookmarkEnd w:id="4"/>
      <w:r>
        <w:rPr>
          <w:rFonts w:cs="Times New Roman" w:ascii="Times New Roman" w:hAnsi="Times New Roman"/>
          <w:sz w:val="24"/>
          <w:szCs w:val="24"/>
        </w:rPr>
        <w:t>№ 034200000122000843001 от 29.07.2022г, но не позднее 13 января 2023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sz w:val="24"/>
          <w:szCs w:val="32"/>
        </w:rPr>
        <w:t>обеспечения исполнения обязательств заемщика по договору займа – поручительство учредителей (участников)</w:t>
      </w:r>
      <w:r>
        <w:rPr>
          <w:rFonts w:cs="Times New Roman" w:ascii="Times New Roman" w:hAnsi="Times New Roman"/>
          <w:sz w:val="24"/>
          <w:szCs w:val="24"/>
        </w:rPr>
        <w:t xml:space="preserve"> ООО «АВК-инжиниринг»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ОО «Оптима»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. Поручить Исполнительному директору Дворцову Г.Н. обеспечить подготовку и заключение договора займ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32"/>
        </w:rPr>
        <w:t xml:space="preserve">членом </w:t>
      </w:r>
      <w:r>
        <w:rPr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32"/>
        </w:rPr>
        <w:t xml:space="preserve">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м с ограниченной ответственностью «АВК-инжиниринг» (ИНН 63111057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8631100193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на указанных услов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ДенДорСтрой» (</w:t>
      </w:r>
      <w:r>
        <w:rPr>
          <w:b/>
        </w:rPr>
        <w:t xml:space="preserve">ИНН </w:t>
      </w:r>
      <w:r>
        <w:rPr>
          <w:rStyle w:val="1zysl"/>
          <w:b/>
          <w:bCs/>
        </w:rPr>
        <w:t>6317156696,</w:t>
      </w:r>
      <w:r>
        <w:rPr>
          <w:rStyle w:val="1zysl"/>
        </w:rPr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216300060613</w:t>
      </w:r>
      <w:r>
        <w:rPr>
          <w:b/>
          <w:bCs/>
        </w:rPr>
        <w:t>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- Общество с ограниченной ответственностью «Смарт» (ИНН 6320065400 ОГРН 1226300010177)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- Общество с ограниченной ответственностью «АРТ-Строй» (ИНН 6319229621, ОГРН 1186313053520)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- Индивидуальный предприниматель Семибратова Татьяна Евгеньевна (ИП Семибратова Т.Е. ИНН 631224535169, ОГРН 320631300001610)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«ДенДорСтрой» (ООО «ДДС» </w:t>
      </w:r>
      <w:r>
        <w:rPr>
          <w:b/>
        </w:rPr>
        <w:t xml:space="preserve">ИНН </w:t>
      </w:r>
      <w:r>
        <w:rPr>
          <w:rStyle w:val="1zysl"/>
          <w:b/>
          <w:bCs/>
        </w:rPr>
        <w:t>6317156696,</w:t>
      </w:r>
      <w:r>
        <w:rPr>
          <w:rStyle w:val="1zysl"/>
        </w:rPr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216300060613</w:t>
      </w:r>
      <w:r>
        <w:rPr>
          <w:b/>
          <w:bCs/>
        </w:rPr>
        <w:t>)</w:t>
      </w:r>
    </w:p>
    <w:p>
      <w:pPr>
        <w:pStyle w:val="ListParagraph"/>
        <w:ind w:left="0" w:right="-142"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</w:t>
      </w:r>
      <w:r>
        <w:rPr>
          <w:bCs/>
        </w:rPr>
        <w:t>Сто</w:t>
      </w:r>
      <w:r>
        <w:rPr/>
        <w:t xml:space="preserve">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ДДС»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Д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ДДС»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ДДС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«Смарт» (ИНН 6320065400 ОГРН 1226300010177)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с изм. от 20.04.2022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</w:rPr>
        <w:t>Смар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</w:rPr>
        <w:t>Смар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</w:rPr>
        <w:t>Смар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</w:rPr>
        <w:t>Смар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«АРТ-Строй» (ИНН 6319229621, ОГРН 1186313053520) </w:t>
      </w:r>
    </w:p>
    <w:p>
      <w:pPr>
        <w:pStyle w:val="ListParagraph"/>
        <w:ind w:left="0" w:right="-142"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АРТ-Строй»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АРТ-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АРТ-Строй»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 поступления денежных средств от ООО «АРТ-Строй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Индивидуального предпринимателя Семибратова Татьяна Евгеньевна (ИП Семибратова Т.Е. ИНН 631224535169, ОГРН 320631300001610)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42"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Семибратова Т.Е. 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емибратова Т.Е.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Семибратова Т.Е.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ИП Семибратовой Т.Е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АКВАТЕХНИКа» (ИНН 6316234133 ОГРН 1176313038769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КВАТЕХНИКа» (ИНН 6316234133 ОГРН 1176313038769) в </w:t>
      </w:r>
      <w:r>
        <w:rPr>
          <w:rFonts w:cs="Times New Roman" w:ascii="Times New Roman" w:hAnsi="Times New Roman"/>
          <w:bCs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Грибанов Андрей Сергее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ind w:left="0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shd w:fill="FFFFFF" w:val="clear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10 августа 2022 г. (протокол №30), в члены Ассоциации «СРО «СГС» было принято </w:t>
      </w:r>
      <w:r>
        <w:rPr>
          <w:b/>
          <w:bCs/>
        </w:rPr>
        <w:t>Общество с ограниченной ответственностью «ДенДорСтрой» (</w:t>
      </w:r>
      <w:r>
        <w:rPr>
          <w:b/>
        </w:rPr>
        <w:t xml:space="preserve">ИНН </w:t>
      </w:r>
      <w:r>
        <w:rPr>
          <w:rStyle w:val="1zysl"/>
          <w:b/>
          <w:bCs/>
        </w:rPr>
        <w:t>6317156696,</w:t>
      </w:r>
      <w:r>
        <w:rPr>
          <w:rStyle w:val="1zysl"/>
        </w:rPr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216300060613</w:t>
      </w:r>
      <w:r>
        <w:rPr>
          <w:b/>
          <w:bCs/>
        </w:rPr>
        <w:t xml:space="preserve">) </w:t>
      </w:r>
      <w:bookmarkStart w:id="5" w:name="_Hlk110606077"/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ДенДорСтрой» (ИНН 6317156696, ОГРН 1216300060613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0.08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Gothic;ＭＳ ゴシック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;Yu Gothic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3:00Z</dcterms:created>
  <dc:creator>Sergey</dc:creator>
  <dc:description/>
  <cp:keywords/>
  <dc:language>en-US</dc:language>
  <cp:lastModifiedBy>Alena</cp:lastModifiedBy>
  <cp:lastPrinted>2022-08-30T14:20:00Z</cp:lastPrinted>
  <dcterms:modified xsi:type="dcterms:W3CDTF">2022-09-07T19:26:00Z</dcterms:modified>
  <cp:revision>20</cp:revision>
  <dc:subject/>
  <dc:title/>
</cp:coreProperties>
</file>