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1 от 03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233536"/>
      <w:bookmarkStart w:id="3" w:name="_Hlk12976178"/>
      <w:bookmarkStart w:id="4" w:name="_Hlk1644409"/>
      <w:bookmarkStart w:id="5" w:name="_Hlk13233536"/>
      <w:bookmarkStart w:id="6" w:name="_Hlk12976178"/>
      <w:bookmarkStart w:id="7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ЭНЕРГОБУРСТРОЙ+» (ИНН 6312173715, ОГРН 117631305593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ЭНЕРГОБУРСТРОЙ+» (ИНН 6312173715, ОГРН 117631305593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ЭНЕРГОБУРСТРОЙ+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ЭНЕРГОБУРСТРОЙ+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ЭНЕРГОБУРСТРОЙ+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ЭНЕРГОБУРСТРОЙ+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ОАЗ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108070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56311061971) </w:t>
      </w:r>
      <w:r>
        <w:rPr>
          <w:rFonts w:cs="Times New Roman" w:ascii="Times New Roman" w:hAnsi="Times New Roman"/>
          <w:sz w:val="24"/>
          <w:szCs w:val="24"/>
          <w:u w:val="single"/>
        </w:rPr>
        <w:t>с 29.05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ОАЗ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108070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56311061971) с 29.05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Наследие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117509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76313084617) </w:t>
      </w:r>
      <w:r>
        <w:rPr>
          <w:rFonts w:cs="Times New Roman" w:ascii="Times New Roman" w:hAnsi="Times New Roman"/>
          <w:sz w:val="24"/>
          <w:szCs w:val="24"/>
          <w:u w:val="single"/>
        </w:rPr>
        <w:t>с 29.05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Наследие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117509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76313084617) с 29.05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03.06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 Самар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71233, ОГРН 1166313076654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Строй Самара» на текущую дату составляет 96 000 (Девяносто шес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03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МАК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652610, ОГРН 1136315005310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МАК» на текущую дату составляет 111 250 (Сто одиннадцать тысяч двести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03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Альтернатива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К Альтернатив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25715, ОГРН 118631305437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СК Альтернатива» на текущую дату составляет 82 000 (Восемьдесят две тысяч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03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 Самар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71233, ОГРН 1166313076654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03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АК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652610, ОГРН 1136315005310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03.06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Альтернатива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СК Альтернатив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5715, ОГРН 1186313054377) 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03.06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8" w:name="_Hlk27146074"/>
      <w:bookmarkStart w:id="9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233536"/>
      <w:bookmarkStart w:id="11" w:name="_Hlk12976178"/>
      <w:bookmarkStart w:id="12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10"/>
      <w:bookmarkEnd w:id="11"/>
      <w:bookmarkEnd w:id="12"/>
      <w:bookmarkEnd w:id="8"/>
      <w:bookmarkEnd w:id="9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1 от 03.06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Hlk28074098"/>
      <w:bookmarkStart w:id="15" w:name="_Hlk28074098"/>
      <w:bookmarkEnd w:id="15"/>
    </w:p>
    <w:p>
      <w:pPr>
        <w:pStyle w:val="Style18"/>
        <w:ind w:firstLine="708"/>
        <w:jc w:val="both"/>
        <w:rPr/>
      </w:pPr>
      <w:bookmarkStart w:id="16" w:name="_Hlk28074098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ая группа ОК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124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6-04T16:46:00Z</cp:lastPrinted>
  <dcterms:modified xsi:type="dcterms:W3CDTF">2020-06-09T13:52:00Z</dcterms:modified>
  <cp:revision>8</cp:revision>
  <dc:subject/>
  <dc:title/>
</cp:coreProperties>
</file>