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35 от 02.09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ение изменений в сведения о члене Ассоциации «СРО «СГС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 прекращении членства 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несение иных сведений в единый реестр СРО.</w:t>
      </w:r>
    </w:p>
    <w:p>
      <w:pPr>
        <w:pStyle w:val="Style18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13233536"/>
      <w:bookmarkStart w:id="2" w:name="_Hlk12976178"/>
      <w:bookmarkStart w:id="3" w:name="_Hlk1644409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Внесение изменений в сведения о члене Ассоциации «СРО «СГС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ЕГ» (ИНН </w:t>
      </w:r>
      <w:r>
        <w:rPr>
          <w:rFonts w:cs="Times New Roman" w:ascii="Times New Roman" w:hAnsi="Times New Roman"/>
          <w:b/>
          <w:sz w:val="24"/>
          <w:szCs w:val="24"/>
        </w:rPr>
        <w:t>631220334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ГРН 1206300031002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 изменении уровня ответственности в части получения I уровня 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ЕГ» (ИНН </w:t>
      </w:r>
      <w:r>
        <w:rPr>
          <w:rFonts w:cs="Times New Roman" w:ascii="Times New Roman" w:hAnsi="Times New Roman"/>
          <w:b/>
          <w:sz w:val="24"/>
          <w:szCs w:val="24"/>
        </w:rPr>
        <w:t>631220334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ГРН 1206300031002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го общ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«Самара-Волгоэлектромонтаж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О «Самара-ВЭМ»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316060656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02630115788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3 000 000 000 рублей (I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го общ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«Самара-Волгоэлектромонтаж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О «Самара-ВЭМ»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316060656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026301157882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 изменения в Единый реестр членов Ассоциации «СРО «СГС» в части изменения организационно-правовой формы юридического лица и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в отношении следующих организ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Инжиниринговая Компания «САМКОРП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17077194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096317000251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СК «ТЕХСТРОЙ» (ИНН 632002859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186313050318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Инжиниринговая Компания «САМКОРП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17077194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096317000251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3080, Самарская область, г.Самара, ул.Революционная, 70/лит 1, оф.3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СК «ТЕХСТРОЙ» (ИНН 6320028599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186313050318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5032, Самарская область, г.Тольятти, ул.Дзержинского, д.98, комн.2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3233536"/>
      <w:bookmarkStart w:id="5" w:name="_Hlk12976178"/>
      <w:bookmarkStart w:id="6" w:name="_Hlk1644409"/>
      <w:bookmarkEnd w:id="4"/>
      <w:bookmarkEnd w:id="5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 прекращении членства 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сообщила, что по состоянию на 02.09.2020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йМонтаж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40824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7631305123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Монтаж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на текущую дату составляет 96 000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а также отсутствие реально предпринимаемых мер для их устранения, предложила исключить вышеуказанную организацию из членов Ассоциации «СРО «СГС» с 02.09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йМонтаж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40824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76313051232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</w:t>
      </w:r>
      <w:r>
        <w:rPr>
          <w:rFonts w:cs="Times New Roman" w:ascii="Times New Roman" w:hAnsi="Times New Roman"/>
          <w:b/>
          <w:bCs/>
          <w:sz w:val="24"/>
          <w:szCs w:val="24"/>
        </w:rPr>
        <w:t>02.09.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02 сентя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5)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ВЕГ» (ИНН </w:t>
      </w:r>
      <w:r>
        <w:rPr>
          <w:rFonts w:cs="Times New Roman" w:ascii="Times New Roman" w:hAnsi="Times New Roman"/>
          <w:b/>
          <w:sz w:val="24"/>
          <w:szCs w:val="24"/>
        </w:rPr>
        <w:t>631220334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ГРН 1206300031002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 000 000 рублей (I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ВЕГ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 «ВЕГ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ВЕГ» (ИНН </w:t>
      </w:r>
      <w:r>
        <w:rPr>
          <w:rFonts w:cs="Times New Roman" w:ascii="Times New Roman" w:hAnsi="Times New Roman"/>
          <w:b/>
          <w:sz w:val="24"/>
          <w:szCs w:val="24"/>
        </w:rPr>
        <w:t>631220334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ГРН 1206300031002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02.09.2020 г.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 w:before="0" w:after="24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7" w:name="_GoBack"/>
      <w:bookmarkEnd w:id="7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№</w:t>
      </w:r>
      <w:r>
        <w:rPr>
          <w:rFonts w:cs="Times New Roman" w:ascii="Times New Roman" w:hAnsi="Times New Roman"/>
          <w:b/>
          <w:bCs/>
        </w:rPr>
        <w:t>35 от 02.09.2020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6"/>
        <w:gridCol w:w="3773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СК 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5594768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Поволжская строительная корпор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6132565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РСП Вымпе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104230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Специализированный застройщик «ШАР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7031974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про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8015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изнесСтрой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338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е Каче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339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либи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02479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диссе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6494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33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4914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ЫЙ КВАДРА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128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Alena</cp:lastModifiedBy>
  <cp:lastPrinted>2020-09-02T17:01:00Z</cp:lastPrinted>
  <dcterms:modified xsi:type="dcterms:W3CDTF">2020-09-04T12:24:00Z</dcterms:modified>
  <cp:revision>77</cp:revision>
  <dc:subject/>
  <dc:title/>
</cp:coreProperties>
</file>