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6 от 13.0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 на основании заявления о добровольном выход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ОО </w:t>
      </w:r>
      <w:r>
        <w:rPr>
          <w:rFonts w:cs="Times New Roman" w:ascii="Times New Roman" w:hAnsi="Times New Roman"/>
          <w:b/>
          <w:sz w:val="24"/>
        </w:rPr>
        <w:t>«ТЕХНИЧЕСКИЙ ЦЕНТР «СТРЕЛЕЦ» (ООО «ТЦ «СТРЕЛЕЦ»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ИНН 6315012508, ОГРН 1166313123250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ОО «ВолгаПлюсСервис» (ИНН 6318042483, ОГРН 1196313002258)</w:t>
      </w:r>
    </w:p>
    <w:p>
      <w:pPr>
        <w:pStyle w:val="Normal"/>
        <w:spacing w:lineRule="auto" w:line="240" w:before="24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ОО «Омега групп» (ИНН 6321447842 ОГРН 1186313051760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ТЕХНИЧЕСКИЙ ЦЕНТР «СТРЕЛЕЦ» (ООО «ТЦ «СТРЕЛЕЦ»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ИНН 6315012508, ОГРН 1166313123250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</w:rPr>
        <w:t>«ТЦ «СТРЕЛЕЦ»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</w:rPr>
        <w:t>«ТЦ «СТРЕЛЕЦ»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</w:rPr>
        <w:t>«ТЦ «СТРЕЛЕЦ»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sz w:val="24"/>
        </w:rPr>
        <w:t>«ТЦ «СТРЕЛЕЦ»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гаПлюсСервис» (ИНН 6318042483, ОГРН 1196313002258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гаПлюс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гаПлюс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Плюс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олгаПлюс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Омега групп» (ИНН 6321447842 ОГРН 1186313051760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мега груп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мега груп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ега груп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Омега груп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13 февраля 2019 г. (протокол №6),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ТЕХНИЧЕСКИЙ ЦЕНТР «СТРЕЛЕЦ» (ООО «ТЦ «СТРЕЛЕЦ»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 xml:space="preserve">ИНН 6315012508, ОГРН 1166313123250)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и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и 200 000 (Двести тысяч) рублей соответственно от ООО «</w:t>
      </w:r>
      <w:r>
        <w:rPr>
          <w:rFonts w:cs="Times New Roman" w:ascii="Times New Roman" w:hAnsi="Times New Roman"/>
          <w:sz w:val="24"/>
        </w:rPr>
        <w:t>ТЦ «СТРЕЛЕЦ</w:t>
      </w:r>
      <w:r>
        <w:rPr>
          <w:rFonts w:cs="Times New Roman" w:ascii="Times New Roman" w:hAnsi="Times New Roman"/>
          <w:sz w:val="24"/>
          <w:szCs w:val="24"/>
        </w:rPr>
        <w:t>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sz w:val="24"/>
        </w:rPr>
        <w:t>ТЦ «СТРЕЛЕЦ</w:t>
      </w:r>
      <w:r>
        <w:rPr>
          <w:rFonts w:cs="Times New Roman" w:ascii="Times New Roman" w:hAnsi="Times New Roman"/>
          <w:sz w:val="24"/>
          <w:szCs w:val="24"/>
        </w:rPr>
        <w:t xml:space="preserve">» в единый реестр членов Ассоциации «СРО «СГС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заключенного с использованием конкурентных способов заключения договоров в отношении Общество с ограниченной ответственностью «ТЕХНИЧЕСКИЙ ЦЕНТР «СТРЕЛЕЦ» (ООО «ТЦ «СТРЕЛЕЦ» (ИНН 6315012508, ОГРН 1166313123250) в единый реестр членов Ассоциации «СРО «СГС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</w:t>
      </w:r>
      <w:r>
        <w:rPr/>
        <w:t>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3.02.2019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3.02.2019 г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февра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6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ВолгаПлюсСервис» (ИНН 6318042483, ОГРН 1196313002258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ВолгаПлюсСервис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гаПлюсСервис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</w:rPr>
        <w:t xml:space="preserve">ООО «ВолгаПлюсСервис» (ИНН 6318042483, ОГРН 1196313002258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уровень ответственности КФ ВВ (не превышает 60 000 000 рублей) с 13.02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У №3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 xml:space="preserve">«КРЫМСКОЕ СТРОИТЕЛЬНОЕ УПРАВЛЕНИЕ» (ООО «КСУ» (ИНН 9102166996, ОГРН 1159102047301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КС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КРЫМСКОЕ СТРОИТЕЛЬНОЕ УПРАВЛЕНИЕ» (ООО «КСУ» (ИНН 9102166996, ОГРН 1159102047301) </w:t>
      </w:r>
      <w:r>
        <w:rPr>
          <w:rFonts w:cs="Times New Roman" w:ascii="Times New Roman" w:hAnsi="Times New Roman"/>
          <w:sz w:val="24"/>
        </w:rPr>
        <w:t>в части получения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 на основании заявления о добровольном выходе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Общества с ограниченной ответственностью «Техстрой» (ИНН 6321318131 ОГРН 1136320016634) с 12.02.2019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Буровая компания «Отрадное» (ИНН 6318242186, ОГРН 1146318003600) с 04.02.2019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ехстрой» (ИНН 6321318131 ОГРН 1136320016634) с 12.02.2019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Общество с ограниченной ответственностью «Буровая компания «Отрадное» (ИНН 6318242186, ОГРН 1146318003600) с 04.02.2019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6 от 13.02.2019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1.В части проведения ежегодных плановых проверок организаций- </w:t>
      </w:r>
      <w:r>
        <w:rPr/>
        <w:t>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Спек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3828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конт-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2999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иниринговая компания «ПОЛИН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386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2102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лд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11967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«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20581</w:t>
            </w:r>
          </w:p>
        </w:tc>
      </w:tr>
      <w:tr>
        <w:trPr>
          <w:trHeight w:val="7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рология и Автоматиз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13048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сан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6575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ЭкспертНадз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6246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К-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05712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Спек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38285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нотрубопрово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1978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Компл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294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4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7-30T13:41:00Z</dcterms:modified>
  <cp:revision>85</cp:revision>
  <dc:subject/>
  <dc:title/>
</cp:coreProperties>
</file>