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6 от 18.05.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Ассоциаци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заседания Правления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Правления -  г. Самара, ул. Чапаевская, д. 17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ДОРИ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– Исполнительный директор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сообщила, что из 12 членов Правления в заседании принимают участие 7 членов Правления. Правление правомочно. Предложил избрать секретарем заседания Правле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онькова Н.Н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гиональном конкурсе на лучшую строительную, проектную и изыскательскую организацию, предприятие строительных материалов и стройиндустрии Самарской области по итогам 2015 г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Принятие нового члена в Ассоциацию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ind w:left="0" w:firstLine="64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ООО «Купелин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Ассоциацию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упелин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166313093099)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Ассоциации «СРО «СГС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Ассоциации «Саморегулируемая организация «Самарская гильдия строителей» (Инвестиционная декларация) (утв. решением Общего собрания 30.03.2015 г., протокол №1) взнос в компенсационный фонд составляет 300 000 (Триста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упелинка» необходимо внести в компенсационный фонд 300 000 (Триста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упелинка» необходимо уплатить вступительный взнос при приеме в члены Ассоциации «СРО «СГС» в размере 50 000 (Пятьдесят тысяч)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в                Ассоциацию «СРО «СГС» поступило заявление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от члена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ОО «Стройспецмонтаж»</w:t>
      </w:r>
      <w:r>
        <w:rPr>
          <w:rFonts w:cs="Times New Roman" w:ascii="Times New Roman" w:hAnsi="Times New Roman"/>
          <w:sz w:val="24"/>
          <w:szCs w:val="24"/>
        </w:rPr>
        <w:t>,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спецмонтаж» (ОГРН 1135740002881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Участие в региональном конкурсе на лучшую строительную, проектную и изыскательскую организацию, предприятие строительных материалов и стройиндустрии Самарской области по итогам 2015 г.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в                Ассоциацию «СРО «СГС» поступила информация от Министерства строительства Самарской области (письмо от 01.04.2016 исх.№МС-3/1152вх) о том,  что в преддверии праздника «День строителя» было начато подготовление к проведению регионального конкурса на лучшую проектную  и изыскательскую организацию, предприятие строительных материалов и стройиндустрии Самарской области по итогам 2015 года (далее Конкурс) и приглашают принять участие в нем. Приём материалов для участия принимается до 01.07.2016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участие в Конкурсе, разместить необходимую информацию для организаций – членов Ассоциации «СРО «СГС» на официальном с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авления</w:t>
        <w:tab/>
        <w:tab/>
        <w:tab/>
        <w:tab/>
        <w:tab/>
        <w:tab/>
        <w:tab/>
        <w:tab/>
        <w:t>Л.С. 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  <w:t xml:space="preserve">                   Н.Н. Конь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5:00Z</dcterms:created>
  <dc:creator>Sergey</dc:creator>
  <dc:description/>
  <cp:keywords/>
  <dc:language>en-US</dc:language>
  <cp:lastModifiedBy>Sergey</cp:lastModifiedBy>
  <cp:lastPrinted>2016-05-27T11:02:00Z</cp:lastPrinted>
  <dcterms:modified xsi:type="dcterms:W3CDTF">2016-05-27T07:09:00Z</dcterms:modified>
  <cp:revision>11</cp:revision>
  <dc:subject/>
  <dc:title/>
</cp:coreProperties>
</file>