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9 от 28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</w:rPr>
        <w:t>- Общество с ограниченной ответственностью «Роснефтемаш» (ИНН 6315003091</w:t>
      </w:r>
      <w:r>
        <w:rPr>
          <w:bCs/>
        </w:rPr>
        <w:t xml:space="preserve"> </w:t>
      </w:r>
      <w:r>
        <w:rPr>
          <w:b/>
          <w:bCs/>
        </w:rPr>
        <w:t>ОГРН 1156313008268</w:t>
      </w:r>
      <w:r>
        <w:rPr>
          <w:b/>
        </w:rPr>
        <w:t xml:space="preserve">) 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РЕШИЛИ: Принять в члены Ассоциации «СРО «СГС» </w:t>
      </w:r>
      <w:r>
        <w:rPr>
          <w:b/>
        </w:rPr>
        <w:t>Общество с ограниченной ответственностью «Роснефтемаш» (ИНН 6315003091</w:t>
      </w:r>
      <w:r>
        <w:rPr>
          <w:bCs/>
        </w:rPr>
        <w:t xml:space="preserve"> </w:t>
      </w:r>
      <w:r>
        <w:rPr>
          <w:b/>
          <w:bCs/>
        </w:rPr>
        <w:t>ОГРН 1156313008268</w:t>
      </w:r>
      <w:r>
        <w:rPr>
          <w:b/>
        </w:rPr>
        <w:t xml:space="preserve">)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Роснефтема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Роснефтема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Роснефтема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Роснефтема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 с ограниченной ответственностью «Строй мастер» (ИНН 6316241959 ОГРН 1186313010630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 мастер» (ИНН 6316241959 ОГРН 118631301063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Цицеров Сергей Георгиевич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2 декабря 2021 г. (протокол №48), в члены Ассоциации «СРО «СГС» было принято </w:t>
      </w:r>
      <w:r>
        <w:rPr>
          <w:b/>
        </w:rPr>
        <w:t xml:space="preserve">Общество с ограниченной ответственностью «АртСтрой» (ИНН </w:t>
      </w:r>
      <w:r>
        <w:rPr>
          <w:b/>
          <w:bCs/>
        </w:rPr>
        <w:t>6314046487 ОГРН 1196313021629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«АртСтрой»</w:t>
      </w:r>
      <w:r>
        <w:rPr>
          <w:b/>
        </w:rPr>
        <w:t xml:space="preserve">  </w:t>
      </w:r>
      <w:r>
        <w:rPr/>
        <w:t xml:space="preserve">в компенсационный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«АртСтрой»</w:t>
      </w:r>
      <w:r>
        <w:rPr>
          <w:b/>
        </w:rPr>
        <w:t xml:space="preserve">  </w:t>
      </w:r>
      <w:r>
        <w:rPr/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ртСтрой» (ИНН 6314046487 ОГРН 1196313021629)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3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2 декабря 2021 г. (протокол №48), в члены Ассоциации «СРО «СГС» было принято </w:t>
      </w:r>
      <w:r>
        <w:rPr>
          <w:b/>
        </w:rPr>
        <w:t xml:space="preserve">Общество с ограниченной ответственностью Оптовая Компания «Водолей» (ИНН 6321449014 </w:t>
      </w:r>
      <w:r>
        <w:rPr>
          <w:b/>
          <w:bCs/>
        </w:rPr>
        <w:t>ОГРН 1186313059888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Оптовая Компания «Водолей»</w:t>
      </w:r>
      <w:r>
        <w:rPr>
          <w:b/>
        </w:rPr>
        <w:t xml:space="preserve"> </w:t>
      </w:r>
      <w:r>
        <w:rPr/>
        <w:t xml:space="preserve">в компенсационный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Оптовая Компания «Водолей»</w:t>
      </w:r>
      <w:r>
        <w:rPr>
          <w:b/>
        </w:rPr>
        <w:t xml:space="preserve"> </w:t>
      </w:r>
      <w:r>
        <w:rPr/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Оптовая Компания «Водолей» (ИНН 6321449014 ОГРН 1186313059888) в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3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2 декабря 2021 г. (протокол №48), в члены Ассоциации «СРО «СГС» было принято </w:t>
      </w:r>
      <w:r>
        <w:rPr>
          <w:b/>
        </w:rPr>
        <w:t>Общество с ограниченной ответственностью «Авангардстрой» (ИНН 6321411370</w:t>
      </w:r>
      <w:r>
        <w:rPr>
          <w:bCs/>
        </w:rPr>
        <w:t xml:space="preserve"> </w:t>
      </w:r>
      <w:r>
        <w:rPr>
          <w:b/>
          <w:bCs/>
        </w:rPr>
        <w:t>ОГРН 1166313104330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«Авангардстрой»</w:t>
      </w:r>
      <w:r>
        <w:rPr>
          <w:b/>
        </w:rPr>
        <w:t xml:space="preserve">  </w:t>
      </w:r>
      <w:r>
        <w:rPr/>
        <w:t xml:space="preserve">в компенсационный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«Авангардстрой»</w:t>
      </w:r>
      <w:r>
        <w:rPr>
          <w:b/>
        </w:rPr>
        <w:t xml:space="preserve">  </w:t>
      </w:r>
      <w:r>
        <w:rPr/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вангардстрой» (ИНН 6321411370 ОГРН 1166313104330)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3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2 декабря 2021 г. (протокол №48), в члены Ассоциации «СРО «СГС» было принято </w:t>
      </w:r>
      <w:r>
        <w:rPr>
          <w:b/>
        </w:rPr>
        <w:t xml:space="preserve">Общество с ограниченной ответственностью «СтройКонтроль» (ИНН 6317156569 ОГРН 1216300059667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>
          <w:bCs/>
        </w:rPr>
      </w:pPr>
      <w:r>
        <w:rPr/>
        <w:t xml:space="preserve">В связи с поступлением денежных средств от ООО </w:t>
      </w:r>
      <w:r>
        <w:rPr>
          <w:bCs/>
        </w:rPr>
        <w:t xml:space="preserve">«СтройКонтроль»  в компенсационный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тройКонтроль»  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ройКонтроль» (ИНН 6317156569 ОГРН 1216300059667)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7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8 декабря 2021 г. (протокол №49), в члены Ассоциации «СРО «СГС» было принято </w:t>
      </w:r>
      <w:r>
        <w:rPr>
          <w:b/>
        </w:rPr>
        <w:t>Общество с ограниченной ответственностью «Роснефтемаш» (ИНН 6315003091</w:t>
      </w:r>
      <w:r>
        <w:rPr>
          <w:bCs/>
        </w:rPr>
        <w:t xml:space="preserve"> </w:t>
      </w:r>
      <w:r>
        <w:rPr>
          <w:b/>
          <w:bCs/>
        </w:rPr>
        <w:t>ОГРН 1156313008268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В связи с поступлением денежных средств от ООО </w:t>
      </w:r>
      <w:r>
        <w:rPr>
          <w:bCs/>
        </w:rPr>
        <w:t>«Роснефтемаш»</w:t>
      </w:r>
      <w:r>
        <w:rPr>
          <w:b/>
        </w:rPr>
        <w:t xml:space="preserve">  </w:t>
      </w:r>
      <w:r>
        <w:rPr/>
        <w:t xml:space="preserve">в компенсационный фонд 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bCs/>
        </w:rPr>
        <w:t>«Роснефтемаш»</w:t>
      </w:r>
      <w:r>
        <w:rPr>
          <w:b/>
        </w:rPr>
        <w:t xml:space="preserve">  </w:t>
      </w:r>
      <w:r>
        <w:rPr/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Роснефтемаш» (ИНН 6315003091 ОГРН 1156313008268)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8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декабря 2021 г. (протокол №48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олжский проект» (ИНН 6318198995 ОГРН 1126318000940) </w:t>
      </w:r>
      <w:r>
        <w:rPr>
          <w:rFonts w:cs="Times New Roman" w:ascii="Times New Roman" w:hAnsi="Times New Roman"/>
          <w:sz w:val="24"/>
          <w:szCs w:val="24"/>
        </w:rPr>
        <w:t>и выставлены счета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, и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500 000 000 рублей (II ОДО)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Волжский проек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Волжский проек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лжский проект» (ИНН 6318198995 ОГРН 112631800094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4.12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 000 000 рублей) с 24.12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 декабря 2021 г. (протокол №48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К ПОВОЛЖЬ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235472 ОГРН 1176313053630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 000 000 рублей (I ОДО)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СТК ПОВОЛЖЬ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ТК ПОВОЛЖЬ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«СТК ПОВОЛЖЬ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235472 ОГРН 1176313053630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7.12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28.12.2021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ф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63192428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8050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ПрофСтр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 400 (Сорок пять тысяч четыреста)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араСтройСерв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37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200256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амараСтройСерви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7 650 (Шестьдесят семь тысяч шестьсот пятьдесят)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50577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2500149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ВОЛ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7 650 (Шестьдесят семь тысяч шестьсот пятьдесят)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осМетИндустр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14839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5632004761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РосМетИндустр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7 650 (Шестьдесят семь тысяч шестьсот пятьдесят) руб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ф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63192428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8050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12.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араСтройСерви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37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631200256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50577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3632500149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>» с 28.12.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РосМетИндустр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14839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5632004761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>» с 28.12.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от 28.12.2021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иализированный застройщик «Аркострой»  (ООО «СЗ «Аркострой» ИНН 63150236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46292) с 28.12.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иализированный застройщик «Аркострой»  (ООО «СЗ «Аркострой» ИНН 63150236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46292) с 28.12.2021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9 от 28.12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93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ит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758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МОНТАЖХИМЗАЩИ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51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Д Энерго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1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049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птима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41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Волга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144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149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М-Серви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3781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Д Энерго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51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11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Т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98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21T09:46:00Z</cp:lastPrinted>
  <dcterms:modified xsi:type="dcterms:W3CDTF">2022-01-18T07:19:00Z</dcterms:modified>
  <cp:revision>46</cp:revision>
  <dc:subject/>
  <dc:title/>
</cp:coreProperties>
</file>