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 от 31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ЛидерСтройМонтаж» (ИНН 6321295100 ОГРН 112632001246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тройДрафт» (ИНН 6330080510, ОГРН 118631300334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идерСтройМонтаж» (ИНН 6321295100 ОГРН 112632001246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СМ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ЛС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ЛСМ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Драфт» (ИНН 6330080510, ОГРН 118631300334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рафт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раф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Драфт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2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января 2018г. (протокол №3), в члены Ассоциации «СРО «СГС» было приня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прель» (ИНН 6330076697, ОГРН 1176313036350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 000 (Двести тысяч) рублей в компенсационный фонд обеспечения договорных обязательств на специальные счета Ассоциации «СРО «СГС» от ООО «Апрель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прель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прель» (ИНН 6330076697, ОГРН 1176313036350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1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26.01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января 2018г. (протокол №3), в члены Ассоциации «СРО «СГС» было приня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норесурс» (ИНН 6321436390, ОГРН 117631307702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на специальный счет Ассоциации «СРО «СГС» от ООО «Техноресур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норесурс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/>
          <w:sz w:val="24"/>
          <w:szCs w:val="24"/>
        </w:rPr>
        <w:t>«Техноресурс» (ИНН 6321436390, ОГРН 1176313077027)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30.01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Sergey</dc:creator>
  <dc:description/>
  <cp:keywords/>
  <dc:language>en-US</dc:language>
  <cp:lastModifiedBy>Ilia</cp:lastModifiedBy>
  <cp:lastPrinted>2018-02-14T09:24:00Z</cp:lastPrinted>
  <dcterms:modified xsi:type="dcterms:W3CDTF">2018-02-14T06:41:00Z</dcterms:modified>
  <cp:revision>27</cp:revision>
  <dc:subject/>
  <dc:title/>
</cp:coreProperties>
</file>