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5 от 06.0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ОО «СМАРТКОМСЕРВИС» (ИНН 6318018716, ОГРН 1166313135120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МАРТКОМСЕРВИС» (ИНН 6318018716, ОГРН 1166313135120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МАРТКОМ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МАРТКОМ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МАРТКОМ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МАРТКОМ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 января 2019 г. (протокол №4), на основании полученного заявления от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уйбышевская Дорожная передвижная механизированная колонна» («КД ПМК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67009721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2630351452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ыл выставлен счет на оплату взноса в компенсационный фонд обеспечения договорных обязательств для получения IV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10 000 000 000 рублей (IV ОДО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«КД ПМК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67009721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2630351452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заключенного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уйбышевская Дорожная передвижная механизированная колонна» («КД ПМК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67009721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2630351452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</w:t>
      </w:r>
      <w:r>
        <w:rPr/>
        <w:t>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уровень ответственности КФ ОДО (до 10 000 000 000 рублей) с 31.01.2019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6 февра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5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МАРТКОМСЕРВИС» (ИНН 6318018716, ОГРН 1166313135120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СМАРТКОМСЕРВИС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МАРТКОМСЕРВИ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МАРТКОМСЕРВИС» (ИНН 6318018716, ОГРН 1166313135120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6.02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№ </w:t>
      </w:r>
      <w:r>
        <w:rPr>
          <w:rFonts w:cs="Times New Roman" w:ascii="Times New Roman" w:hAnsi="Times New Roman"/>
          <w:b/>
          <w:sz w:val="24"/>
        </w:rPr>
        <w:t>5 от 06.02.2019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несены сведения в единый реестр СРО, касающиеся членов Ассоциации «СРО «СГС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В части проведения ежегодных плановых проверок организаций- </w:t>
      </w:r>
      <w:r>
        <w:rPr/>
        <w:t>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 производственного обслуживания - Отрадны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00751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3214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 «СТРОЙРЕСУ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4402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Волгатрансстро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65516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ское дочернее общество «Союзлифт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03570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хвистневская дорожная компания-2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2376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льта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2068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УРОВАЯ КОМПАНИЯ «ОТРАДНО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4218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ольфстри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318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5765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</w:rPr>
        <w:t>которая может наступить в случае причинения вреда в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ад-Скважинные Технологии Поволжье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3019731</w:t>
            </w:r>
          </w:p>
        </w:tc>
      </w:tr>
      <w:tr>
        <w:trPr>
          <w:trHeight w:val="7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хвистневская дорожная компания-2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23760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иниринговая компания «ПОЛИН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3861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П-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11458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26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4:00Z</dcterms:created>
  <dc:creator>Sergey</dc:creator>
  <dc:description/>
  <cp:keywords/>
  <dc:language>en-US</dc:language>
  <cp:lastModifiedBy>Alena</cp:lastModifiedBy>
  <cp:lastPrinted>2018-12-24T12:17:00Z</cp:lastPrinted>
  <dcterms:modified xsi:type="dcterms:W3CDTF">2019-02-12T11:45:00Z</dcterms:modified>
  <cp:revision>80</cp:revision>
  <dc:subject/>
  <dc:title/>
</cp:coreProperties>
</file>