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1 от 26.10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Коньков Н.Н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Исполнительного директора Ассоциации «Саморегулируемая организация «Самарская гильдия строителей» Дворцова Г.Н., согласно п. 11.4 Устава Ассоциации «СРО «СГС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юрисконсульт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Конькова Н.Н., который сообщил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секретарем заседания Правления юрисконсульта Ассоциации «СРО «СГС»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Ассоциацию «СРО «СГС» путем перехода из других саморегулируемых организаций в соответствии с требованиями Федерального закона от   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рассмотрении поступившего заявления от ООО ПСК «НефтеГазСтр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ых членов в Ассоциацию «СРО «СГС» путем перехода из других саморегулируемых организаций в соответствии с требованиями Федерального закона от   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 о приеме в члены  Ассоциации «СРО «СГС» от ООО «Крымское Строительное Управление» (ИНН 9102166996, ОГРН 115910204730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документов о соответствии юридического лица требованиям к выдаче Свидетельства РЕШИЛИ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рымское Строительное Управ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9102166996, ОГРН 115910204730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с 27.10.2016 года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300 000 (Триста тысяч) рублей на расчетный счет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 о приеме в члены Ассоциации «СРО «СГС» от ООО «СК «СТРОЙРЕСУРС» (ИНН 6312144023, ОГРН 114631200950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документов о соответствии юридического лица требованиям к выдаче Свидетельства РЕШИЛИ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К «СТРОЙРЕСУРС»</w:t>
      </w:r>
      <w:r>
        <w:rPr>
          <w:rFonts w:cs="Times New Roman" w:ascii="Times New Roman" w:hAnsi="Times New Roman"/>
          <w:sz w:val="24"/>
          <w:szCs w:val="24"/>
        </w:rPr>
        <w:t xml:space="preserve"> (ИНН 6312144023, ОГРН 114631200950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1 000 000 (Один миллион) рублей на расчетный счет Ассоциации «СРО «СГС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 о приеме в члены Ассоциации «СРО «СГС» от ООО «СТРОЙРЕСУРС» (ИНН 6312132148, ОГРН 1136312008777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документов о соответствии юридического лица требованиям к выдаче Свидетельства РЕШИЛИ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РЕСУРС»</w:t>
      </w:r>
      <w:r>
        <w:rPr>
          <w:rFonts w:cs="Times New Roman" w:ascii="Times New Roman" w:hAnsi="Times New Roman"/>
          <w:sz w:val="24"/>
          <w:szCs w:val="24"/>
        </w:rPr>
        <w:t xml:space="preserve"> (ИНН 6312132148, ОГРН 113631200877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1 000 000 (Один миллион) рублей на расчетный счет Ассоциации «СРО «СГС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Кузнецову А.А., которая доложила присутствующим о поступившем заявлении о приеме в члены Ассоциации «СРО «СГС» от ООО «Лига-Сервис» (ИНН 6330030420, ОГРН 1066330007985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документов о соответствии юридического лица требованиям к выдаче Свидетельства РЕШИЛИ принять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ига-Сервис»</w:t>
      </w:r>
      <w:r>
        <w:rPr>
          <w:rFonts w:cs="Times New Roman" w:ascii="Times New Roman" w:hAnsi="Times New Roman"/>
          <w:sz w:val="24"/>
          <w:szCs w:val="24"/>
        </w:rPr>
        <w:t xml:space="preserve"> (ИНН 6330030420, ОГРН 106633000798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и выдать Свидетельство о допуске к определенному виду или видам работ, которые оказывают влияние на безопасность объектов капитального строительства, после поступления средств компенсационного фонда в размере 300 000 (Триста тысяч) рублей на расчетный счет Ассоциации «СРО «СГС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sz w:val="24"/>
          <w:szCs w:val="24"/>
        </w:rPr>
        <w:t>: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Самара-Сигнал» и Закрытого акционерного общества «СпецСтрой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 xml:space="preserve">ООО  «Самара-Сигнал» (ОГРН </w:t>
      </w:r>
      <w:r>
        <w:rPr>
          <w:b/>
          <w:color w:val="222222"/>
          <w:shd w:fill="FFFFFF" w:val="clear"/>
        </w:rPr>
        <w:t>1026300518397</w:t>
      </w:r>
      <w:r>
        <w:rPr>
          <w:b/>
        </w:rPr>
        <w:t>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b/>
        </w:rPr>
        <w:t xml:space="preserve">ЗАО  «СпецСтрой» (ОГРН </w:t>
      </w:r>
      <w:r>
        <w:rPr>
          <w:b/>
          <w:color w:val="222222"/>
          <w:shd w:fill="FFFFFF" w:val="clear"/>
        </w:rPr>
        <w:t>1086382002607</w:t>
      </w:r>
      <w:r>
        <w:rPr>
          <w:b/>
        </w:rPr>
        <w:t>)</w:t>
      </w:r>
      <w:r>
        <w:rPr/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рассмотрении поступившего заявления от      ООО ПСК «НефтеГазСтро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еречислением денежных средств, внесенных ранее ООО «ПСК «НефтеГазСтрой» (ИНН 6330042899, ОГРН 1106330003075) в компенсационный фонд Ассоциации «Объединение строителей Топливно-Энергетического Комплекса» (Ассоциация «ОСТЭК»), в связи с переходом в Ассоциацию «СРО «СГС» по месту регистрации юридического лица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191-ФЗ, а также поступившим заявлением от ООО «ПСК «НефтеГазСтрой» (вх.от 26.10.2016 г. №01-12/1/272) РЕШИЛИ сформировать счет на оплату взноса в компенсационный фонд Ассоциации «СРО «СГС» от ООО «ПСК «НефтеГазСтрой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 xml:space="preserve">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Rjazanceva</cp:lastModifiedBy>
  <cp:lastPrinted>2017-02-01T11:17:00Z</cp:lastPrinted>
  <dcterms:modified xsi:type="dcterms:W3CDTF">2017-02-01T07:18:00Z</dcterms:modified>
  <cp:revision>30</cp:revision>
  <dc:subject/>
  <dc:title/>
</cp:coreProperties>
</file>