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8"/>
        </w:rPr>
        <w:t>Выписка из 372-ФЗ от 03.07.2016 «О ВНЕСЕНИИ ИЗМЕН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РАДОСТРОИТЕЛЬНЫЙ КОДЕКС РОССИЙСКОЙ ФЕДЕРАЦИИ И ОТДЕЛЬНЫ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ОДАТЕЛЬНЫЕ АКТЫ РОССИЙСКОЙ ФЕДЕРАЦИИ</w:t>
      </w:r>
      <w:bookmarkStart w:id="0" w:name="_GoBack"/>
      <w:bookmarkEnd w:id="0"/>
      <w:r>
        <w:rPr>
          <w:rFonts w:cs="Times New Roman" w:ascii="Times New Roman" w:hAnsi="Times New Roman"/>
          <w:b/>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55.5. Стандарты и внутренние документы саморегулируемой орган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аморегулируемых организациях", а также следующие внутренние документы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компенсационном фонде возмещения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компенсационном фонде обеспечения договорных обязательств (в случаях, предусмотренных частями 2 и 4 статьи 55.4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реестре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ой организацией могут быть разработаны и утверждены внутренн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внутренн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не менее чем два специалиста по месту основно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согласование и приемка результатов работ по выполнению инженерных изысканий, подготовке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результатов инженерных изысканий,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 должностным обязанностям специалистов по организации строительств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входного контроля проектной документ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ание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кта приемк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 по профессии, специальности или направлению подготовки в области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вышение квалификации специалиста по направлению подготовки в области строительства не реже одного раза в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е разрешения на работу (для иностранны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я такого лица требованиям, установленным частью 6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я факта представления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я у такого физического лица непогашенной или неснятой судимости за совершение умышленного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физическом лице, указанном в части 1 настоящей статьи, исключаются из национального реестра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основании заявления такого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вязи со смертью такого физического лица (в том числе на основании обращ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национальных реестрах специалистов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0925441E374DC7A0C45593A62933B8CFFC7E4430A2E5A31770675ADcFVB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3:00Z</dcterms:created>
  <dc:creator>Апарицкая Наталья Сергеевна</dc:creator>
  <dc:description/>
  <dc:language>en-US</dc:language>
  <cp:lastModifiedBy>Stanislav</cp:lastModifiedBy>
  <dcterms:modified xsi:type="dcterms:W3CDTF">2017-04-03T12:23:00Z</dcterms:modified>
  <cp:revision>2</cp:revision>
  <dc:subject/>
  <dc:title/>
</cp:coreProperties>
</file>