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9 от 27.09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Строительство Инженер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» ,Общества с ограниченной ответственностью «СПЕЦМОНТАЖХИМЗАЩИТА», Общества с ограниченной ответственностью «Профит Строй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Строительство Инженерных  Систем» (ИНН 6350023284, ОГРН 116631308210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ство Инженерных Систем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ительство Инженерных Систем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>(утв.решением Общего собрания 12.04.2017 протокол №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ительство Инженерных Систем» 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СПЕЦМОНТАЖХИМЗАЩИТА» (ИНН 6321395136, ОГРН 1156313063257)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МОНТАЖХИМЗАЩИТА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МОНТАЖХИМЗАЩИТ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ЕЦМОНТАЖХИМЗАЩИТА» внести соответствующие сведения в реестр членов Ассоциации «СРО «СГС»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ю «СРО «СГС» ООО «Профит Строй» (ИНН 6324027589, ОГРН 1126324002870)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фит Строй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фит 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фит Строй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сентября 2017г. (протокол № 38), в члены Ассоциации «СРО «СГС» было приня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технология» (ИНН 6312161011, ОГРН 116631308293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тройтехнология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технология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тройтехнология» (ИНН 6312161011, ОГРН 1166313082935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5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38), в члены Ассоциации «СРО «СГС» было принято Общество с ограниченной ответственностью «Астим Групп» (ИНН 6316058424, ОГРН 115631600004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стим Групп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стим Групп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Астим Групп» (ИНН 6316058424, ОГРН 1156316000048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1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сентябр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38), в члены Ассоциации «СРО «СГС» было принято Общество с ограниченной ответственностью «ЭНЕРГОРЕМСЕРВИС» (далее по тексту-ООО «ЭРС») (ИНН 6321204984, ОГРН 1086320002163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ЭРС»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Р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е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ЭНЕРГОРЕМСЕРВИС» (ИНН 6321204984, ОГРН 1086320002163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5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5.09.2017 г. 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апреля 2017г. (протокол №13), в члены Ассоциации «СРО «СГС» в порядке перехода из другой саморегулируемой организации было приня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Технический центр «Пролог Плюс» (ИНН 6321070674, ОГРН 102630200602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Закрытого акционерного общества Технический центр «Пролог Плюс»  в компенсационный фонд возмещения вреда 100 000 (сто тысяч) рублей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Закрытого акционерного общества Технический центр «Пролог Плюс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Закрытого акционерного общества Технический центр «Пролог Плюс» (ИНН 6321070674, ОГРН 1026302006026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1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-Строй» (ИНН 6317114946, ОГРН 116631314012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ООО «Самара-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-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амара-Строй» (ИНН 6317114946, ОГРН 11663131401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1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5.09.2017 г. 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А.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10-02T07:02:00Z</dcterms:modified>
  <cp:revision>82</cp:revision>
  <dc:subject/>
  <dc:title/>
</cp:coreProperties>
</file>