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6 от 14.07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-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взноса в компенсационный фонд в соответствии с ч. 14 статьи 3.3 Федерального закона от 29.12.2004 № 191-ФЗ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76034138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7 июля 2021 г. (протокол №25), в члены Ассоциации «СРО «СГС» был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КС» (ИНН 63760285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ИП 1196313007593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К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К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  <w:bCs/>
        </w:rPr>
      </w:pPr>
      <w:r>
        <w:rPr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/>
          <w:bCs/>
        </w:rPr>
        <w:t>Общества с ограниченной ответственностью «РКС» (ИНН 6376028505</w:t>
      </w:r>
      <w:r>
        <w:rPr>
          <w:bCs/>
        </w:rPr>
        <w:t xml:space="preserve"> </w:t>
      </w:r>
      <w:r>
        <w:rPr>
          <w:b/>
          <w:bCs/>
        </w:rPr>
        <w:t xml:space="preserve">ОГРНИП 1196313007593) </w:t>
      </w:r>
      <w:r>
        <w:rPr/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8.07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 000 000 рублей) с 08.07.2021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озврате взноса в компенсационный фонд в соответствии с ч. 14 статьи 3.3 Федерального закона от 29.12.2004 № 191-ФЗ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оступившего 12.07.2021г (вх. от 12.07.2021г. №01-25/128) заявления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ДК 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5752034460  ОГРН 1045752003330)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сх. от 23.06.2021г. №1) о возврате взноса в компенсационный фонд в порядке, предусмотренном частью 14 статьи 3.3 Федерального закона от 29.12.2004 № 191-ФЗ, установлено следующее. Заявление подано с соблюдением срока и порядка подачи заявления, установленного частью 14 статьи 3.3 Федерального закона от 29.12.2004 № 191-ФЗ, и подписано надлежащим лицом, полномочия подтверждены и прове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являлся членом Ассоциации «СРО «СГС» (регистрационный номер </w:t>
      </w:r>
      <w:r>
        <w:rPr>
          <w:rFonts w:cs="Times New Roman" w:ascii="Times New Roman" w:hAnsi="Times New Roman"/>
          <w:sz w:val="24"/>
          <w:szCs w:val="24"/>
        </w:rPr>
        <w:t>СРО-С-029-18082009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период с 02.06.2010г. (решение Правления Ассоциации «СРО «СГС» от 02.06.2010г, протокол №10, номер в реестре 292) и прекратил членство 30.06.2017г. (решение Правления Ассоциации «СРО «СГС» от 30.06.2017г, протокол №26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ем был оплачен взнос в компенсационный фонд Ассоциации «СРО «СГС» в размере 500 000 (пятьсот тысяч) рублей. С даты исключения из Ассоциации «СРО «СГС» и по дату предоставления настоящего заявления заявитель не состоял в иной саморегулируемой организации, основанной на членстве лиц, осуществляющих строительство, что подтверждается сведениями, содержащимися в Едином реестре членов саморегулируемых организаций, опубликованном на сайте НОСТРОЙ. В соответствии со статьей 60 Градостроительного кодекса Российской Федерации отсутствуют факты выплат из компенсационного фонда Ассоциации «СРО «СГС» в результате наступления солидарной ответственности за вред, возникший вследствие недостатков работ по строительству, реконструкции, капитальному ремонту объекта капитального строительства, выполненных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зложенного, руководствуясь частью 14 статьи 3.3 Федерального закона от 29.12.2004 № 191-ФЗ, Дворцов Г.Н. предложил удовлетворить заявление ООО «ДК Строй» и перечислить денежные средства со специального счета компенсационного фонда возмещения вреда Ассоциации «СРО «СГ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Удовлетворить заявлени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ДК 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5752034460 ОГРН 1045752003330) </w:t>
      </w:r>
      <w:r>
        <w:rPr>
          <w:rFonts w:cs="Times New Roman" w:ascii="Times New Roman" w:hAnsi="Times New Roman"/>
          <w:bCs/>
          <w:sz w:val="24"/>
          <w:szCs w:val="24"/>
        </w:rPr>
        <w:t>и перечислить денежные средства со специального счета компенсационного фонда  возмещения вреда Ассоциации «СРО «СГС» в размере 500 000 (пятьсот тысяч) рублей по реквизитам, указанным в заявлении, после чего внести соответствующие изменения в реестр членов Ассоциации «СРО «СГС» в отношении ООО «ДК Строй» в части взносов в компенсационный фонд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Общества с ограниченной ответственностью «Строй-Инвестиции» (ИНН 6321408410 ОГРН 1166313088677)</w:t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FFFFFF" w:val="clear"/>
        <w:spacing w:lineRule="auto" w:line="276"/>
        <w:ind w:left="0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«Строй-Инвестиции» (ИНН 6321408410 ОГРН 116631308867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вести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вести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вести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трой-Инвести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26 от 14.07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ос-Техн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626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Комплекс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631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2282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Поволжь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6069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29157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МОН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036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Завод железобетонных изделий № 8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00787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Конта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3067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К УНИВЕРС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6911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688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М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7843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Д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1947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ое управление-5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0624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«ПОЛИ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5386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 «Гипрострой - Сама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502961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688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Проект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8693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БУРСТРОЙ+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73715</w:t>
            </w:r>
          </w:p>
        </w:tc>
      </w:tr>
      <w:tr>
        <w:trPr>
          <w:trHeight w:val="3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ен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8873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ораблев Алексей Иван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785631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Yu Gothic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Sergey</dc:creator>
  <dc:description/>
  <cp:keywords/>
  <dc:language>en-US</dc:language>
  <cp:lastModifiedBy>Alena</cp:lastModifiedBy>
  <cp:lastPrinted>2021-06-02T10:46:00Z</cp:lastPrinted>
  <dcterms:modified xsi:type="dcterms:W3CDTF">2021-07-20T15:17:00Z</dcterms:modified>
  <cp:revision>130</cp:revision>
  <dc:subject/>
  <dc:title/>
</cp:coreProperties>
</file>