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7 от 13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химмонтаж» (ИНН 6321281844 ОГРН 1116320031167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химмонтаж» (ИНН 6321281844 ОГРН 1116320031167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а с ограниченной ответственностью «СКС» (ИНН 6321235661 ОГРН 109632001473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Акционерного общества «АВТОВАЗ» (ИНН 6320002223 ОГРН 10263019831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Волжские коммунальные системы» (ИНН 6312101799 ОГРН 11063120080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кционерного общества «Ракетно-космический центр «Прогресс» (АО "РКЦ "Прогресс" ИНН 6312139922 ОГРН 11463120053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Единение» (ИНН 6382020906 ОГРН 102630199265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Строительная Компания "Гранит" (ООО  СК «Гранит» (ИНН 6316196569 ОГРН 114631600236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КС» (ИНН 6321235661 ОГРН 109632001473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5039, Самарская область, г Тольятт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л Ворошилова, 69 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.9   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АВТОВАЗ» (ИНН 6320002223 ОГРН 1026301983113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акатзанис Ив Андре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е коммунальные системы» (ИНН 6312101799 ОГРН 1106312008065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ционерное общество «РКС-МЕНЕДЖМЕНТ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Ракетно-космический центр «Прогресс» (АО "РКЦ "Прогресс" ИНН 6312139922 ОГРН 1146312005344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Баранов Дмитрий Александ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Единение» (ИНН 6382020906 ОГРН 102630199265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ан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гей Валери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троительная Компания "Гранит" (ООО  СК «Гранит» (ИНН 6316196569 ОГРН 114631600236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110, Самарская область, г Самара, ул Осипенко, д.3, Строение 2 (2 этаж)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4" w:name="_Hlk27146074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233536"/>
      <w:bookmarkStart w:id="7" w:name="_Hlk12976178"/>
      <w:bookmarkStart w:id="8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6"/>
      <w:bookmarkEnd w:id="7"/>
      <w:bookmarkEnd w:id="8"/>
      <w:bookmarkEnd w:id="4"/>
      <w:bookmarkEnd w:id="5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7 от 13.05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_Hlk28074098"/>
      <w:bookmarkStart w:id="11" w:name="_Hlk28074098"/>
      <w:bookmarkEnd w:id="1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 Тольяттинский завод приборов отоп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2527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91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076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8;&#1086;&#1083;&#1100;&#1103;&#1090;&#1090;&#1080;+&#1042;&#1086;&#1088;&#1086;&#1096;&#1080;&#1083;&#1086;&#1074;&#1072;+69&quot;&amp;state=081077917" TargetMode="External"/><Relationship Id="rId3" Type="http://schemas.openxmlformats.org/officeDocument/2006/relationships/hyperlink" Target="https://focus.kontur.ru/search?query=&quot;&#1057;&#1072;&#1084;&#1072;&#1088;&#1089;&#1082;&#1072;&#1103;+&#1058;&#1086;&#1083;&#1100;&#1103;&#1090;&#1090;&#1080;+&#1042;&#1086;&#1088;&#1086;&#1096;&#1080;&#1083;&#1086;&#1074;&#1072;+69%2C+9&quot;&amp;state=081077917" TargetMode="External"/><Relationship Id="rId4" Type="http://schemas.openxmlformats.org/officeDocument/2006/relationships/hyperlink" Target="https://focus.kontur.ru/search?query=&quot;&#1050;&#1072;&#1088;&#1072;&#1082;&#1072;&#1090;&#1079;&#1072;&#1085;&#1080;&#1089;+&#1048;&#1074;+&#1040;&#1085;&#1076;&#1088;&#1077;&quot;+770974253796&amp;state=081077917" TargetMode="External"/><Relationship Id="rId5" Type="http://schemas.openxmlformats.org/officeDocument/2006/relationships/hyperlink" Target="https://focus.kontur.ru/entity?query=1137746551502" TargetMode="External"/><Relationship Id="rId6" Type="http://schemas.openxmlformats.org/officeDocument/2006/relationships/hyperlink" Target="https://focus.kontur.ru/entity?query=1137746551502" TargetMode="External"/><Relationship Id="rId7" Type="http://schemas.openxmlformats.org/officeDocument/2006/relationships/hyperlink" Target="https://focus.kontur.ru/search?query=&quot;&#1057;&#1072;&#1084;&#1072;&#1088;&#1089;&#1082;&#1072;&#1103;+&#1057;&#1072;&#1084;&#1072;&#1088;&#1072;+&#1054;&#1089;&#1080;&#1087;&#1077;&#1085;&#1082;&#1086;+3%2C+2&quot;&amp;state=0810779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7:00Z</dcterms:created>
  <dc:creator>Sergey</dc:creator>
  <dc:description/>
  <cp:keywords/>
  <dc:language>en-US</dc:language>
  <cp:lastModifiedBy>Alena</cp:lastModifiedBy>
  <cp:lastPrinted>2020-05-15T15:25:00Z</cp:lastPrinted>
  <dcterms:modified xsi:type="dcterms:W3CDTF">2020-05-15T11:38:00Z</dcterms:modified>
  <cp:revision>4</cp:revision>
  <dc:subject/>
  <dc:title/>
</cp:coreProperties>
</file>