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7 от 10.05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легировании представителя на XV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8 мая 2018 года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Style18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делегировании представителя на XV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8 мая 2018 год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вместных обсуждений приняли реш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ть Дворцова Григория Николаевича – Исполнительного директора Ассоциации «СРО «СГС», на XV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8 мая 2018 года с правом решающего голоса по всем вопросам повестки дн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Ремонтно-строительного объединения «Промгидроремонт» ООО РСО «Промгидроремонт» (ИНН 6323108926, ОГРН 1086320015517))</w:t>
      </w:r>
      <w:r>
        <w:rPr>
          <w:rFonts w:cs="Times New Roman" w:ascii="Times New Roman" w:hAnsi="Times New Roman"/>
          <w:sz w:val="24"/>
          <w:szCs w:val="24"/>
        </w:rPr>
        <w:t xml:space="preserve">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внести сведения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>
          <w:rFonts w:eastAsia="Times New Roman"/>
          <w:b/>
        </w:rPr>
        <w:t xml:space="preserve"> </w:t>
      </w:r>
      <w:r>
        <w:rPr/>
        <w:t>РЕШИЛИ: Внести изменения в единый реестр членов Ассоциации «СРО «СГС» в отношении ООО РСО «Промгидроремонт»</w:t>
      </w:r>
      <w:r>
        <w:rPr>
          <w:b/>
        </w:rPr>
        <w:t xml:space="preserve"> </w:t>
      </w:r>
      <w:r>
        <w:rPr/>
        <w:t xml:space="preserve">в части открытия права осуществлять строительство, реконструкцию, капитальный ремонт, </w:t>
      </w:r>
      <w:r>
        <w:rPr>
          <w:b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ВОПРОСУ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: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25 апреля 2018г. (протокол №16)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ОЛИМЕР-САМАРА» (ИНН 6312163442 ОГРН 116631311265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 на специальный счет Ассоциации «СРО «СГС» от ООО «ПОЛИМЕР-САМАРА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ОЛИМЕР-САМАРА» в единый реестр членов Ассоциации «СРО «СГ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ОЛИМЕР-САМАРА» (ИНН 6312163442 ОГРН 116631311265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6.04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25 апреля 2018г. (протокол №16)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нергоКомплект» (ИНН 6316239396 ОГРН 117631309572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 на специальный счет Ассоциации «СРО «СГС» от ООО «ЭнергоКомплект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ЭнергоКомплект» в единый реестр членов Ассоциации «СРО «СГ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ЭнергоКомплект» (ИНН 6316239396 ОГРН 1176313095727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6.04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18 апреля 2018г. (протокол №15)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СК  - Самара» (ИНН 6316243716, ОГРН 118631302643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ПСК-Самара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СК-Самара» в единый реестр членов Ассоциации «СРО «СГ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СК-Самара» ((ИНН 6316243716, ОГРН 118631302643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7.04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АРАНТ» (ИНН 6319216887, ОГРН 1176313031542) </w:t>
      </w:r>
      <w:r>
        <w:rPr>
          <w:rFonts w:cs="Times New Roman" w:ascii="Times New Roman" w:hAnsi="Times New Roman"/>
          <w:sz w:val="24"/>
          <w:szCs w:val="24"/>
        </w:rPr>
        <w:t>было получено заявление для получения 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стоимость по которым не превышает 60 000 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Д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ГАРАНТ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ГАРАНТ» в единый реестр членов Ассоциации «СРО «СГС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АРАНТ» (ИНН 6319216887, ОГРН 1176313031542) в</w:t>
      </w:r>
      <w:r>
        <w:rPr>
          <w:rFonts w:cs="Times New Roman" w:ascii="Times New Roman" w:hAnsi="Times New Roman"/>
          <w:sz w:val="24"/>
          <w:szCs w:val="24"/>
        </w:rPr>
        <w:t xml:space="preserve">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27.04.2018 г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риос Техно» (ИНН 6323062622, ОГРН 1036301007027) </w:t>
      </w:r>
      <w:r>
        <w:rPr>
          <w:rFonts w:cs="Times New Roman" w:ascii="Times New Roman" w:hAnsi="Times New Roman"/>
          <w:sz w:val="24"/>
          <w:szCs w:val="24"/>
        </w:rPr>
        <w:t>было получено заявление для получения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стоимость по которым не превышает 500 000 000 рублей (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Д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Триос Техно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Триос Техно» в единый реестр членов Ассоциации «СРО «СГС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риос Техно» (ИНН 6323062622, ОГРН 1036301007027)в</w:t>
      </w:r>
      <w:r>
        <w:rPr>
          <w:rFonts w:cs="Times New Roman" w:ascii="Times New Roman" w:hAnsi="Times New Roman"/>
          <w:sz w:val="24"/>
          <w:szCs w:val="24"/>
        </w:rPr>
        <w:t xml:space="preserve">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500 000 000 рублей) с 04.05.2018 г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»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в адрес Ассоциации «СРО «СГС» заявлении об изменении/установлении уровней ответственности, о наличии права на проведение работ от следующих организаций-членов Ассоциации «СРО «СГС»: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Общества с ограниченной ответственностью «ВолгаНефтьГазСтрой» (ИНН 1660127541, ОГРН 1091690029353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 получения I уровня ответственности и установления права принимать участие в заключении договоров строительного подряд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курентными способами заключения договоров, предельный размер обязательств по которым не превышает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b w:val="false"/>
          <w:sz w:val="24"/>
          <w:szCs w:val="24"/>
        </w:rPr>
        <w:t> 000 000  рублей (I уровень ОДО)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ВолгаНефтьГазСтрой» (ИНН 1660127541, ОГРН 1091690029353)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Л.С. Аристов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А.А. Кузнецов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Sergey</dc:creator>
  <dc:description/>
  <cp:keywords/>
  <dc:language>en-US</dc:language>
  <cp:lastModifiedBy>Ilia</cp:lastModifiedBy>
  <cp:lastPrinted>2018-07-16T16:10:00Z</cp:lastPrinted>
  <dcterms:modified xsi:type="dcterms:W3CDTF">2018-07-16T13:33:00Z</dcterms:modified>
  <cp:revision>11</cp:revision>
  <dc:subject/>
  <dc:title/>
</cp:coreProperties>
</file>