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32 от 15.08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  <w:tab/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уровней ответственности на основании поступивших взносов в компенсационные фонды Ассоциации «СРО «СГС». 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21058867"/>
      <w:bookmarkEnd w:id="0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СпецСтройГарант» (ИНН 6330082852 ОГРН 1186313063705)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Энерго-сервисная компания» (ИНН 6319228850 ОГР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86313045137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Колди Проф Групп» (ИНН 6318240990, ОГРН 1146318002335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Колди Проф Групп» (ИНН 6318240990, ОГРН 1146318002335)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олди Проф Групп» необходимо внести в компенсационный фонд возмещения вреда 100 000 (Сто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олди Проф Групп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Колди Проф Групп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пецСтройГарант» (ИНН 6330082852 ОГРН 1186313063705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и Положением о компенсационном фонде обеспечения договорных обязательств Ассоциации «СРО «СГС» (редакция №2) (утв. решением Общего собрания 13.10.2016 г., протокол №3) взнос в компенсационный фонды составляет 100 000 (Сто тысяч) и 200 000 (Двести тысяч) рублей соответствен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СтройГарант» 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ОО «СпецСтройГарант» необходимо уплатить вступительный взнос при приеме в члены Ассоциации «СРО «СГС» в размере 18 000 (Восемнадцать тысяч) рублей 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</w:t>
      </w:r>
      <w:r>
        <w:rPr>
          <w:rFonts w:cs="Times New Roman" w:ascii="Times New Roman" w:hAnsi="Times New Roman"/>
          <w:sz w:val="24"/>
          <w:szCs w:val="24"/>
        </w:rPr>
        <w:t xml:space="preserve"> (утв.решением Общего собрания 12.04.2017 протокол №1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«СпецСтройГарант»» внести соответствующие сведения в реестр членов Ассоциации «СРО «СГС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Энерго-сервисная компания» (ИНН 6319228850 ОГР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86313045137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и Положением о компенсационном фонде обеспечения договорных обязательств Ассоциации «СРО «СГС» (редакция №2) (утв. решением Общего собрания 13.10.2016 г., протокол №3) взнос в компенсационный фонды составляет 100 000 (Сто тысяч) и 200 000 (Двести тысяч) рублей соответствен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ерго-сервисная компания» 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ОО «Энерго-сервисная компания» необходимо уплатить вступительный взнос при приеме в члены Ассоциации «СРО «СГС» в размере 18 000 (Восемнадцать тысяч) рублей 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</w:t>
      </w:r>
      <w:r>
        <w:rPr>
          <w:rFonts w:cs="Times New Roman" w:ascii="Times New Roman" w:hAnsi="Times New Roman"/>
          <w:sz w:val="24"/>
          <w:szCs w:val="24"/>
        </w:rPr>
        <w:t xml:space="preserve"> (утв.решением Общего собрания 12.04.2017 протокол №1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Энерго-сервисная комп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нести соответствующие сведения в реестр членов Ассоциации «СРО «СГС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521058867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ЭКОЛАЙН» (ИНН 6321078095, ОГРН 1036301061994)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идентификационных данных в связи со сменой дирек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внести соответствующие сведения в реестр членов Ассоциации «СРО «СГС» об изменении идентификационных данных в отношении ООО  «ЭКОЛАЙ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ЭКОЛАЙН» (ИНН 6321078095, ОГРН 1036301061994) </w:t>
      </w:r>
      <w:r>
        <w:rPr>
          <w:rFonts w:cs="Times New Roman" w:ascii="Times New Roman" w:hAnsi="Times New Roman"/>
          <w:sz w:val="24"/>
          <w:szCs w:val="24"/>
        </w:rPr>
        <w:t>в ч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мены директора на - Маковский Павел Владимиро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от 06 августа 2018 г. (протокол №30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льтера» (ИНН 6372024010, ОГРН 1166313158770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предельный размер обязательств по которым не превышает 60 000 000 рублей (I В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Альтера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Альтера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>ООО «Альтера» (ИНН 6372024010, ОГРН 1166313158770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5.08.2018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у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Внести соответствующие требования в единый реестр СРО, согласно Приложению №1 к Протоколу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</w:rPr>
        <w:t>32 от 15.08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сведения в единый реестр СРО, касающиеся членов Ассоциации «СРО «СГС»</w:t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rPr/>
      </w:pPr>
      <w:r>
        <w:rPr/>
        <w:t>1.В части проведения ежегодных плановых проверок организаций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СП Вымпел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04230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ШАР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031974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правление «Спец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20581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ЭкспертНадз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72624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р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17331</w:t>
            </w:r>
          </w:p>
        </w:tc>
      </w:tr>
    </w:tbl>
    <w:p>
      <w:pPr>
        <w:pStyle w:val="Style18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104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21:00Z</dcterms:created>
  <dc:creator>Sergey</dc:creator>
  <dc:description/>
  <cp:keywords/>
  <dc:language>en-US</dc:language>
  <cp:lastModifiedBy>Ilia</cp:lastModifiedBy>
  <cp:lastPrinted>2018-04-20T14:37:00Z</cp:lastPrinted>
  <dcterms:modified xsi:type="dcterms:W3CDTF">2018-08-30T13:15:00Z</dcterms:modified>
  <cp:revision>36</cp:revision>
  <dc:subject/>
  <dc:title/>
</cp:coreProperties>
</file>