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09.0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на основании поступившего заявл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Волгатехноол» (ИНН 6324082773, ОГРН 1176313056480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СПЕЦКОР» (ИНН 6319198740, ОГРН 115631306010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атехноол» (ИНН 6324082773, ОГРН 117631305648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500 000 (пятьсот тысяч) рублей.</w:t>
      </w:r>
    </w:p>
    <w:p>
      <w:pPr>
        <w:pStyle w:val="Style18"/>
        <w:ind w:firstLine="708"/>
        <w:jc w:val="both"/>
        <w:rPr/>
      </w:pPr>
      <w:bookmarkStart w:id="0" w:name="_Hlk533682311"/>
      <w:r>
        <w:rPr>
          <w:rFonts w:cs="Times New Roman" w:ascii="Times New Roman" w:hAnsi="Times New Roman"/>
          <w:sz w:val="24"/>
          <w:szCs w:val="24"/>
        </w:rPr>
        <w:t>ООО «Волгатехноол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техно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техно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техно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КОР» (ИНН 6319198740, ОГРН 1156313060100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К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К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К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ПЕЦК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лужба строительного и технического контроля» (ИНН 6316217258, ОГРН 1166313053125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юридического адрес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СК «Строй-Н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лужба строительного и технического контроля» (ИНН 6316217258, ОГРН 1166313053125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я юридического адреса - изменив на «</w:t>
      </w:r>
      <w:r>
        <w:rPr>
          <w:rFonts w:cs="Times New Roman" w:ascii="Times New Roman" w:hAnsi="Times New Roman"/>
          <w:b/>
          <w:sz w:val="24"/>
          <w:szCs w:val="24"/>
        </w:rPr>
        <w:t>443023, РФ, Самарская область, г.Самара, пер. Севастопольский, дом 3, кв. 30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№ </w:t>
      </w:r>
      <w:r>
        <w:rPr>
          <w:rFonts w:cs="Times New Roman" w:ascii="Times New Roman" w:hAnsi="Times New Roman"/>
          <w:b/>
          <w:sz w:val="20"/>
        </w:rPr>
        <w:t>1 от 09.0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 части проведен</w:t>
      </w:r>
      <w:r>
        <w:rPr/>
        <w:t>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157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ая Строитель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2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берти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215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ство Инженерных Систе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2328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1241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7822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789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11050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04956</w:t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5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11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2-06T11:19:00Z</dcterms:modified>
  <cp:revision>65</cp:revision>
  <dc:subject/>
  <dc:title/>
</cp:coreProperties>
</file>