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9 от 07.12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ЗАО ДОРИ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вопроса о кандидатуре на пост министра строительства Самарской област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 ранее внесенного взноса в компенсационный фонд Ассоциации «СРО «СГС» в Саморегулируемая организация «Союз дорожно-транспортных строителей «СОЮЗДОРСТРОЙ» в соответствии с частью 13 статьи 33 Федерального закона №191-ФЗ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8"/>
        <w:jc w:val="both"/>
        <w:rPr/>
      </w:pPr>
      <w:r>
        <w:rPr/>
        <w:t xml:space="preserve">СЛУШАЛИ: Заместителя начальника юридического отдела Кузнецову А.А., которая сообщила, что в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, от членов Ассоциации «СРО «СГС» </w:t>
      </w:r>
      <w:r>
        <w:rPr>
          <w:b/>
        </w:rPr>
        <w:t xml:space="preserve">Общества с ограниченной ответственностью «ЭКОСТРОЙ», Общества с ограниченной ответственностью «СПМУ-ПЕНЕТРОН», Общества с ограниченной ответственностью «СветоЯр», </w:t>
      </w:r>
      <w:r>
        <w:rPr/>
        <w:t>а также доложила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2"/>
        <w:ind w:left="0" w:firstLine="708"/>
        <w:jc w:val="both"/>
        <w:rPr/>
      </w:pPr>
      <w:r>
        <w:rPr/>
      </w:r>
    </w:p>
    <w:p>
      <w:pPr>
        <w:pStyle w:val="2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b/>
        </w:rPr>
        <w:t>ООО  «ЭКОСТРОЙ» (ИНН 6323099340, ОГРН 1076320014210)</w:t>
      </w:r>
      <w:r>
        <w:rPr/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b/>
        </w:rPr>
        <w:t>ООО  «СПМУ-ПЕНЕТРОН» (ИНН 6319698937, ОГРН 1086319003715)</w:t>
      </w:r>
      <w:r>
        <w:rPr/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b/>
        </w:rPr>
        <w:t>ООО  «СветоЯр» (ИНН 5603014429, ОГРН 1045601154796)</w:t>
      </w:r>
      <w:r>
        <w:rPr/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lineRule="auto" w:line="240"/>
        <w:ind w:left="0"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Кузнецову А.А., которая доложила присутствующим, что в соответствии с решением, принятым Правлением Ассоциации «СРО «СГС» от 26.10.2016 г. (протокол №31), в члены Ассоциации «СРО «СГС» в порядке перехода из другой саморегулируемой организации были приняты ООО «СТРОЙРЕСУРС» (ИНН 6312132148, ОГРН 1136312008777) и ООО «СК «СТРОЙРЕСУРС» (ИНН 6312144023, ОГРН 1146312009502). В связи с неперечислением денежных средств, внесенных ранее ООО «СТРОЙРЕСУРС» и ООО «СК «СТРОЙРЕСУРС» в компенсационный фонд Ассоциации Саморегулируемая организация строителей «Передовые строительные технологии»                           (АС «Передовые строительные технологии»), в связи с переходом в Ассоциацию «СРО «СГС» по месту регистрации юридического лица в соответствии с частью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№191-ФЗ, а также поступившим заявлением от ООО «СТРОЙРЕСУРС» (вх.от 02.12.2016 г. №01-12/1/464)  и ООО «СК «СТРОЙРЕСУРС» (вх.от 02.12.2016 г. №01-12/1/463) было принято решение о выставлении счета на оплату взноса в компенсационный фонд Ассоциации «СРО «СГС» за счет собственных средств ООО «СТРОЙРЕСУРС» и ООО «СК «СТРОЙРЕСУРС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 средств компенсационного фонда в размере 500 000 (Пятьсот тысяч) рублей от ООО «СТРОЙРЕСУРС» и поступлением средств компенсационного фонда размере 500 000 (Пятьсот тысяч) рублей от ООО «СК «СТРОЙРЕСУРС» на специальный счет Ассоциации «СРО «СГС» предложила  выдать ООО «СТРОЙРЕСУРС» и ООО «СК «СТРОЙРЕСУРС» свидетельства о допуске к работам и внести сведения об этом в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ыдать Свидетельство о допуске к определенному виду или видам работ, которые оказывае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ТРОЙРЕСУРС» </w:t>
      </w:r>
      <w:r>
        <w:rPr>
          <w:rFonts w:cs="Times New Roman" w:ascii="Times New Roman" w:hAnsi="Times New Roman"/>
          <w:sz w:val="24"/>
          <w:szCs w:val="24"/>
        </w:rPr>
        <w:t xml:space="preserve">(ИНН 6312132148, ОГРН 1136312008777) и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К «СТРОЙРЕСУРС»</w:t>
      </w:r>
      <w:r>
        <w:rPr>
          <w:rFonts w:cs="Times New Roman" w:ascii="Times New Roman" w:hAnsi="Times New Roman"/>
          <w:sz w:val="24"/>
          <w:szCs w:val="24"/>
        </w:rPr>
        <w:t xml:space="preserve"> (ИНН 6312144023, ОГРН 1146312009502), согласно итоговому заключению о выдаче Свидетельства о допуске члену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, принятым Общим собранием членов Ассоциации «СРО «СГС» от 17.08.2016 г. (протокол №2),  вступительный взнос при переходе из другой саморегулируемой организации по региональному принципу с организаций не взима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специалисту, ответственному за ведение реестра членов Ассоциации «СРО «СГС», внести в реестр сведения о ООО «СТРОЙРЕСУРС» и ООО «СК «СТРОЙРЕСУР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ращение к Губернатору Самарской области Н.И.Меркушкину о кандидатуре на пост министра строительств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едателя Правления Ассоциации «СРО «СГС» </w:t>
      </w:r>
      <w:r>
        <w:rPr>
          <w:rFonts w:cs="Times New Roman" w:ascii="Times New Roman" w:hAnsi="Times New Roman"/>
          <w:sz w:val="24"/>
          <w:szCs w:val="24"/>
        </w:rPr>
        <w:t>Аристову  Л.С., которая предложила присутствующим обратиться к Губернатору Самарской области Н.И. Меркушкину с просьбой рассмотреть кандидатуру Латкина А.А. на пост министра строительства Самар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Обратиться к Губернатору Самарской Н.И. Меркушкину с просьбой рассмотреть кандидатуру Латкина А.А. на пост министра строительства Самарской обла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Перечисление ранее внесенного взноса в компенсационный фонд Ассоциации «СРО «СГС» в Саморегулируемая организация «Союз дорожно-транспортных строителей «СОЮЗДОРСТРОЙ» в соответствии с частью 13 статьи 33 Федерального закона №191-ФЗ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Ассоциации «СРО «СГС» кузнецову А.А..  которая сообщила, что поступило заявление от ООО «СП Минскметрострой» (ИНН 7704831798) с просьбой о перечислении денежных средств, внесенных ранее ООО «СП Минскметрострой» в компенсационный фонд Ассоциации «СРО «СГС», в связи с переходом в Саморегулируемую организацию «Союз дорожно-транспортных строителей «СОЮЗДОРСТРОЙ» по месту регистрации юридического лица в соответствии с часть 13 статьи 33 Федерального закона №191-ФЗ. Документы, подтверждающие факт принятия решения о приеме ООО «СП Минскметрострой»  в члены Саморегулируемой организации «Союз дорожно-транспортных строителей «СОЮЗДОРСТРОЙ», прилагаю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На основании части 13 статьи 33 Федерального закона РФ от 29 декабря 2004 года №191-ФЗ перечислить ранее внесенный взнос в компенсационный фонд Ассоциации «СРО «СГС» Обществом с ограниченной ответственностью «СП Минскметрострой» (ИНН 7704831798) согласно поданному заявлению от 05.12.2016 г. (вх.№ 01-12/1/469 от 05.12.2016 г.) в Саморегулируемую организацию «Союз дорожно-транспортных строителей «СОЮЗДОРСТРОЙ» (номер в государственном реестре саморегулируемых организаций – СРО-С-017-02072009, ИНН 7701016700) в размере 3 000 000 (Три миллиона)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Н.Н. Конь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3:00Z</dcterms:created>
  <dc:creator>Sergey</dc:creator>
  <dc:description/>
  <cp:keywords/>
  <dc:language>en-US</dc:language>
  <cp:lastModifiedBy>Rjazanceva</cp:lastModifiedBy>
  <cp:lastPrinted>2016-12-12T10:25:00Z</cp:lastPrinted>
  <dcterms:modified xsi:type="dcterms:W3CDTF">2016-12-12T06:48:00Z</dcterms:modified>
  <cp:revision>6</cp:revision>
  <dc:subject/>
  <dc:title/>
</cp:coreProperties>
</file>