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7 от 20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r>
        <w:rPr>
          <w:rFonts w:cs="Times New Roman" w:ascii="Times New Roman" w:hAnsi="Times New Roman"/>
          <w:bCs/>
          <w:sz w:val="24"/>
          <w:szCs w:val="24"/>
        </w:rPr>
        <w:t>О возврате взноса в компенсационный фонд в соответствии с ч. 14 статьи 3.3 Федерального закона от 29.12.2004 № 191-ФЗ. (№421- ООО «Техно-Группа»)</w:t>
      </w:r>
      <w:bookmarkEnd w:id="2"/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7/СРО от 23.06.2022 г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15.07.2022 №01-31/9) с приложенными документами на получение займа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«Теплоэнергострой» (ООО «ТЭС» ИНН 6316149583)</w:t>
      </w:r>
      <w:r>
        <w:rPr>
          <w:rFonts w:cs="Times New Roman" w:ascii="Times New Roman" w:hAnsi="Times New Roman"/>
          <w:sz w:val="24"/>
          <w:szCs w:val="24"/>
        </w:rPr>
        <w:t xml:space="preserve"> в размере  11 765 3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надцать миллионов семьсот шестьдесят пять тысяч триста шестьдесят четыре) рубля 63 коп., на выплату заработной платы работникам ООО «ТЭ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лена Ассоциации «СРО «СГС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ТЭ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3 784 609,6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61 692 304,8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 533 845,7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заем члену Ассоциации «СРО «СГС»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Теплоэнергострой» (ООО «ТЭС» ИНН 6316149583, ОГРН 1096316009635)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- 11 765 3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надцать миллионов семьсот шестьдесят пять тысяч триста шестьдесят четыре) рубля 63 ко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выплата заработной платы работникам ООО «ТЭС»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– 1 (один) год с даты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ООО «ТЭ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заключённые четырехсторонние соглашения с кредитными организациями, в которых ООО «ТЭ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м с ограниченной ответственностью «Теплоэнергострой» (ООО «ТЭС» ИНН 6316149583, ОГРН 1096316009635) </w:t>
      </w:r>
      <w:r>
        <w:rPr>
          <w:rFonts w:cs="Times New Roman" w:ascii="Times New Roman" w:hAnsi="Times New Roman"/>
          <w:sz w:val="24"/>
          <w:szCs w:val="24"/>
        </w:rPr>
        <w:t>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ПРО-ЛПГ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9257435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26300017382</w:t>
      </w:r>
      <w:r>
        <w:rPr>
          <w:b/>
          <w:bCs/>
        </w:rPr>
        <w:t xml:space="preserve">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ДОРАДО» (</w:t>
      </w:r>
      <w:r>
        <w:rPr>
          <w:b/>
        </w:rPr>
        <w:t xml:space="preserve">ИНН </w:t>
      </w:r>
      <w:r>
        <w:rPr>
          <w:b/>
          <w:bCs/>
        </w:rPr>
        <w:t>6321315677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36320014160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Общество с ограниченной ответственностью </w:t>
      </w:r>
      <w:bookmarkStart w:id="4" w:name="_Hlk100652096"/>
      <w:r>
        <w:rPr>
          <w:b/>
        </w:rPr>
        <w:t>«</w:t>
      </w:r>
      <w:bookmarkEnd w:id="4"/>
      <w:r>
        <w:rPr>
          <w:b/>
        </w:rPr>
        <w:t>Промстрой-Инжиниринг»</w:t>
      </w:r>
      <w:r>
        <w:rPr>
          <w:b/>
          <w:bCs/>
        </w:rPr>
        <w:t xml:space="preserve"> </w:t>
      </w:r>
      <w:r>
        <w:rPr>
          <w:b/>
        </w:rPr>
        <w:t>(ИНН 6314044049 ОГРН 1176313056512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ПРО-ЛПГ» (</w:t>
      </w:r>
      <w:r>
        <w:rPr>
          <w:b/>
        </w:rPr>
        <w:t xml:space="preserve">ИНН </w:t>
      </w:r>
      <w:r>
        <w:rPr>
          <w:rStyle w:val="1zysl"/>
          <w:b/>
          <w:bCs/>
        </w:rPr>
        <w:t>6319257435</w:t>
      </w:r>
      <w:r>
        <w:rPr>
          <w:rStyle w:val="1zysl"/>
        </w:rPr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226300017382</w:t>
      </w:r>
      <w:r>
        <w:rPr>
          <w:b/>
          <w:bCs/>
        </w:rPr>
        <w:t xml:space="preserve">)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ПРО-ЛП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ПРО-ЛП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ПРО-ЛП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ПРО-ЛП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ДОРАДО» (</w:t>
      </w:r>
      <w:r>
        <w:rPr>
          <w:b/>
        </w:rPr>
        <w:t xml:space="preserve">ИНН </w:t>
      </w:r>
      <w:r>
        <w:rPr>
          <w:b/>
          <w:bCs/>
        </w:rPr>
        <w:t>6321315677</w:t>
      </w:r>
      <w:r>
        <w:rPr/>
        <w:t xml:space="preserve"> </w:t>
      </w:r>
      <w:r>
        <w:rPr>
          <w:b/>
          <w:bCs/>
        </w:rPr>
        <w:t xml:space="preserve">ОГРН </w:t>
      </w:r>
      <w:r>
        <w:rPr>
          <w:rStyle w:val="1zysl"/>
          <w:b/>
          <w:bCs/>
        </w:rPr>
        <w:t>1136320014160</w:t>
      </w:r>
      <w:r>
        <w:rPr>
          <w:b/>
          <w:bCs/>
        </w:rPr>
        <w:t>)</w:t>
      </w:r>
    </w:p>
    <w:p>
      <w:pPr>
        <w:pStyle w:val="ListParagraph"/>
        <w:ind w:left="0" w:right="-142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ДОРАДО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ДОРАДО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ДОРАДО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</w:rPr>
        <w:t>ДОРАДО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Промстрой-Инжиниринг»</w:t>
      </w:r>
      <w:r>
        <w:rPr>
          <w:b/>
          <w:bCs/>
        </w:rPr>
        <w:t xml:space="preserve"> </w:t>
      </w:r>
      <w:r>
        <w:rPr>
          <w:b/>
        </w:rPr>
        <w:t>(ИНН 6314044049 ОГРН 1176313056512)</w:t>
      </w:r>
    </w:p>
    <w:p>
      <w:pPr>
        <w:pStyle w:val="ListParagraph"/>
        <w:ind w:left="0" w:right="-142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мстрой-Инжиниринг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мстрой-Инжиниринг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мстрой-Инжиниринг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мстрой-Инжиниринг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бъединение строительных компаний «Град» (ООО «ОСК «Град» ИНН 6315557727 ОГРН 1026300957363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до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бъединение строительных компаний «Град» (ООО «ОСК «Град» ИНН 6315557727 ОГРН 1026300957363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Самаранефть-Сервис» (ИНН 6367045511 ОГРН 104630240684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Зенит» (ИНН 6330088734 ОГРН 119631308557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«СТРОЙ ДОМ» (ИНН 6321381535 ОГРН 1156320007359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нефть-Сервис» (ИНН 6367045511 ОГРН 1046302406842) в </w:t>
      </w:r>
      <w:r>
        <w:rPr>
          <w:rFonts w:cs="Times New Roman" w:ascii="Times New Roman" w:hAnsi="Times New Roman"/>
          <w:bCs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Харитонов Сергей Леонид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Зенит» (ИНН 6330088734 ОГРН 1196313085572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Кузнецов Дмитрий Анатоль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 ДОМ» (ИНН 6321381535 ОГРН 1156320007359)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наименовании юридического лица, изменив 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Style w:val="3mzmz"/>
          <w:rFonts w:cs="Times New Roman" w:ascii="Times New Roman" w:hAnsi="Times New Roman"/>
          <w:b/>
          <w:bCs/>
          <w:sz w:val="24"/>
          <w:szCs w:val="24"/>
        </w:rPr>
        <w:t>Специализированный Застройщ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ТРОЙ ДОМ» (ИНН 6321381535 ОГРН 1156320007359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13 июля 2022 г. (протокол №26), в члены Ассоциации «СРО «СГС» было принято </w:t>
      </w:r>
      <w:r>
        <w:rPr>
          <w:b/>
          <w:bCs/>
        </w:rPr>
        <w:t>Общество с ограниченной ответственностью «Специализированный застройщик «Альфа Стиль» (</w:t>
      </w:r>
      <w:r>
        <w:rPr>
          <w:b/>
        </w:rPr>
        <w:t>ООО СЗ «Альфа Стиль» ИНН 6315540850</w:t>
      </w:r>
      <w:r>
        <w:rPr>
          <w:b/>
          <w:bCs/>
        </w:rPr>
        <w:t xml:space="preserve"> ОГРН </w:t>
      </w:r>
      <w:r>
        <w:rPr>
          <w:rStyle w:val="1zysl"/>
          <w:b/>
          <w:bCs/>
        </w:rPr>
        <w:t>1026300963710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ыставлен счет на оплату взноса в компенсационный фонд возмещения вреда для получения </w:t>
      </w:r>
      <w:r>
        <w:rPr>
          <w:lang w:val="en-US"/>
        </w:rPr>
        <w:t>I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lang w:val="en-US"/>
        </w:rPr>
        <w:t>II</w:t>
      </w:r>
      <w:r>
        <w:rPr/>
        <w:t xml:space="preserve">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СЗ «Альфа Сти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СЗ «Альфа Сти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Альфа Стиль» (</w:t>
      </w:r>
      <w:r>
        <w:rPr>
          <w:rFonts w:cs="Times New Roman" w:ascii="Times New Roman" w:hAnsi="Times New Roman"/>
          <w:b/>
          <w:sz w:val="24"/>
          <w:szCs w:val="24"/>
        </w:rPr>
        <w:t>ООО СЗ «Альфа Стиль» ИНН 63155408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0263009637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500 000 000 рублей) с 19.07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9.07.2022г. №01-25/10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ЛАГМАН» (ИНН 63121469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5631200189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ФЛАГМАН» (ИНН 63121469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56312001890) с 19.07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7/СРО от 23.06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Куйбышевская Дорожная передвижная механизированная колонна» (ООО «КД ПМК» ИНН 6367009721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</w:t>
      </w:r>
      <w:bookmarkStart w:id="5" w:name="_Hlk107313039"/>
      <w:r>
        <w:rPr>
          <w:rFonts w:cs="Times New Roman" w:ascii="Times New Roman" w:hAnsi="Times New Roman"/>
          <w:sz w:val="24"/>
          <w:szCs w:val="24"/>
        </w:rPr>
        <w:t xml:space="preserve">23.06.2022 г. №17/СРО </w:t>
      </w:r>
      <w:bookmarkEnd w:id="5"/>
      <w:r>
        <w:rPr>
          <w:rFonts w:cs="Times New Roman" w:ascii="Times New Roman" w:hAnsi="Times New Roman"/>
          <w:sz w:val="24"/>
          <w:szCs w:val="24"/>
        </w:rPr>
        <w:t>предоставлен заем в размере 30 000 000 (тридцать миллионов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3.06.2022 г. №17/СРО. Поручить юридическому отделу подготовить дополнительное соглашение к договору займа от 23.06.2022 г. №17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8-30T15:46:00Z</cp:lastPrinted>
  <dcterms:modified xsi:type="dcterms:W3CDTF">2022-08-30T11:47:00Z</dcterms:modified>
  <cp:revision>131</cp:revision>
  <dc:subject/>
  <dc:title/>
</cp:coreProperties>
</file>