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ОТОКОЛ №49 от 02.12.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слав Ерастович (ГК «Амон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ООО «Каис»)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усс А.С. – Заместитель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правомочным, т.к. на нем присутствует не менее 50 % членов. 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Прусс А.С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Прусс А.С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8 вопросов.</w:t>
      </w:r>
    </w:p>
    <w:p>
      <w:pPr>
        <w:pStyle w:val="Style1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 Правлени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займа члену Ассоциации «СРО «СГС» за счет средств компенсационного фонда обеспечения договорных обязательств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лан расходования суммы займа по договору займа №4/СРО от 24.09.2020 г. (заемщик – ООО «СК Сервис-Д», ИНН 6312038353)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заключении дополнительного соглашения к договору займа №3/СРО от 17.09.2020 г. (заемщик – ООО «ТЭС», ИНН 6316149583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 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1" w:name="_Hlk48228607"/>
      <w:r>
        <w:rPr>
          <w:rFonts w:cs="Times New Roman" w:ascii="Times New Roman" w:hAnsi="Times New Roman"/>
          <w:sz w:val="24"/>
          <w:szCs w:val="24"/>
        </w:rPr>
        <w:t xml:space="preserve">О предоставлении займа члену </w:t>
      </w:r>
      <w:r>
        <w:rPr>
          <w:rFonts w:cs="Times New Roman" w:ascii="Times New Roman" w:hAnsi="Times New Roman"/>
          <w:bCs/>
          <w:sz w:val="24"/>
          <w:szCs w:val="24"/>
        </w:rPr>
        <w:t>Ассоциации «СРО «СГС» за счет средств компенсационного фонда обеспечения договорных обязательств</w:t>
      </w:r>
      <w:bookmarkEnd w:id="1"/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результатах рассмотрения заявки (вх. от 30.11.2020 № 01-30/6) с приложенными документами на получение займа членом Ассоциации «СРО «СГС» - ООО «Такт» (ИНН 6319004956) в размере 3 600 000 (три миллиона шестьсот тысяч) рублей 00 коп., </w:t>
      </w:r>
      <w:r>
        <w:rPr>
          <w:rFonts w:cs="Times New Roman" w:ascii="Times New Roman" w:hAnsi="Times New Roman"/>
          <w:sz w:val="24"/>
          <w:szCs w:val="28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выплату заработной платы работникам ООО «Такт».</w:t>
      </w:r>
    </w:p>
    <w:p>
      <w:pPr>
        <w:pStyle w:val="Normal"/>
        <w:spacing w:lineRule="auto" w:line="240" w:before="0" w:after="24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лено обязательство об обеспечении исполнения обязательств заемщика по договору займа следующим способом: поручительство учредителей (участников) ООО «Так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кущую дату Ассоциацией «СРО «СГС» произведен расчёт части средств компенсационного фонда обеспечения договорных обязательств (далее - КФ ОДО), подлежащей использованию в целях выдачи займов. Определены следующие показате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общий объём средств компенсационных фондов Ассоциации «СРО «СГС» (возмещения вреда и обеспечения договорных обязательств) составляет 549 814 166,8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- объём средств компенсационного фонда обеспечения договорных обязательств составляет 365 564 905,6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размер части средств компенсационного фонда обеспечения договорных обязательств, подлежащей использованию в целях выдачи займов, (резерв КФ ОДО) составляет 79 965 452,80 рублей;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ельный размер займа для одного члена Ассоциации «СРО «СГС» (15 процентов от 50 процентов средств КФ ОДО) составляет 27 417 367,92 рублей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 отмечено, что указанный расчёт части средств компенсационного фонда обеспечения договорных обязательств, подлежащей использованию в целях выдачи займов, подтверждает возможность предоставления суммы запрашиваемого займа, заявка на получение займа с приложением документов соответствует требованиям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, утвержденного Постановлением Правительства Российской Федерации от 27.06.2020 № 938, требованиям Положения «О компенсационном фонде обеспечения договорных обязательств Ассоциации «Саморегулируемая организация «Самарская гильдия строителей» (с изм. от 16.07.2020 г.)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 Предоставить заем члену Ассоциации «СРО «СГС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Общество с ограниченной ответственностью «Такт» (ООО «Такт», ИНН 6319004956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36300885653</w:t>
      </w:r>
      <w:r>
        <w:rPr>
          <w:rFonts w:cs="Times New Roman" w:ascii="Times New Roman" w:hAnsi="Times New Roman"/>
          <w:b/>
          <w:bCs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на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размер займа - 3 600 000 (</w:t>
      </w:r>
      <w:r>
        <w:rPr>
          <w:rFonts w:cs="Times New Roman" w:ascii="Times New Roman" w:hAnsi="Times New Roman"/>
          <w:sz w:val="24"/>
          <w:szCs w:val="24"/>
        </w:rPr>
        <w:t>три миллиона шестьсот тысяч</w:t>
      </w:r>
      <w:r>
        <w:rPr>
          <w:rFonts w:cs="Times New Roman" w:ascii="Times New Roman" w:hAnsi="Times New Roman"/>
          <w:sz w:val="24"/>
          <w:szCs w:val="28"/>
        </w:rPr>
        <w:t xml:space="preserve">) рублей </w:t>
      </w:r>
      <w:r>
        <w:rPr>
          <w:rFonts w:cs="Times New Roman" w:ascii="Times New Roman" w:hAnsi="Times New Roman"/>
          <w:sz w:val="24"/>
          <w:szCs w:val="24"/>
        </w:rPr>
        <w:t>00 коп.</w:t>
      </w:r>
      <w:r>
        <w:rPr>
          <w:rFonts w:cs="Times New Roman" w:ascii="Times New Roman" w:hAnsi="Times New Roman"/>
          <w:sz w:val="24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  цели займа -</w:t>
      </w:r>
      <w:r>
        <w:rPr>
          <w:rFonts w:cs="Times New Roman" w:ascii="Times New Roman" w:hAnsi="Times New Roman"/>
          <w:sz w:val="24"/>
          <w:szCs w:val="24"/>
        </w:rPr>
        <w:t xml:space="preserve"> выплата заработной платы работникам ООО «Такт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- срок предоставления займа – </w:t>
      </w:r>
      <w:r>
        <w:rPr>
          <w:rFonts w:cs="Times New Roman" w:ascii="Times New Roman" w:hAnsi="Times New Roman"/>
          <w:sz w:val="24"/>
          <w:szCs w:val="24"/>
        </w:rPr>
        <w:t>1 (один) год с даты заключения договора займ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способ </w:t>
      </w:r>
      <w:r>
        <w:rPr>
          <w:rFonts w:cs="Times New Roman" w:ascii="Times New Roman" w:hAnsi="Times New Roman"/>
          <w:sz w:val="24"/>
          <w:szCs w:val="28"/>
        </w:rPr>
        <w:t>обеспечения исполнения обязательств заемщика по договору займа – поручительство учредителей (участников) юридического лица;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- </w:t>
      </w:r>
      <w:r>
        <w:rPr>
          <w:rFonts w:cs="Times New Roman" w:ascii="Times New Roman" w:hAnsi="Times New Roman"/>
          <w:sz w:val="24"/>
          <w:szCs w:val="24"/>
        </w:rPr>
        <w:t xml:space="preserve">предоставить заключённые трёхсторонние соглашения с кредитными организациями, в которых </w:t>
      </w:r>
      <w:r>
        <w:rPr>
          <w:rFonts w:cs="Times New Roman" w:ascii="Times New Roman" w:hAnsi="Times New Roman"/>
          <w:sz w:val="24"/>
          <w:szCs w:val="28"/>
        </w:rPr>
        <w:t xml:space="preserve">ООО «Такт» </w:t>
      </w:r>
      <w:r>
        <w:rPr>
          <w:rFonts w:cs="Times New Roman" w:ascii="Times New Roman" w:hAnsi="Times New Roman"/>
          <w:sz w:val="24"/>
          <w:szCs w:val="24"/>
        </w:rPr>
        <w:t xml:space="preserve">открыты банковские счета, о списании с данных банковских счетов суммы займа, процентов за пользование суммой займа и иных платежей по договору займа в пользу Ассоциации </w:t>
      </w:r>
      <w:r>
        <w:rPr>
          <w:rFonts w:cs="Times New Roman" w:ascii="Times New Roman" w:hAnsi="Times New Roman"/>
          <w:sz w:val="24"/>
          <w:szCs w:val="28"/>
        </w:rPr>
        <w:t>«СРО «СГС»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предъявленного Ассоциацией </w:t>
      </w:r>
      <w:r>
        <w:rPr>
          <w:rFonts w:cs="Times New Roman" w:ascii="Times New Roman" w:hAnsi="Times New Roman"/>
          <w:sz w:val="24"/>
          <w:szCs w:val="28"/>
        </w:rPr>
        <w:t>«СРО «СГС»</w:t>
      </w:r>
      <w:r>
        <w:rPr>
          <w:rFonts w:cs="Times New Roman" w:ascii="Times New Roman" w:hAnsi="Times New Roman"/>
          <w:sz w:val="24"/>
          <w:szCs w:val="24"/>
        </w:rPr>
        <w:t xml:space="preserve"> инкассового поручения и (или) требования (платёжного требования) (без дополнительных распоряжений Заёмщика) в течение 30 (тридцати) календарных дней со дня заключения договора з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Поручить Исполнительному директору Дворцову Г.Н. обеспечить подготовку и заключение договора займа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8"/>
        </w:rPr>
        <w:t xml:space="preserve">членом </w:t>
      </w:r>
      <w:r>
        <w:rPr>
          <w:rFonts w:cs="Times New Roman" w:ascii="Times New Roman" w:hAnsi="Times New Roman"/>
          <w:sz w:val="24"/>
          <w:szCs w:val="24"/>
        </w:rPr>
        <w:t xml:space="preserve">Ассоциации </w:t>
      </w:r>
      <w:r>
        <w:rPr>
          <w:rFonts w:cs="Times New Roman" w:ascii="Times New Roman" w:hAnsi="Times New Roman"/>
          <w:sz w:val="24"/>
          <w:szCs w:val="28"/>
        </w:rPr>
        <w:t xml:space="preserve">«СРО «СГС»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Обществом с ограниченной ответственностью «Такт» (ООО «Такт», ИНН 6319004956, ОГР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1036300885653</w:t>
      </w:r>
      <w:r>
        <w:rPr>
          <w:rFonts w:cs="Times New Roman" w:ascii="Times New Roman" w:hAnsi="Times New Roman"/>
          <w:b/>
          <w:bCs/>
          <w:sz w:val="24"/>
          <w:szCs w:val="28"/>
        </w:rPr>
        <w:t>)</w:t>
      </w:r>
      <w:r>
        <w:rPr>
          <w:rFonts w:cs="Times New Roman" w:ascii="Times New Roman" w:hAnsi="Times New Roman"/>
          <w:sz w:val="24"/>
          <w:szCs w:val="28"/>
        </w:rPr>
        <w:t xml:space="preserve"> на указанных услов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4/СРО от 24.09.2020 г. (заёмщик – ООО «СК Сервис-Д», ИНН 6312038353)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Обществу с ограниченной ответственностью «Строительная компания Сервис- Д» (ООО «СК Сервис-Д», ИНН 6312038353) по договору займа №4/СРО от 24.09.2020 г. предоставлен заем в размере 20 000 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color w:val="000000"/>
          <w:sz w:val="24"/>
          <w:szCs w:val="25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Arial Unicode MS" w:cs="Times New Roman" w:ascii="Times New Roman" w:hAnsi="Times New Roman"/>
          <w:color w:val="000000"/>
          <w:sz w:val="24"/>
          <w:szCs w:val="25"/>
        </w:rPr>
        <w:t xml:space="preserve">процессе расходования средств займа возникла необходимость во внесении изменений в план расходования суммы займа, а именно: уточнение перечня лиц, в пользу которых планируется осуществлять платежи за счет средств займ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Заместителя исполнительного директора Михалчева Ю.И., который дополнил, что в ранее заключенном Договоре займа №4/СРО от 24.09.2020 г. в п.1.6 отсутствует уточнение о недопустимости превышения процентной ставки за пользование суммой займа ½ ключевой ставки ЦБ РФ на дату выдачи з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№4/СРО от 24.09.2020 г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Договора займа №4/СРО от 24.09.2020 г. и изложить п.1.6 в следующей редакции: 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 xml:space="preserve">Процентная ставка за пользование Суммой займа определяется в размере 1,2 (одна целая две десятых) процента годовых, но не может превышать ½ ключевой ставки ЦБ РФ на дату выдачи займа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юридическому отделу подготовить дополнительное соглашение к договору займа №04/СРО от 24.09.2020 г. с учетом озвуче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заключении дополнительного соглашения к договору займа №3/СРО от 17.09.2020 г. (заёмщик –ООО «ТЭС», ИНН 6316149583)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Заместителя исполнительного директора Михалчева Ю.И., который сообщил, что в ранее заключенном Договоре займа №3/СРО от 17.09.2020 г. в п.1.6 отсутствует уточнение о недопустимости превышения процентной ставки за пользование суммой займа ½ ключевой ставки ЦБ РФ на дату выдачи займ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обсужден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И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Договора займа №3/СРО от 17.09.2020 г. и изложить п.1.6 в следующей редакции: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центная ставка за пользование Суммой займа определяется в размере 1,2 (одна целая две десятых) процента годовых, но не может превышать ½ ключевой ставки ЦБ РФ на дату выдачи займа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учить юридическому отделу подготовить дополнительное соглашение к договору займа №03/СРО от 17.09.2020 г. с учетом озвученных измен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Решение принято единогласно.</w:t>
      </w:r>
    </w:p>
    <w:p>
      <w:pPr>
        <w:pStyle w:val="Style18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а с ограниченной ответственностью «Группа РИК» (ООО «Группа РИК», ИНН 6316261377),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а с ограниченной ответственностью «Спутник-ТВ» (ООО «Спутник-ТВ», ИНН 6311091379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Группа РИК» (ООО «Группа РИК», ИНН 6316261377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, с изм. от 16.07.2020г., протокол №1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руппа РИК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руппа РИК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руппа РИК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Группа РИК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Спутник-ТВ» (ООО «Спутник-ТВ», ИНН 6311091379)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РО «СГС» (утв. решением Общего собрания 31.07.2019г., протокол №2, с изм. от 16.07.2020г., протокол №1) взнос в компенсационный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путник-Т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(Сто тысяч) рублей и в компенсационный фонд обеспечения договорных обязательств 200 000 (Двести тысяч) рублей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путник-Т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31.07.2019г., протокол №2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путник-Т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обходимо заключить договор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рахования риска гражданской ответственности, </w:t>
      </w:r>
      <w:r>
        <w:rPr>
          <w:rFonts w:cs="Times New Roman" w:ascii="Times New Roman" w:hAnsi="Times New Roman"/>
          <w:sz w:val="24"/>
          <w:szCs w:val="24"/>
        </w:rPr>
        <w:t>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поступления денежных средств от ООО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путник-ТВ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Внесение изменений в сведения о члене Ассоциации «СРО «СГС»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«Альбитех» (ИНН </w:t>
      </w: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</w:rPr>
        <w:t>6316168890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>)</w:t>
      </w: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внесении изменений в Единый реестр членов Ассоциации «СРО «СГС» и получении права на осуществление строительства, реконструкции, капитального ремонта, сноса особо опасных, технически сложных и уникальных объектов (кроме объектов использования атомной энергии), а также об изменении уровня ответственности в части получени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I уровня ответствен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установления права принимать участие в заключении договоров строительного подряда, в которых сумма работ по одному договору не превышает 500 000 000 рублей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Cs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«Альбитех» (ИНН </w:t>
      </w: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</w:rPr>
        <w:t>6316168890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>)</w:t>
      </w: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</w:rPr>
        <w:t xml:space="preserve"> в части получения права на осуществление строительства, реконструкции, капитального ремонта, сноса 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>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сведения об изменении уровня ответственности 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 xml:space="preserve">Общества с ограниченной ответственностью «Альбитех» (ИНН </w:t>
      </w: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</w:rPr>
        <w:t>6316168890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единый реестр членов Ассоциации «СРО «СГС» после поступления взноса на специальный счет Ассоциации «СРО «СГ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Cs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Cs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Cs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Исполнительного директора Дворцова Г.Н., который доложил присутствующим, что в Ассоциацию «СРО «СГС» поступило заявление от 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 xml:space="preserve">Акционерного общества «Ракетно-космический центр «Прогресс» (ИНН </w:t>
      </w: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</w:rPr>
        <w:t>6312139922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>)</w:t>
      </w: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внесении изменений в Единый реестр членов Ассоциации «СРО «СГС» и получении права на осуществление строительства, реконструкции, капитального ремонта, сноса особо опасных, технически сложных и уникальных объектов (кроме объектов использования атомной энергии)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основании представленных документов предложил установить за ООО «РКЦ «Прогресс» право на осуществление строительства, реконструкции, капитального ремонта, сноса 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Cs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 xml:space="preserve">Акционерное общество «Ракетно-космический центр «Прогресс» (ИНН </w:t>
      </w: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</w:rPr>
        <w:t>6312139922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>)</w:t>
      </w: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</w:rPr>
        <w:t xml:space="preserve"> в части получения права на осуществление строительства, реконструкции, капитального ремонта, сноса 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>особо опасных, технически сложных и уникальных объектов (кроме объектов использования атомной энерг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/>
          <w:b/>
          <w:bCs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Cs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Arial Unicode MS"/>
          <w:bCs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eastAsia="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</w:t>
      </w:r>
      <w:bookmarkStart w:id="2" w:name="_Hlk58506803"/>
      <w:r>
        <w:rPr>
          <w:rFonts w:cs="Times New Roman" w:ascii="Times New Roman" w:hAnsi="Times New Roman"/>
          <w:sz w:val="24"/>
          <w:szCs w:val="24"/>
        </w:rPr>
        <w:t>от 02 дека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токол №49)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Группа РИК» (ООО «Группа РИК», ИНН 6316261377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ы счета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, и  на оплату взноса в компенсационный фонд обеспечения договорных обязательств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 с использованием конкурентных способов заключения договоров, предельный размер обязательств по которым не превышает 60 000 000 рублей (I ОДО)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Группа РИК» в компенсационные фонды на специальные счета Ассоциации «СРО «СГС» предложил внести соответствующие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Группа РИК» в единый реестр членов Ассоциации «СРО «СГС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3" w:name="_Hlk56170784"/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Группа РИК» (ООО «Группа РИК», ИНН 6316261377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02.12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ОДО (не превышает 60 000 000 рублей) с 02.12.2020 г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5 ноя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8), в члены Ассоциации «СРО «СГС» было приня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о с ограниченной ответственностью «Компания Град» (ООО «Компания Град», 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91845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ен счет на оплату взносов в компенсационный фонд возмещения вреда для получени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 000 000 рублей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</w:t>
      </w:r>
    </w:p>
    <w:p>
      <w:pPr>
        <w:pStyle w:val="Normal"/>
        <w:spacing w:lineRule="auto" w:line="240" w:before="0" w:after="20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ООО «Компания Град» в компенсационный фонд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Компания Град» в единый реестр членов Ассоциации «СРО «СГС»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«Компания Град» (ООО «Компания Град», ИНН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631918453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60 000 000 рублей) с 26.11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02 декабря 2020 г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протокол №49) 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 xml:space="preserve">Обществу с ограниченной ответственностью «Альбитех» (ИНН </w:t>
      </w: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</w:rPr>
        <w:t>6316168890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>)</w:t>
      </w: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был выставлен счет на оплату взноса в компенсационный фонд возмещения вреда для установления права принимать участие в заключении договоров строительного подряда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которых сумма работ по одному договору не превышает 500 000 000 рублей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В). 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оступлением средств от ООО «Альбитех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Альбитех»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ШИЛИ: Внести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 xml:space="preserve">«Альбитех» (ИНН </w:t>
      </w:r>
      <w:r>
        <w:rPr>
          <w:rFonts w:eastAsia="Arial Unicode MS" w:cs="Arial Unicode MS" w:ascii="Times New Roman" w:hAnsi="Times New Roman"/>
          <w:b/>
          <w:bCs/>
          <w:color w:val="000000"/>
          <w:sz w:val="24"/>
          <w:szCs w:val="24"/>
        </w:rPr>
        <w:t>6316168890</w:t>
      </w:r>
      <w:r>
        <w:rPr>
          <w:rFonts w:eastAsia="Arial Unicode MS" w:cs="Arial Unicode MS" w:ascii="Times New Roman" w:hAnsi="Times New Roman"/>
          <w:b/>
          <w:color w:val="000000"/>
          <w:sz w:val="24"/>
          <w:szCs w:val="24"/>
        </w:rPr>
        <w:t>)</w:t>
      </w:r>
      <w:r>
        <w:rPr>
          <w:rFonts w:eastAsia="Arial Unicode MS" w:cs="Arial Unicode MS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 уровень ответственности КФ ВВ (не превышает 500 000 000 рублей) с 02.12.2020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7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bookmarkStart w:id="4" w:name="_Hlk30587261"/>
      <w:r>
        <w:rPr>
          <w:rFonts w:cs="Times New Roman" w:ascii="Times New Roman" w:hAnsi="Times New Roman"/>
          <w:sz w:val="24"/>
          <w:szCs w:val="24"/>
        </w:rPr>
        <w:t>О прекращении членства в Ассоциации «СРО «СГС»</w:t>
      </w:r>
      <w:bookmarkEnd w:id="4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Заместителя начальника юридического отдела Прусс А.С., которая доложила .присутствующим о поступивших заявлениях о добровольном прекращении членства в Ассоциации «СРО «СГС» от следующих организаций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Государственного бюджетного учреждения Самарской области «Природоохранный цент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6137323) </w:t>
      </w:r>
      <w:r>
        <w:rPr>
          <w:rFonts w:cs="Times New Roman" w:ascii="Times New Roman" w:hAnsi="Times New Roman"/>
          <w:sz w:val="24"/>
          <w:szCs w:val="24"/>
          <w:u w:val="single"/>
        </w:rPr>
        <w:t>с 30.11.2020 года (вх. № 01-24/2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екратить членство 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Государственного бюджетного учреждения Самарской области «Природоохранный центр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ИНН 6316137323) </w:t>
      </w:r>
      <w:r>
        <w:rPr>
          <w:rFonts w:cs="Times New Roman" w:ascii="Times New Roman" w:hAnsi="Times New Roman"/>
          <w:sz w:val="24"/>
          <w:szCs w:val="24"/>
        </w:rPr>
        <w:t>с 30.11.2020 год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.1 ст.9.1 Положения о членстве в Ассоциации «СРО «СГС», утвержденным решением Общего собрания членов Ассоциации «СРО «СГС» 31.07.2019 г. (Протокол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.9.8. Положения о членстве в Ассоциации «СРО «СГС», утвержденным решением Общего собрания членов Ассоциации «СРО «СГС» 31.07.2019 г. (Протокол №2) лицу, прекратившему членство в саморегулируемой организации, не возвращаются уплаченные вступительный взнос, членские и целевые взносы, а также взнос (взносы) в компенсационный фонд (компенсационные фонды) Ассоциации «СРО «СГС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bookmarkEnd w:id="3"/>
      <w:r>
        <w:rPr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 ВОПРОСУ №8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РЕШИЛИ: Внести соответствующие требования </w:t>
      </w:r>
      <w:r>
        <w:rPr>
          <w:rFonts w:cs="Times New Roman" w:ascii="Times New Roman" w:hAnsi="Times New Roman"/>
          <w:sz w:val="24"/>
          <w:szCs w:val="24"/>
        </w:rPr>
        <w:t>в единый реестр СРО, согласно Приложению №1 к Протокол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С.Прусс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к Протоколу заседания Прав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№</w:t>
      </w:r>
      <w:r>
        <w:rPr>
          <w:rFonts w:cs="Times New Roman" w:ascii="Times New Roman" w:hAnsi="Times New Roman"/>
          <w:b/>
        </w:rPr>
        <w:t>49 от 02.12.202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несены сведения в единый реестр СРО, касающиеся членов Ассоциации «СРО «СГС»: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  <w:t>В части проведения ежегодных плановых проверок организаций - членов Ассоциации «СРО «СГС», а имен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66"/>
        <w:gridCol w:w="3773"/>
      </w:tblGrid>
      <w:tr>
        <w:trPr>
          <w:trHeight w:val="9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СтройАудит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1153280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Весна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71006949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ОВК ЭЛЕКТР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3551984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Долина - Центр - 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6079449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Российская Инновационная Топливно-Энергетическая Компани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7130144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Самараспец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7121608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КВАРЦ 1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8035422</w:t>
            </w:r>
          </w:p>
        </w:tc>
      </w:tr>
      <w:tr>
        <w:trPr>
          <w:trHeight w:val="4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ство с ограниченной ответственностью «Волгапроектбезопасность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1616307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асти заключенных организациями-членами Ассоциации «СРО «СГС» договоров страх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риска ответственности за нарушение условий договора строительного подряда, а </w:t>
      </w:r>
      <w:r>
        <w:rPr>
          <w:rFonts w:cs="Times New Roman" w:ascii="Times New Roman" w:hAnsi="Times New Roman"/>
          <w:sz w:val="24"/>
          <w:szCs w:val="24"/>
        </w:rPr>
        <w:t>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60"/>
        <w:gridCol w:w="3773"/>
      </w:tblGrid>
      <w:tr>
        <w:trPr>
          <w:trHeight w:val="140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Фирма «Строительно-монтажные услуг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2009894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мараспецстроймонтаж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2160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"ТехноСтройПотенциал"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3003896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Центр Строительного Контроля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0039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КРЫМСКОЕ СТРОИТЕЛЬНОЕ УПРАВЛЕНИЕ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16699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ЖИЛ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50185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ектСтрой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8002106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 «ВолгаЭнергоСтрой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3114493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Оптима Плю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1414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пецоблгаз-сервис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7139242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ластком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2111860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ВОЛГАТРАНСКОМПЛЕКТ-ЭНЕРГО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4034018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Профи Сервис Тольятти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45699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САПСАН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5064939</w:t>
            </w:r>
          </w:p>
        </w:tc>
      </w:tr>
      <w:tr>
        <w:trPr>
          <w:trHeight w:val="25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Альбитех»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616889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Times New Roman" w:hAnsi="Times New Roman"/>
          <w:color w:val="000000"/>
          <w:sz w:val="24"/>
          <w:szCs w:val="24"/>
        </w:rPr>
      </w:r>
    </w:p>
    <w:p>
      <w:pPr>
        <w:pStyle w:val="Style18"/>
        <w:ind w:firstLine="567"/>
        <w:jc w:val="right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25:00Z</dcterms:created>
  <dc:creator>Sergey</dc:creator>
  <dc:description/>
  <cp:keywords/>
  <dc:language>en-US</dc:language>
  <cp:lastModifiedBy>Анастасия</cp:lastModifiedBy>
  <cp:lastPrinted>2020-12-15T15:21:00Z</cp:lastPrinted>
  <dcterms:modified xsi:type="dcterms:W3CDTF">2020-12-15T11:21:00Z</dcterms:modified>
  <cp:revision>172</cp:revision>
  <dc:subject/>
  <dc:title/>
</cp:coreProperties>
</file>